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5" w:leader="none"/>
        </w:tabs>
        <w:spacing w:lineRule="exact" w:line="58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  <w:tab w:val="left" w:pos="8100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省人力资源社会保障“行政程序年”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活动领导小组名单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sz w:val="44"/>
          <w:szCs w:val="44"/>
        </w:rPr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pacing w:val="-16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 xml:space="preserve">组  长：韩金峰      </w:t>
      </w:r>
      <w:r>
        <w:rPr>
          <w:rFonts w:ascii="仿宋_GB2312;仿宋" w:hAnsi="仿宋_GB2312;仿宋" w:cs="仿宋_GB2312;仿宋" w:eastAsia="仿宋_GB2312;仿宋"/>
          <w:color w:val="000000"/>
          <w:spacing w:val="-16"/>
          <w:kern w:val="0"/>
          <w:lang w:val="zh-CN"/>
        </w:rPr>
        <w:t>省人力资源社会保障厅党组书记、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pacing w:val="-16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 xml:space="preserve">副组长：曹可元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lang w:val="zh-CN"/>
        </w:rPr>
        <w:t>省人力资源社会保障厅党组副书记、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 xml:space="preserve">黄麟英      </w:t>
      </w:r>
      <w:r>
        <w:rPr>
          <w:rFonts w:ascii="仿宋_GB2312;仿宋" w:hAnsi="仿宋_GB2312;仿宋" w:cs="仿宋_GB2312;仿宋" w:eastAsia="仿宋_GB2312;仿宋"/>
          <w:color w:val="000000"/>
          <w:spacing w:val="-16"/>
          <w:kern w:val="0"/>
          <w:lang w:val="zh-CN"/>
        </w:rPr>
        <w:t>省人力资源社会保障厅党组副书记、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夏鲁青      省人力资源社会保障厅副厅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成  员：张祝秀      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亓  军      人事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梁万里      直属机关党委专职副书记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张百顺      政策研究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王守堂      法规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杨洁德      规划财务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高德敬      就业促进处负责人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张保民      人力资源市场与人员调配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侯复东      省军官转业安置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刘宝强      职业能力建设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张敬荣      专业技术人员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李汝春      事业单位人事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吕建敏      劳动关系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李洪吉      工资福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孙德平      养老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李元芝      失业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刘  峰      医疗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王德学      工伤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王  玮      农村社会保险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曲同军      社会保险基金监督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魏兴隆      调解仲裁管理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谷业广      劳动监察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刘玉亮      省外国专家局副局长兼引智综合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韦钦云      省公务员局综合处处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邵铁明      省社会保险事业局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贺广彪      省人才服务中心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徐国钧      省人事考试中心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毕京福      省劳动就业办公室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李广林      省人力资源社会保障科学研究院院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谭建国      省职业介绍中心主任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崔京健      省人力资源社会保障信息中心主任</w:t>
      </w:r>
    </w:p>
    <w:p>
      <w:pPr>
        <w:pStyle w:val="Normal"/>
        <w:tabs>
          <w:tab w:val="clear" w:pos="420"/>
          <w:tab w:val="left" w:pos="1460" w:leader="none"/>
          <w:tab w:val="left" w:pos="1640" w:leader="none"/>
        </w:tabs>
        <w:spacing w:lineRule="exact" w:line="580"/>
        <w:ind w:firstLine="1277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张志宏      省劳动保障监察总队总队长</w:t>
      </w:r>
    </w:p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全省人力资源社会保障</w:t>
      </w:r>
      <w:r>
        <w:rPr>
          <w:rFonts w:ascii="仿宋_GB2312;仿宋" w:hAnsi="仿宋_GB2312;仿宋" w:cs="仿宋_GB2312;仿宋" w:eastAsia="仿宋_GB2312;仿宋"/>
          <w:kern w:val="0"/>
          <w:lang w:val="zh-CN"/>
        </w:rPr>
        <w:t>“行政程序年”</w:t>
      </w:r>
      <w:r>
        <w:rPr>
          <w:rFonts w:ascii="仿宋_GB2312;仿宋" w:hAnsi="仿宋_GB2312;仿宋" w:cs="仿宋_GB2312;仿宋" w:eastAsia="仿宋_GB2312;仿宋"/>
          <w:color w:val="000000"/>
          <w:kern w:val="0"/>
          <w:lang w:val="zh-CN"/>
        </w:rPr>
        <w:t>活动领导小组下设办公室，办公室设在省人力资源社会保障厅法规处，王守堂兼任办公室主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1:04Z</dcterms:created>
  <dc:creator>Administrator</dc:creator>
  <dc:description/>
  <dc:language>en-US</dc:language>
  <cp:lastModifiedBy>Administrator</cp:lastModifiedBy>
  <dcterms:modified xsi:type="dcterms:W3CDTF">2015-02-10T01:31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