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0"/>
          <w:szCs w:val="40"/>
        </w:rPr>
        <w:t>重大活动、重点工作和重要会议信息发布审核表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992"/>
        <w:gridCol w:w="1134"/>
        <w:gridCol w:w="1181"/>
        <w:gridCol w:w="1683"/>
      </w:tblGrid>
      <w:tr>
        <w:trPr>
          <w:trHeight w:val="6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处室（单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8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重大活动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工作和重要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内容摘要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21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政策、舆情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政策研究处）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02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保密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办公室）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发布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（办公室）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黑体"/>
                <w:color w:val="000000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26:00Z</dcterms:created>
  <dc:creator>Administrator</dc:creator>
  <dc:description/>
  <dc:language>en-US</dc:language>
  <cp:lastModifiedBy>Administrator</cp:lastModifiedBy>
  <dcterms:modified xsi:type="dcterms:W3CDTF">2015-04-03T10:26:2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