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587" w:charSpace="0"/>
        </w:sect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spacing w:lineRule="exact" w:line="560" w:before="0" w:after="293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第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4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届世界技能大赛山东省选拔赛参赛选手报名汇总表</w:t>
      </w:r>
    </w:p>
    <w:p>
      <w:pPr>
        <w:pStyle w:val="Normal"/>
        <w:jc w:val="lef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参赛单位：（公章）                                                       填表日期：       年   月  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2409"/>
        <w:gridCol w:w="1560"/>
        <w:gridCol w:w="2835"/>
        <w:gridCol w:w="198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工作（学习）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请在“备注”栏注明选手身份：职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；指导教师的信息也请在此表中一并列明，并在备注中注明。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587" w:charSpace="0"/>
        </w:sectPr>
        <w:pStyle w:val="Normal"/>
        <w:widowControl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27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5:00Z</dcterms:created>
  <dc:creator>高敬</dc:creator>
  <dc:description/>
  <dc:language>en-US</dc:language>
  <cp:lastModifiedBy>wangyh</cp:lastModifiedBy>
  <cp:lastPrinted>2018-01-15T14:31:00Z</cp:lastPrinted>
  <dcterms:modified xsi:type="dcterms:W3CDTF">2018-04-18T09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