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省级二类竞赛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3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2693"/>
        <w:gridCol w:w="1559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八届全省气象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气象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象预报（天气预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第二届养老护理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民政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护理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山东省体育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体育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救生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员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健身教练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山东省农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农业机械管理局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拉机驾驶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机修理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畜牧兽医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畜牧兽医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检疫检验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禽繁殖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邮政行业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邮政管理局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件处理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邮政投递员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邮政集团公司山东省分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投递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非金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PE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质量技术监督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金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焊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药品检验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食品药品监督管理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检验方法设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鉴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信息网络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公安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信息网络安全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网络安全攻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1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物联网创新应用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经济和信息化委员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教育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创新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虚拟现实技术与数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科学技术协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现实三维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DMA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画数字创意与制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产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vet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设计与打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图院杯”全省测绘地理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业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国土资源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总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山东省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妇女联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图制图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省轻工行业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轻工业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轻工纺织工会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酒酿造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品酒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山东省金融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银行济南分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洗钱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省数控机床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经济和信息化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机床通用机械工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车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铣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山东省建材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经济和信息化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物理检验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设备维修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省家政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商务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老护理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婴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摄影行业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商务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摄影行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妆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会展行业创意设计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商务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教育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国际贸易促进委员会山东省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设计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用户通信终端维修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商务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团山东省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子商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国防机械电子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户通信终端维修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维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公路收费服务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交通运输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妇女联合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鲁交通发展集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运输服务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省港航系统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交通运输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船师（海船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验船师（河船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城市公交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交通运输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总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清分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公交车维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全省冶金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冶金工业总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黄金协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冶金工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下机车运输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电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测量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机械修理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化铝制取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零售业营业员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商业集团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妇女联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员（珠宝首饰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员（商品包装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电子信息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科学技术协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电子学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软件技术人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  <w:t>可编程序控制系统设计</w:t>
            </w:r>
            <w:r>
              <w:rPr>
                <w:rFonts w:ascii="宋体;SimSun" w:hAnsi="宋体;SimSun" w:cs="宋体;SimSun"/>
                <w:color w:val="000000"/>
                <w:spacing w:val="12"/>
                <w:w w:val="95"/>
                <w:kern w:val="0"/>
                <w:sz w:val="24"/>
              </w:rPr>
              <w:t>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设备装接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伊尹杯”全省餐饮与住宿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商务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餐饮与住宿行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式烹调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式面点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厅服务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房服务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经理人（店长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五届全省餐饮行业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旅游发展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人力资源和社会保障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总工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青团山东省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烹饪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式烹调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式面点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厅服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纺织行业职业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纺织行业技能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选拔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轻工纺织工会委员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纺织服装行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装制版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山东联通业务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网络通信有限公司山东省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联合网络通信集团工会山东省委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渠道经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客户经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胜利油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职业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化工股份有限公司胜利油田分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下作业工具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迟焦化装置操作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届山东中烟工业有限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烟草制品购销职业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中烟工业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草制品购销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测绘地理信息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竞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测绘地理信息学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项目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决赛时间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电子竞技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赛区总决赛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技能人才开发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TA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团队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: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团队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者荣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团队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球大作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团队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炉石传说（个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F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R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个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“技能兴鲁”职业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洗染行业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竞赛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洗染行业协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衣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革护理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6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3:00Z</dcterms:created>
  <dc:creator>user</dc:creator>
  <dc:description/>
  <cp:keywords/>
  <dc:language>en-US</dc:language>
  <cp:lastModifiedBy>admin</cp:lastModifiedBy>
  <dcterms:modified xsi:type="dcterms:W3CDTF">2017-06-01T10:13:00Z</dcterms:modified>
  <cp:revision>2</cp:revision>
  <dc:subject/>
  <dc:title>鲁人社函〔2017〕95号</dc:title>
</cp:coreProperties>
</file>