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省级一类大赛（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项）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827"/>
        <w:gridCol w:w="3260"/>
        <w:gridCol w:w="1701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竞赛项目（工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决赛时间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十三届山东省青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大赛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山东省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人力资源和社会保障厅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总工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装调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车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设计人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工业机器人技术应用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赛暨第二届全国工业机器人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技能大赛山东省选拔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经济和信息化委员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人力资源和社会保障厅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教育厅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总工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青团山东省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程序设计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工业机器人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届山东省家庭服务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能大赛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妇女联合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人力资源和社会保障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发展和改革委员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商务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广播电视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政服务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养老护理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竞赛项目（工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决赛时间</w:t>
            </w:r>
          </w:p>
        </w:tc>
      </w:tr>
      <w:tr>
        <w:trPr>
          <w:trHeight w:val="6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省医药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大赛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人力资源和社会保障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经济和信息化委员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总工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青团山东省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妇女联合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食品药品监督管理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中医药管理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医药行业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调剂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物制剂工（片剂工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检验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炮制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第八届化工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能大赛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人力资源和社会保障厅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总工会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青团山东省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妇女联合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经济和信息化委员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总控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8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仪表维修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化工仪表维修工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水利行业职业技能大赛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水利厅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人力资源和社会保障厅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总工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泵站运行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质检验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勘测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道防修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竞赛项目（工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决赛时间</w:t>
            </w:r>
          </w:p>
        </w:tc>
      </w:tr>
      <w:tr>
        <w:trPr>
          <w:trHeight w:val="1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山东省特种设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能大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质量技术监督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人力资源和社会保障厅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总工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青团山东省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梯安装维修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轻工联社系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能大赛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轻工集体企业联社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人力资源和社会保障厅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总工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璃配料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璃熔化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璃纤维制品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艺品编结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冲压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铸造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鞋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冷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电子产品维修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电器产品维修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竞赛项目（工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决赛时间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山东省电力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质安全技能大赛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网山东省电力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人力资源和社会保障厅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总工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电检修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送电线路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电线路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装表接电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德“山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巴伐利亚”焊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抗赛全省选拔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山东省总工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山东省人力资源社部以保障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/>
                <w:color w:val="000000"/>
                <w:sz w:val="24"/>
              </w:rPr>
              <w:t>共青团山东省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届山东省铁道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务派遣工职业技能大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铁路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人力资源和社会保障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列车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209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">
    <w:name w:val=" Char Char1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11:00Z</dcterms:created>
  <dc:creator>user</dc:creator>
  <dc:description/>
  <cp:keywords/>
  <dc:language>en-US</dc:language>
  <cp:lastModifiedBy>admin</cp:lastModifiedBy>
  <dcterms:modified xsi:type="dcterms:W3CDTF">2017-06-01T10:11:00Z</dcterms:modified>
  <cp:revision>2</cp:revision>
  <dc:subject/>
  <dc:title>鲁人社函〔2017〕95号</dc:title>
</cp:coreProperties>
</file>