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山东省技术能手名单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济南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傅  强  中国重汽济南动力有限公司铸锻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广恒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润寰汽车销售服务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雯皓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青岛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柳建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青岛啤酒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磊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青岛港国际股份有限公司前港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雷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国网山东省电力公司青岛市黄岛区供电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淄博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正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金岭铁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万元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市公共汽车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肖雪萍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银座商城有限责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枣庄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蔡福宗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枣庄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群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泉兴矿业集团有限责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成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滕州市远通公路工程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东营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胜利油田胜利动力机械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同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华泰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建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利华益维远化工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烟台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凯丽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老年公寓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波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工贸技师学院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 w:eastAsia="仿宋_GB2312"/>
          <w:color w:val="000000"/>
        </w:rPr>
        <w:t>贾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亮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万华化学集团股份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潍坊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家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潍柴控股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北汽福田诸城奥铃汽车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继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高密市高级技工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宁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邓祥振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推高级技工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玉可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凯尔菱电（山东）电梯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朝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宁高新区香港大厦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泰安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延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泰开变压器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士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国网山东省电力公司泰安供电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段慧龙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泰安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威海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唐玉青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公共交通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宁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职业（技术）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邓鹏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广泰空港设备股份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日照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梁加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横山天湖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贤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奥的斯机电电梯有限公司山东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洪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照市裕鑫动力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莱芜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美昌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莱芜市巨鼎酒店管理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宗世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泰山钢铁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振东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鲁碧建材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临沂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官德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临沂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家铭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沂州福来喜酒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丁彦玲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圆觉文化传播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德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立宝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德州双汇食品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雷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澳德乐大酒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凤云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德百集团超市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聊城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玉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时风（集团）有限责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孟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聊城交通汽运集团有限责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爱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信发化工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滨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海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州市腾达酒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洪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州市贵苑大酒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慧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州市中百大厦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菏泽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国网山东省电力公司菏泽供电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冬玲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菏泽市食品药品检验检测中心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殷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园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菏泽市社会福利院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十二届山东省青年职业技能大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树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泰安如意科技时尚产业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正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临沂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春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毛豆科技网络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入方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舒朗服装服饰股份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洋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临沂市技师学院</w:t>
      </w:r>
    </w:p>
    <w:p>
      <w:pPr>
        <w:pStyle w:val="Normal"/>
        <w:tabs>
          <w:tab w:val="clear" w:pos="420"/>
          <w:tab w:val="left" w:pos="1247" w:leader="none"/>
        </w:tabs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亮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菏泽信息工程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七届山东省化工行业职业技能大赛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常文军  滨化集团股份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江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滨化东瑞化工有限责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建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化集团股份有限公司</w:t>
      </w:r>
    </w:p>
    <w:p>
      <w:pPr>
        <w:pStyle w:val="Normal"/>
        <w:tabs>
          <w:tab w:val="clear" w:pos="420"/>
          <w:tab w:val="left" w:pos="1457" w:leader="none"/>
        </w:tabs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璐璐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化集团股份有限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交通运输行业职业技能竞赛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仿宋" w:eastAsia="仿宋_GB2312"/>
          <w:color w:val="000000"/>
        </w:rPr>
        <w:t>安  伟  济南市公共交通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先红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市公共交通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金良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青岛港国际股份有限公司大港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郝平川  潍坊市公共交通总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水利行业职业技能大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曾文科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宁市水利工程施工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代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宁市水利工程施工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南水北调东线山东干线有限公司胶东管理局双王</w:t>
      </w:r>
    </w:p>
    <w:p>
      <w:pPr>
        <w:pStyle w:val="Normal"/>
        <w:ind w:firstLine="187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水库管理处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体育行业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张世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青岛市林武跆拳道俱乐部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干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奥林匹克体育中心游泳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阎安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奥林匹克体育中心游泳馆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工程测量职业技能竞赛（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自贤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冶金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洪波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市地方铁路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卢衍彬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岚山管理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于中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益羊铁路管理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岚山管理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长磊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冶金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史先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市地方铁路局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世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益羊铁路管理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苏立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益羊铁路管理处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炳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地方铁路局益羊铁路管理处</w:t>
      </w:r>
      <w:r>
        <w:br w:type="page"/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届全省粮食行业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color w:val="000000"/>
        </w:rPr>
        <w:t>程小丽</w:t>
      </w:r>
      <w:r>
        <w:rPr>
          <w:rFonts w:ascii="仿宋_GB2312" w:hAnsi="仿宋_GB2312" w:eastAsia="仿宋_GB2312"/>
          <w:color w:val="000000"/>
        </w:rPr>
        <w:t xml:space="preserve">  山东省粮油收储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枫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粮油收储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志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临沂市粮食质量检测中心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农机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盛卫来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费县探沂镇公进庄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color w:val="000000"/>
        </w:rPr>
        <w:t>夏永亭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滨州市云泉农机有限公司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玥玛杯”山东省第五届五金制品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董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缔安防盗科技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春发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锁具行业协会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知行堂杯”山东省第五届工艺美术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洪波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潍坊市工艺美术协会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海尔杯”山东省第十一届家电行业职业技能竞赛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立丽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现代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淑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力明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牛兆学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海尔中央空调顾客服务部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昊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海尔空调技术部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特种设备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立电梯（中国）有限公司山东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寿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潍坊特钢集团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海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拓能核电检测有限公司</w:t>
      </w:r>
      <w:r>
        <w:br w:type="page"/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酿酒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新琦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天地缘酒业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明坤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兰陵美股份有限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商业系统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仿宋_GB2312" w:hAnsi="仿宋_GB2312" w:eastAsia="仿宋_GB2312"/>
          <w:color w:val="000000"/>
        </w:rPr>
        <w:t>吕其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滕州银座商城有限公司大同路分公司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仿宋" w:eastAsia="仿宋_GB2312"/>
          <w:color w:val="000000"/>
        </w:rPr>
        <w:t>梁  静  泰安银座商城有限公司齐鲁分公司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崔玉梅  潍坊百货集团股份有限公司坊子佳乐家超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届山东省旅游饭店行业服务技能竞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徐  俏  山东大厦</w:t>
      </w:r>
    </w:p>
    <w:p>
      <w:pPr>
        <w:pStyle w:val="Normal"/>
        <w:ind w:firstLine="632"/>
        <w:rPr/>
      </w:pPr>
      <w:r>
        <w:rPr>
          <w:rFonts w:ascii="仿宋_GB2312" w:hAnsi="仿宋_GB2312" w:cs="仿宋" w:eastAsia="仿宋_GB2312"/>
          <w:color w:val="000000"/>
        </w:rPr>
        <w:t>王  栋</w:t>
      </w:r>
      <w:r>
        <w:rPr>
          <w:rFonts w:ascii="仿宋_GB2312" w:hAnsi="仿宋_GB2312" w:eastAsia="仿宋_GB2312"/>
          <w:color w:val="000000"/>
        </w:rPr>
        <w:t xml:space="preserve">  山东大厦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邓淑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莱芜宾馆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晓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卫大厦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唐在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蓝天宾馆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四届电子设备装接技能比武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文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积成电子股份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届山东省铁道行业劳务派遣工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袁宁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铁路局青岛客运段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胜利油田第十九届职业技能竞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油田分公司滨南采油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唐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油田分公司胜利采油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新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石油工程公司黄河钻井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油田分公司胜利采油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油田分公司油气集输总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海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中石化胜利油田管理局电力管理总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营业员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鞠富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银座集团济南八一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倩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银座集团淄博中心店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黄金行业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韶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黄金矿业（莱州）有限公司焦家金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淑林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黄金矿业（玲珑）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綦希斌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黄金矿业（莱州）有限公司三山岛金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黄河防汛抢险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color w:val="000000"/>
        </w:rPr>
        <w:t>张林轩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菏泽黄河河务局牡丹黄河河务局刘庄管理段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畜牧兽医行业技能大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晓燕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乳山市畜牧兽医工作站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肖培长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邹平县台子镇畜牧兽医站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跃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诸城市畜牧兽医管理局相州畜牧兽医管理站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pacing w:val="-10"/>
        </w:rPr>
      </w:pPr>
      <w:r>
        <w:rPr>
          <w:rFonts w:eastAsia="黑体;SimHei" w:cs="黑体;SimHei" w:ascii="黑体;SimHei" w:hAnsi="黑体;SimHei"/>
          <w:color w:val="000000"/>
          <w:spacing w:val="-10"/>
        </w:rPr>
        <w:t>“</w:t>
      </w:r>
      <w:r>
        <w:rPr>
          <w:rFonts w:ascii="黑体;SimHei" w:hAnsi="黑体;SimHei" w:cs="黑体;SimHei" w:eastAsia="黑体;SimHei"/>
          <w:color w:val="000000"/>
          <w:spacing w:val="-10"/>
        </w:rPr>
        <w:t>福彩杯”山东省第二届孤残儿童护理员职业技能竞赛（</w:t>
      </w:r>
      <w:r>
        <w:rPr>
          <w:rFonts w:eastAsia="黑体;SimHei" w:cs="黑体;SimHei" w:ascii="黑体;SimHei" w:hAnsi="黑体;SimHei"/>
          <w:color w:val="000000"/>
          <w:spacing w:val="-10"/>
        </w:rPr>
        <w:t>1</w:t>
      </w:r>
      <w:r>
        <w:rPr>
          <w:rFonts w:ascii="黑体;SimHei" w:hAnsi="黑体;SimHei" w:cs="黑体;SimHei" w:eastAsia="黑体;SimHei"/>
          <w:color w:val="000000"/>
          <w:spacing w:val="-1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云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市儿童福利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港华燃气第五届客户服务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星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清远港华燃气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四届摄影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苓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人像摄影职业技能培训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建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济南人像摄影职业技能培训学校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七届全省气象行业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孟凡辉  夏津县气象局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银行业金融机构金融统计暨跨境人民币业务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梁  霞  中国人民银行威海市中心支行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王嘉钰  中国农业发展银行威海市分行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邮政营业员、储汇业务员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郑玉婵  中国邮政集团公司济南市分公司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赵丽芳  中国邮政集团公司威海市分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联通员工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杜  援  中国联合网络通信有限公司济南市分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变电站值班员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仿宋" w:eastAsia="仿宋_GB2312"/>
          <w:color w:val="000000"/>
        </w:rPr>
        <w:t>徐万米  国网山东省电力公司淄博供电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届山东中烟工业有限责任公司烟机设备修理职业技能大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中烟工业有限责任公司济南卷烟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祥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中烟工业有限责任公司青岛卷烟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盖志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中烟工业有限责任公司青岛卷烟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钢铁黄金有色金属行业职工职业技能竞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爱波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钢股份莱芜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刚林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钢股份莱芜分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旭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钢集团莱钢集团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黄金矿业（莱州）有限公司三山岛金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京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黄金矿业股份有限公司新城金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铝业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届山东省印刷行业职业技能大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赵敏远  山东技师学院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张兴光  青岛黎马敦包装有限公司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纪  松  青岛黎马敦包装有限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国工业机器人技术应用技能大赛山东省选拔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闫学超  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七届全国数控技能大赛山东省选拔赛（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守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永瑞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岳鸿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庄金修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实习工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志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薛  彬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玫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乐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振康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实习工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盛平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斌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实习工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罗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昃向淋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曰耀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亚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忠帅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国伟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超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庞佳诚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实习工厂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延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职业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延凯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</w:t>
      </w:r>
      <w:r>
        <w:rPr>
          <w:rFonts w:eastAsia="黑体;SimHei" w:cs="黑体;SimHei" w:ascii="黑体;SimHei" w:hAnsi="黑体;SimHei"/>
          <w:color w:val="000000"/>
        </w:rPr>
        <w:t>44</w:t>
      </w:r>
      <w:r>
        <w:rPr>
          <w:rFonts w:ascii="黑体;SimHei" w:hAnsi="黑体;SimHei" w:cs="黑体;SimHei" w:eastAsia="黑体;SimHei"/>
          <w:color w:val="000000"/>
        </w:rPr>
        <w:t>届世界技能大赛山东省选拔赛及入选国家集训队优秀选手（</w:t>
      </w:r>
      <w:r>
        <w:rPr>
          <w:rFonts w:eastAsia="黑体;SimHei" w:cs="黑体;SimHei" w:ascii="黑体;SimHei" w:hAnsi="黑体;SimHei"/>
          <w:color w:val="000000"/>
        </w:rPr>
        <w:t>2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振豪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color w:val="000000"/>
        </w:rPr>
      </w:pPr>
      <w:r>
        <w:rPr>
          <w:rFonts w:ascii="仿宋_GB2312" w:hAnsi="仿宋_GB2312" w:eastAsia="仿宋_GB2312"/>
          <w:color w:val="000000"/>
        </w:rPr>
        <w:t>王昌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程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洪鑫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邓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欣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照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袁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雪彦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曲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笛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省城市服务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单体宝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凯琪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毕贞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城乡建设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荟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城乡建设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凡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城乡建设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适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城乡建设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史晓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烟台城乡建设学校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建强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交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永帅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工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玉鑫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帅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劳动职业技术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孔德龙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淄博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郑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辉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乐意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临沂市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雯雯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潍坊市技师学院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国工业机器人技术应用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寒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邹平远大物资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普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山东技师学院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第六届全国饭店业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铁柱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威海昆嵛酒店有限公司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中国箱包之都</w:t>
      </w:r>
      <w:r>
        <w:rPr>
          <w:rFonts w:eastAsia="黑体;SimHei" w:cs="黑体;SimHei" w:ascii="黑体;SimHei" w:hAnsi="黑体;SimHei"/>
          <w:color w:val="000000"/>
        </w:rPr>
        <w:t>·</w:t>
      </w:r>
      <w:r>
        <w:rPr>
          <w:rFonts w:ascii="黑体;SimHei" w:hAnsi="黑体;SimHei" w:cs="黑体;SimHei" w:eastAsia="黑体;SimHei"/>
          <w:color w:val="000000"/>
        </w:rPr>
        <w:t>白沟杯”全国首届皮具设计制作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color w:val="000000"/>
        </w:rPr>
        <w:t>于桂香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金猴集团有限公司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全国住房城乡建设行业“陕建杯”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先杰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青岛建安建设集团有限公司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仿宋" w:eastAsia="仿宋_GB2312"/>
          <w:color w:val="000000"/>
        </w:rPr>
        <w:t>王世青  山东锦华建设集团有限公司</w:t>
      </w:r>
    </w:p>
    <w:p>
      <w:pPr>
        <w:pStyle w:val="Normal"/>
        <w:ind w:firstLine="632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黑体;SimHei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widowControl/>
        <w:ind w:firstLine="276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抄送：中央驻鲁有关单位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16:00Z</dcterms:created>
  <dc:creator>高敬</dc:creator>
  <dc:description/>
  <cp:keywords/>
  <dc:language>en-US</dc:language>
  <cp:lastModifiedBy>admin</cp:lastModifiedBy>
  <dcterms:modified xsi:type="dcterms:W3CDTF">2017-05-02T02:16:00Z</dcterms:modified>
  <cp:revision>2</cp:revision>
  <dc:subject/>
  <dc:title>鲁人社办发〔2017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