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0" w:after="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鲁人社字〔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〕</w:t>
      </w:r>
      <w:r>
        <w:rPr>
          <w:rFonts w:eastAsia="仿宋_GB2312" w:cs="宋体;SimSun" w:ascii="仿宋_GB2312" w:hAnsi="仿宋_GB2312"/>
          <w:b w:val="false"/>
          <w:sz w:val="32"/>
          <w:szCs w:val="32"/>
        </w:rPr>
        <w:t>150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宋体;SimSun" w:eastAsia="方正小标宋简体"/>
          <w:b w:val="false"/>
        </w:rPr>
        <w:t>关于公布展国香等</w:t>
      </w:r>
      <w:r>
        <w:rPr>
          <w:rFonts w:eastAsia="方正小标宋简体" w:cs="宋体;SimSun" w:ascii="方正小标宋简体" w:hAnsi="方正小标宋简体"/>
          <w:b w:val="false"/>
        </w:rPr>
        <w:t>53</w:t>
      </w:r>
      <w:r>
        <w:rPr>
          <w:rFonts w:ascii="方正小标宋简体" w:hAnsi="方正小标宋简体" w:cs="宋体;SimSun" w:eastAsia="方正小标宋简体"/>
          <w:b w:val="false"/>
        </w:rPr>
        <w:t>人技师和</w:t>
      </w:r>
    </w:p>
    <w:p>
      <w:pPr>
        <w:pStyle w:val="Heading1"/>
        <w:keepNext w:val="false"/>
        <w:keepLines w:val="false"/>
        <w:spacing w:lineRule="exact" w:line="58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</w:rPr>
      </w:pPr>
      <w:r>
        <w:rPr>
          <w:rFonts w:ascii="方正小标宋简体" w:hAnsi="方正小标宋简体" w:cs="宋体;SimSun" w:eastAsia="方正小标宋简体"/>
          <w:b w:val="false"/>
        </w:rPr>
        <w:t>马琪等</w:t>
      </w:r>
      <w:r>
        <w:rPr>
          <w:rFonts w:eastAsia="方正小标宋简体" w:cs="宋体;SimSun" w:ascii="方正小标宋简体" w:hAnsi="方正小标宋简体"/>
          <w:b w:val="false"/>
        </w:rPr>
        <w:t>1061</w:t>
      </w:r>
      <w:r>
        <w:rPr>
          <w:rFonts w:ascii="方正小标宋简体" w:hAnsi="方正小标宋简体" w:cs="宋体;SimSun" w:eastAsia="方正小标宋简体"/>
          <w:b w:val="false"/>
        </w:rPr>
        <w:t>人高级技师职业资格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人力资源社会保障局，省直有关部门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</w:rPr>
        <w:t>根据技师、高级技师评审有关规定，经个人申请，单位推荐、培训考核，并组织评审委员会评审，展国香等</w:t>
      </w:r>
      <w:r>
        <w:rPr>
          <w:rFonts w:eastAsia="仿宋_GB2312" w:ascii="仿宋_GB2312" w:hAnsi="仿宋_GB2312"/>
        </w:rPr>
        <w:t>53</w:t>
      </w:r>
      <w:r>
        <w:rPr>
          <w:rFonts w:ascii="仿宋_GB2312" w:hAnsi="仿宋_GB2312" w:eastAsia="仿宋_GB2312"/>
        </w:rPr>
        <w:t>人技师职业资格和马琪等</w:t>
      </w:r>
      <w:r>
        <w:rPr>
          <w:rFonts w:eastAsia="仿宋_GB2312" w:ascii="仿宋_GB2312" w:hAnsi="仿宋_GB2312"/>
        </w:rPr>
        <w:t>1061</w:t>
      </w:r>
      <w:r>
        <w:rPr>
          <w:rFonts w:ascii="仿宋_GB2312" w:hAnsi="仿宋_GB2312" w:eastAsia="仿宋_GB2312"/>
        </w:rPr>
        <w:t>人高级技师职业资格考评合格，现予以公布。颁发职业资格证书时间为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技师、高级技师职业资格合格人员名单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eastAsia="仿宋_GB2312"/>
        </w:rPr>
        <w:t>山东省人力资源和社会保障厅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20"/>
        <w:ind w:firstLine="64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</w:rPr>
        <w:t>（此件主动公开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师、高级技师职业资格合格人员名单</w:t>
      </w:r>
    </w:p>
    <w:p>
      <w:pPr>
        <w:pStyle w:val="Normal"/>
        <w:rPr/>
      </w:pPr>
      <w:r>
        <w:rPr/>
        <w:t>一、技师（</w:t>
      </w:r>
      <w:r>
        <w:rPr/>
        <w:t>53</w:t>
      </w:r>
      <w:r>
        <w:rPr/>
        <w:t>人）</w:t>
      </w:r>
    </w:p>
    <w:tbl>
      <w:tblPr>
        <w:tblW w:w="8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51"/>
        <w:gridCol w:w="567"/>
        <w:gridCol w:w="4111"/>
        <w:gridCol w:w="2594"/>
      </w:tblGrid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  <w:lang w:bidi="ar"/>
              </w:rPr>
              <w:t>职业（工种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展国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市公路管理局莱西管理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路养护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邑县公路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压路机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宜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钻探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闫祖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保管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雷明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冶金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阎洪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餐厅服务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热工仪表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云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热工仪表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留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热工仪表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热工仪表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文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轮机本体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轮机本体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潘全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轮机水泵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建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本体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伟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本体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培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辅机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输煤机械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雪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继电保护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曹卫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轮机调速系统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俊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里彦发电有限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阀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刘为民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钻探灌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胡鹏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城市服务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姚祥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大学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金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垦利县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姚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船舶工业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禹城市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瑞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章丘市第三职业中专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三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滨州市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建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职业中等专业学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贺瑶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线电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铁玉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线电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苏文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线电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庆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线电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孟胜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线电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郑爱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线电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线电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业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度职教中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线电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卢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大学职业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帅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城市服务技术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庆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辛艳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任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付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孔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佃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炮制与配制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二、高级技师（</w:t>
      </w:r>
      <w:r>
        <w:rPr/>
        <w:t>1061</w:t>
      </w:r>
      <w:r>
        <w:rPr/>
        <w:t>人）</w:t>
      </w:r>
    </w:p>
    <w:tbl>
      <w:tblPr>
        <w:tblW w:w="89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851"/>
        <w:gridCol w:w="567"/>
        <w:gridCol w:w="4111"/>
        <w:gridCol w:w="2856"/>
      </w:tblGrid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职业（工种）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济南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6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费期托气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艾尔克液压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左加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庚辰铸造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明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金麒麟刹车系统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隋振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聚鑫机械铆焊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守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琅电电力设备安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侯德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时代试金试验机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福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时代新纪元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纪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  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长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锋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四机数控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玉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四机数控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属热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振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四机数控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镗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  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  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北方现代化学工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乐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丰汇设备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褚光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丰汇设备技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水泥厂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贺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英才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连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安山锅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玉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国重汽（香港）有限公司变速箱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元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国重汽动力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茂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变速箱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文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动力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圣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动力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仁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动力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云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卡车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具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  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卡车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姚国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铸锻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傅天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奥瑞汽车维修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房  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北方现代化学工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培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商河县同力油井维修服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旭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章丘市运输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守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章丘市运输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兴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国兵器工业集团第五三研究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庆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技术发展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志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卡车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卡车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锡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书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市第一人民医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修脚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玉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新开发区舜华康正粗菜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顾玉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槐荫顾一刀足部保健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修脚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忠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槐荫忠信鲁菜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历城区舜意大酒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历下王孙小厨房酒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邢攸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奇美美容美发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美发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  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市燕中大酒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云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市中丽泉大酒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赖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天桥市萃华楼酒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  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历城区农香土菜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爱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槐荫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慧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槐荫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孔桂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市中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美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市中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建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市中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红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山东金德利集团市中快餐连锁有限责任公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山东金德利集团市中快餐连锁有限责任公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圣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山东金德利集团市中快餐连锁有限责任公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珊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天桥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大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天桥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  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天桥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  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德利集团天桥快餐连锁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  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华国际酒店管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丛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闻大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市历城职业中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鞠  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裕兴化工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孟维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裕兴化工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立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忠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邢尚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乔玉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巩相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秀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甲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元首针织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夏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阳元首针织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艾宪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阳元首针织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面料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心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制版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制版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弭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晓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文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申秀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付桂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  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瑶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焱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洪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振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焉凤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世纪金榜科教文化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校对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宫  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天马旅游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印刷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忠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天马旅游印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印刷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裕兴化工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元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济南市历城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苗  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济南市历城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压线路带电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显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济南市历城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压线路带电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华电章丘发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试验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家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二机床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长度精密测量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泓泉制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闫  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泓泉制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雷继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泓泉制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成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泓泉制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  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汪  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  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晓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石  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颖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郎丰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潘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洪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苏全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兆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  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  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广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今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秦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表接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西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四机数控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四机数控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冉令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四机数控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冬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四机数控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路 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四机数控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凌电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线电缆制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乔德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凌电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线电缆制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乔卫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银鹰炊事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焦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银鹰炊事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陶  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银鹰炊事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胜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卡车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天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桥箱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轴承检查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亓来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重汽集团济南桥箱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庆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济南市历城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力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存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二机床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长度精密测量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卫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市政公用资产管理运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象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付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立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志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振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白利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沃润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市凯平印刷物资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子图像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苏俊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泓泉制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霍连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泓泉制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维修电工 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高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能物业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  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裕兴化工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莲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裕兴化工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任继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裕兴化工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春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济南市历城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送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鞠露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泓泉制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时代试金试验机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弹簧检查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许兴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市绿洲清洗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任长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庆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南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  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精益达模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新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银鹰炊事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艾妮职业培训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美容师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青岛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金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捷能汽轮机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镗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法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捷能汽轮机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镗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海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市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文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石化检修安装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德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石化检修安装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尚修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水知道水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食品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宗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红叶谷职业培训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调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伟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第一粮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粮油质量检验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春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黄岛国家粮食储备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粮油质量检验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第三粮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粮油保管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东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国海洋大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石化检修安装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鸿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青岛石化检修安装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淄博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希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淄博华丰锻压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属热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学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骏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谢延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翟纯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君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常相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宝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乔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许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荣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大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铁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希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向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顾东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吕道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祥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建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志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淄博新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百利高制药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爱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万博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长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沂源晟金港玻璃纤维制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良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宏信化工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海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房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仇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谢金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方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钱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彭小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袭宝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冯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齐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胡临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亦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邢爱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建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家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慧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淄博新达制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吉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毕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常雯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海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巩运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宝防伪技术产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印刷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淄博凯利丝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荣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蓝星东大化工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有机合成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世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阳煤集团淄博齐鲁石化第一化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颜廷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阳煤集团淄博齐鲁石化第一化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贾进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阳煤集团淄博齐鲁石化第一化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海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阳煤集团淄博齐鲁石化第一化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纪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圣德石油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彭丽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薛忠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胡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淑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华制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合成制药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枣庄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贵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南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属热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南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南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锡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市薛城区职业中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晓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材物理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继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材物理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葛宝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材质量控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材质量控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建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鲁常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杜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红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丁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彦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贾广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任思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孔萍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广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显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发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英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纤维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鞠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魏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庄锦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永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唐亚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胡佩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进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新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传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秀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业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何荣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宗成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闫振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薛兆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孔祥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邵长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玉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学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党  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华沃（枣庄）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材物理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泰创业投资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市中区艺佳人化妆摄影培训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妆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军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泥中央控制室操作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泥中央控制室操作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郝加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泥中央控制室操作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陆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泥中央控制室操作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新能凤凰（滕州）能源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化工仪表维修工 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夫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华沃（枣庄）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泥中央控制室操作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唐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南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制齿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枣庄市中区汽车性能检测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动车检验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东营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书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曲春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达控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郑安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宏远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志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宏远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改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宏远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魏爱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宏远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卫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宏远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庆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宏远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盖广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宏远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树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宏远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华泰化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谢小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花卉园艺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巴新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东营市东营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低压电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常树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东营市东营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表接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常建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东营市东营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  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东营市东营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仪器仪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解昌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东营市东营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海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海科化工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隋希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海科化工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庆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海科化工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丁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海科化工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志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富海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延树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广饶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配电室值班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卜祥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广饶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配电室值班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延敬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星石油化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永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星石油化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广饶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站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丁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星石油化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工艺试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建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星石油化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工艺试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聂仁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星石油化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工艺试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春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垦利石化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工艺试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晓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垦利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站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胜利油田胜利动力机械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永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华泰化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田永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山水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泥生产制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爱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石大科技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泵站运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荆营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华泰化工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烧碱生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乐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营市顺通汽车检测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动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学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东营市东营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子仪器仪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任宝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广饶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表接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  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垦利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站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垦利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站值班员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烟台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8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潘爱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金源纺织科技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玉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建筑设计院（有限公司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  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战洪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高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牟新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慕振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顺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洪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风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秀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彩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冀岩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银云活塞液压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守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华化学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维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合兴人力资源服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海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股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孟祥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股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晓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股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娟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股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东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环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晓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刁俊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大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绍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金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天虹技工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春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陶  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树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美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莱阳热电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冬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莱州华银试验仪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玲珑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国大黄金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全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招金矿业股份有限公司金翅岭金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日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招金矿业股份有限公司金翅岭金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秀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都百货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瑞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都百货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守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招远市金鸿人才派遣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  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机械工程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机械工程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金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机械工程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敬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机械工程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玉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招金矿业股份有限公司蚕庄金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招金矿业股份有限公司蚕庄金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曹仕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招金矿业股份有限公司夏甸金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冬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招远市招金大秦家矿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晓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招金矿业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吕家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工程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永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港集团蓬莱港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闫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莱小鸭洗涤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莱小鸭洗涤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运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莱小鸭洗涤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市登州兴基模具加工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长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蓬莱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市职业中等专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贺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市职业中等专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天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翔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宫建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翔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庞惠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翔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时学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翔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文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燕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乔祥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业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万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宗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成世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大信机械配件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潘光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市高级技工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南山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聂红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南山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学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南山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德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南山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贯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南山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南山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为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南山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玉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康达精密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康达精密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霍元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康达精密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康达精密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康达精密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建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海德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  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海德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国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恒邦冶炼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晓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恒邦冶炼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杜建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奥威制冷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志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恒邦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海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恒邦冶炼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文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冰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学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冰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彤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冰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国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冰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栾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冰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红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冰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冰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牟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程延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维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全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在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树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保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程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宁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明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海阳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何光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核电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贾 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核电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云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核电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志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核电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  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核电设备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光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方圆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维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方圆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奎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方圆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隋军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凤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世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谭士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鞠相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景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鵾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包树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军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英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秉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晓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城乡建设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段  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市福山区技工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穆范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飞迈（烟台）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镗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奥诺精密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范万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龙源电力技术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兆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胜地汽车零部件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西部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宝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市职业技能鉴定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玉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市登州玉鑫汽配经销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翔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栾琪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永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邹新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开发区康安汽车检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小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振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郎风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函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邱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开发区自来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洪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工贸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餐厅服务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宾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荣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市荣达餐饮管理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业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市丽珠大酒店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祖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金阁大酒店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洪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金阁大酒店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守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市职业中等专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玉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市职业中等专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餐厅服务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文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长岛县市政建设管理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花卉园艺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小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华力热电供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华力热电供应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安守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黄金矿业股份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有限公司新城金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丁春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工程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晓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工程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妍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泰和新材料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敏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泰和新材料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书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恒邦冶炼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福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恒邦冶炼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陶红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泰和新材料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春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泰和新材料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泰和新材料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任仲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泰和新材料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新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三易建筑设计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孟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自来水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文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栖霞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压线路架设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建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长岛县恒烨热力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晓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股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志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股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建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股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丽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制齿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苗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程  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谭业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  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永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郑焕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志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莱州华银试验仪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宏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燕京啤酒（莱州）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建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国大黄金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气制酸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晓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国大黄金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气制酸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蓬莱万寿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炉炼钢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洪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翔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先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蓬翔汽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焦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克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钢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言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忠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沙秀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田明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文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国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新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鞠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洪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市龙昌建筑装饰安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顺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第十二建筑安装分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远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辆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福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程测量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淑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柳耀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吕福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滕洁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建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人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工业设备安装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冯旭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第十二建筑安装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新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德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东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承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海德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制齿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都兴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丽鹏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文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方圆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勇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方圆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包泽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宗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新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杜贵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东源送变电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表接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京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华化学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宝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华化学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万华氯碱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烧碱生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树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华化学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解宏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华化学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蒋茂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华化学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华化学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总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程拥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华化学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尿素生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培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黄金电力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力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栾术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黄金矿业股份有限公司新城金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火法冶炼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慎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恒基建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志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臧丽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建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贵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宫钦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装饰幕墙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树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德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绍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第二十一建筑安装分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肖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牟义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京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市水利工程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程凿岩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宗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市水利建筑勘察设计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程凿岩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承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轻工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模具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少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玺装饰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锡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业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祥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莱州市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郝志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范基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龙口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连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金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玉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颖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晓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春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杜大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栖霞市富盛电机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志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股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忠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环球集团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衣延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胜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丛美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解瑛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源莱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文立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城乡建设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电子产品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钦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海德机床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潍坊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成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潍坊市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济宁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潇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推工程机械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郜同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推工程机械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程慧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推工程机械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贺思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迪尔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冷作钣金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首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  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明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理工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属热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永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山滚动轴承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兰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山技工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以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梁轴轴承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属热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建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辛延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属热处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魏继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国纸业太阳白卡纸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  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工具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工具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精密仪器仪表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生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心酒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食品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建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亮视光学眼睛眼光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山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辰欣药业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廉德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方圣阳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精密仪器仪表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玉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如意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侯卫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信和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酶制剂制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井忠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梁山蓝天集团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冯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成药精制结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彩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成药精制结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盛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成药精制结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海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微生物发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微生物发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秋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微生物发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欣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微生物发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颜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微生物发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微生物发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胡红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分析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士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分析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范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分析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娟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分析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何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分析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乔红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分析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钟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春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制剂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军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敬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药物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后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制剂药品生产车间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菌种培育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秋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菌种培育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菌种培育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康琳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菌种培育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文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汶上如意技术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秀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汶上如意技术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翟明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汶上如意技术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翠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汶上如意技术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红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汶上如意技术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来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汶上如意技术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淑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汶上如意技术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织布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长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方圣阳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继电保护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杜  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方圣阳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试验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连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汶上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能计量装置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汶上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能计量装置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汶上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能表校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何卫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汶上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毛  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华能嘉祥发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杭中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红旗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站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贾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广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骏达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彦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空军场务技术试验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晓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山滚动轴承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轴承检查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秦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山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低压电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唐海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山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低压电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袁跃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山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低压电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振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山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网调度自动化维护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公用控股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子仪器仪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陆继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梁轴轴承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轴承检查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郝玉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培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新风光电子科技发展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子仪器仪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拖农机装备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泗水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力调度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程春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邹城市燃气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  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邹城市燃气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秦贞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邹县电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集控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建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辰欣药业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杭中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红旗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主提升机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裴洪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中联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水泥中央控制室操作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随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威煤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工艺试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吕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晨阳新型碳材料股份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孔令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宏河矿业集团邹城市横河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采煤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尹凤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抗医药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梁山蓝天集团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红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食品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长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山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低压电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石鲁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费县供销汽修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涂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红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鱼台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表接电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泰安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欧阳  联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云宇机械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邹京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天盾矿山机械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廷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宏康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镗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耿长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中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过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卢秀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翠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付晓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肥城精制盐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丽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肥城精制盐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冀月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新泰市自来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曹卫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同创汽车散热装置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铝制品制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史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玻璃纤维有限公司满莊分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玻璃纤维制品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中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玻璃纤维有限公司一分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玻璃纤维制品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月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安聚银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巩其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安聚银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张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酒业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白酒酿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酒业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白酒酿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龚志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安市亨得利钟表眼镜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钟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建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学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仲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红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清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祖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智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光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金明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梁海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金明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肖富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金明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红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金明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秀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金明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秀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金明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安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新泰正大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电山东石横发电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本体设备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刁书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电山东石横发电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本体设备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电山东石横发电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本体设备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阿斯德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工艺试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金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阿斯德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方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瑞星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瑞星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立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瑞星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仪表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乔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能计量装置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集控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许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集控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传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城建热电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集控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焦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金明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集控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咏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阳县金明热电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集控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六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能泰山电力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线圈绕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西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鲁能泰山电力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线圈绕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宪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山电工电器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压器、互感器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贾兴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安建筑工程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新泰市自来水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安航天特种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涂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泰安航天特种车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涂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和树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天盾矿山机械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涂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崔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光明机器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光明机器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苏 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瑞星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成氨生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齐宝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瑞星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成氨生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万 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瑞星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成氨生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殿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瑞星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成氨生产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钱瑞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瑞星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合成氨生产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威海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阎培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三角轮胎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军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三角轮胎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金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市公安消防支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爱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市网点办公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新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迪沙药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险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市水务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苏红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德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隋玉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市文登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苏喜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天润曲轴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丛春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百圣源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镗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拥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猴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皮具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华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猴集团威海皮具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皮具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永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精密仪器仪表修理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美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芸祥绣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承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艳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燕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丁晓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丛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胡旭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英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辛言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胡惠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艺达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纺织品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新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北洋职业技术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印刷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绪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北洋职业技术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印刷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北洋职业技术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印刷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丛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中玻镀膜玻璃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浮法玻璃成型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文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猴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皮具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谭红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金猴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皮具设计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福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乳山市冠中印刷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印刷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权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航威海船厂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船舶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宫志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航威海船厂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船体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新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航威海船厂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船舶管系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可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毕崇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潘世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鞠祝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曲本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利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志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谷家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许德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网调度自动化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洪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站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海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电站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丛华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姜大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世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大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本体设备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志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本体设备检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晓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气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兰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顺意电机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田明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顺意电机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国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顺意电机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英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顺意电机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隋元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红安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线电缆制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吕新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海造船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船体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黄海造船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船舶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乔廷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隆泰石油装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配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新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百圣源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崇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润通公路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路养护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军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润通公路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公路养护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建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从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洪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顺意电机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悦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顺意电机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国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华力电机集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纪玉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鸿宾楼酒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丛林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庄连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饰装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邵冬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装表接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谭建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威海市文登区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变配电室值班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新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文登市合鑫电机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大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文登市合鑫电机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牛建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文登市合鑫电机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生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顺意电机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秀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顺意电机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机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正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荣成市海山机械制造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（拖拉机）装配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修传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辰机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启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辰机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启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辰机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继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辰机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新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金辰机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械设备安装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宝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威海建设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管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日照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贾立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日照港集团股份一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机修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海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日照港集团股份二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祥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同泰集团铸造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彭  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同泰集团铸造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庄见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日照金禾生化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彦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日照金禾生化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杜福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日照金禾生化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相渡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洁晶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洁晶集团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代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双港活塞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莱芜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兆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莱芜市公共汽车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文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鲁中矿业有限公司动力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小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鲁中矿业有限公司小官庄铁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纪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鲁中矿业有限公司机械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增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子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呈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卫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吕西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  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汇金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甲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莱芜煤矿机械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郭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莱芜煤矿机械 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莱芜润达新材料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工工艺试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世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莱芜市三星建筑安装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钢筋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刁振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莱芜市三星建筑安装工程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测量放线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亓 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轧钢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曙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建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燃料化验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谭红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燃料化验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边传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泰山钢铁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锅炉运行值班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谷若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莱芜煤矿机械      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临沂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光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沂福利水表配件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山东常林机械集团股份有限公司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苏庆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沂市信息工程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具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明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兰陵县职业中等专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沭县职业中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化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沭县职业中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希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沭县职业中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沭县职业中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桂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临沂交通运输投资集团有限公司汽车客运总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汽车运输调度员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德州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厚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福田药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李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福田药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牟新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福田药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德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福田药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玲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禹城市技工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洪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禹城通裕重工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周兴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龙力生物科技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树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十三局中水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国水电十三局机电安装分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陈福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国水电十三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付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莱钢永峰钢铁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肖秀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宁津县职业中等专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范春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阳煤平原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秀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德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开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德州精华集团（平原）大坝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秦延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德百集团家电服务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电子产品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闻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齐河县洛炎陶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艺品雕刻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孟立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十三局中水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钢筋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志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德州科技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子计算机（微机）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 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德州科技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子计算机（微机）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德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钢筋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红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德建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钢筋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许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德州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子计算机（微机）调试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许兰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德州中联大坝水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建材化学分析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聊城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赵瑞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东阿县职教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太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天工岩土工程设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许文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冠县职业教育中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武守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阳谷顺达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设备保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纯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阳谷顺达纺织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设备保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海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冶纸业银河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造纸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毕延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茌平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范树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茌平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焦连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茌平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潘秀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茌平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翟世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阳谷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杜建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茌平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阳谷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兴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聊城市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孟凡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聊城信迪科技开发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成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聊城市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设备保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风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茌平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电线路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原筱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聊城市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程测量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聊城市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程测量员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滨州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任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滨州盟威戴卡轮毂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滨州渤海活塞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建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滨州渤海活塞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长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建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金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秀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忠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炳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韩振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殿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秀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汇泰投资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海盐晒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福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棣鑫岳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福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棣鑫岳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新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棣鑫岳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宋秀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无棣鑫岳化工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清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景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秀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滕树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风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吴国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仝宝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魏德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谷建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姚秀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树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酿酒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学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万德酒业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配酒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齐磊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滨州渤海活塞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胡滨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滨州渤海活塞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杜禄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滨州渤海活塞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滨州渤海活塞股份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涂装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菏泽市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雷国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绿能燃气实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葛广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鄄城县第一职业中等专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电焊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百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鄄城县第一职业中等专业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于加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范保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 xml:space="preserve">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邓雪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成武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奚兰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成武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庆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成武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谷全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国网山东成武县供电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洪  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银河纺织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成爱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银河纺织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细纱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耿良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银河纺织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纺织设备保全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尹春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鲁抗舍里乐药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  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鲁抗舍里乐药业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樊护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郓城县政府招待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时素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家用电子产品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丁亚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菏泽高级技工学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维修电工</w:t>
            </w:r>
          </w:p>
        </w:tc>
      </w:tr>
      <w:tr>
        <w:trPr>
          <w:trHeight w:val="567" w:hRule="exac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、省直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孙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七五生建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摄影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朱耿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七五生建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摄影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焦守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向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淄博大桓九宝恩皮革集团有限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皮革加工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士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工商联酒店业商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狄寿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（微机）维修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立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冀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平版制版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王忠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化学检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善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七五生建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矿山提升机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后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七五生建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矿山提升机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洪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岱庄生建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巷道掘砌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玉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岱庄生建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采掘电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肖怀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岱庄生建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采掘电钳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韦兆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岱庄生建煤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采煤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董建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钻探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百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钻探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刁兆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钻探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启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钻探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凤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正元建设工程有限责任公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工程测量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茂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潍坊工程职业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数控车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徐鲁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城市服务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省城市服务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加工中心操作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韦东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烟台大学职业技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计算机网络管理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松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炮制与配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炮制与配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马丽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炮制与配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丁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炮制与配制工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李华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林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毕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范令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杨文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张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刘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高秀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山东医药技师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  <w:t>中药购销员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right" w:pos="8845" w:leader="none"/>
        </w:tabs>
        <w:ind w:firstLine="276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人力资源和社会保障厅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办公室    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pt" to="441.55pt,29.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41">
    <w:name w:val="_Style 4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3:00Z</dcterms:created>
  <dc:creator>高敬</dc:creator>
  <dc:description/>
  <cp:keywords/>
  <dc:language>en-US</dc:language>
  <cp:lastModifiedBy>User</cp:lastModifiedBy>
  <dcterms:modified xsi:type="dcterms:W3CDTF">2016-05-05T06:27:00Z</dcterms:modified>
  <cp:revision>13</cp:revision>
  <dc:subject/>
  <dc:title>关于公布展国香等53人技师和</dc:title>
</cp:coreProperties>
</file>