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1522"/>
      </w:tblGrid>
      <w:tr>
        <w:trPr/>
        <w:tc>
          <w:tcPr>
            <w:tcW w:w="8008" w:type="dxa"/>
            <w:tcBorders/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小标宋简体" w:hAnsi="方正小标宋简体" w:eastAsia="方正小标宋简体" w:cs="文星标宋;宋体"/>
                <w:color w:val="000000"/>
                <w:spacing w:val="4"/>
                <w:w w:val="99"/>
                <w:kern w:val="0"/>
                <w:sz w:val="60"/>
                <w:szCs w:val="60"/>
              </w:rPr>
            </w:pPr>
            <w:r>
              <w:rPr>
                <w:rFonts w:ascii="方正小标宋简体" w:hAnsi="方正小标宋简体" w:cs="文星标宋;宋体" w:eastAsia="方正小标宋简体"/>
                <w:color w:val="000000"/>
                <w:spacing w:val="4"/>
                <w:w w:val="99"/>
                <w:kern w:val="0"/>
                <w:sz w:val="60"/>
                <w:szCs w:val="60"/>
              </w:rPr>
              <w:t>山东省人力资源和社会保障厅</w:t>
            </w:r>
          </w:p>
          <w:p>
            <w:pPr>
              <w:pStyle w:val="Normal"/>
              <w:spacing w:lineRule="exact" w:line="900"/>
              <w:jc w:val="center"/>
              <w:rPr>
                <w:rFonts w:ascii="方正小标宋简体" w:hAnsi="方正小标宋简体" w:eastAsia="方正小标宋简体"/>
                <w:color w:val="000000"/>
                <w:sz w:val="60"/>
                <w:szCs w:val="60"/>
              </w:rPr>
            </w:pPr>
            <w:r>
              <w:rPr>
                <w:rFonts w:ascii="方正小标宋简体" w:hAnsi="方正小标宋简体" w:cs="文星标宋;宋体" w:eastAsia="方正小标宋简体"/>
                <w:color w:val="000000"/>
                <w:spacing w:val="20"/>
                <w:kern w:val="0"/>
                <w:sz w:val="60"/>
                <w:szCs w:val="60"/>
              </w:rPr>
              <w:t>山东省经济和信息化委员</w:t>
            </w:r>
            <w:r>
              <w:rPr>
                <w:rFonts w:ascii="方正小标宋简体" w:hAnsi="方正小标宋简体" w:cs="文星标宋;宋体" w:eastAsia="方正小标宋简体"/>
                <w:color w:val="000000"/>
                <w:spacing w:val="-2"/>
                <w:kern w:val="0"/>
                <w:sz w:val="60"/>
                <w:szCs w:val="60"/>
              </w:rPr>
              <w:t>会</w:t>
            </w:r>
          </w:p>
        </w:tc>
        <w:tc>
          <w:tcPr>
            <w:tcW w:w="1522" w:type="dxa"/>
            <w:vMerge w:val="restart"/>
            <w:tcBorders/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小标宋简体" w:hAnsi="方正小标宋简体" w:eastAsia="方正小标宋简体"/>
                <w:color w:val="000000"/>
                <w:sz w:val="72"/>
                <w:szCs w:val="72"/>
              </w:rPr>
            </w:pPr>
            <w:r>
              <w:rPr>
                <w:rFonts w:ascii="方正小标宋简体" w:hAnsi="方正小标宋简体" w:cs="文星标宋;宋体" w:eastAsia="方正小标宋简体"/>
                <w:color w:val="000000"/>
                <w:sz w:val="64"/>
                <w:szCs w:val="72"/>
              </w:rPr>
              <w:t>文件</w:t>
            </w:r>
          </w:p>
        </w:tc>
      </w:tr>
      <w:tr>
        <w:trPr/>
        <w:tc>
          <w:tcPr>
            <w:tcW w:w="8008" w:type="dxa"/>
            <w:tcBorders/>
            <w:vAlign w:val="center"/>
          </w:tcPr>
          <w:p>
            <w:pPr>
              <w:pStyle w:val="Normal"/>
              <w:spacing w:lineRule="exact" w:line="900"/>
              <w:jc w:val="center"/>
              <w:rPr/>
            </w:pPr>
            <w:r>
              <w:rPr>
                <w:rFonts w:ascii="方正小标宋简体" w:hAnsi="方正小标宋简体" w:eastAsia="方正小标宋简体"/>
                <w:color w:val="000000"/>
                <w:spacing w:val="415"/>
                <w:kern w:val="0"/>
                <w:sz w:val="60"/>
                <w:szCs w:val="60"/>
              </w:rPr>
              <w:t>山东省财政</w:t>
            </w:r>
            <w:r>
              <w:rPr>
                <w:rFonts w:ascii="方正小标宋简体" w:hAnsi="方正小标宋简体" w:eastAsia="方正小标宋简体"/>
                <w:color w:val="000000"/>
                <w:spacing w:val="-1"/>
                <w:kern w:val="0"/>
                <w:sz w:val="60"/>
                <w:szCs w:val="60"/>
              </w:rPr>
              <w:t>厅</w:t>
            </w:r>
          </w:p>
          <w:p>
            <w:pPr>
              <w:pStyle w:val="Normal"/>
              <w:spacing w:lineRule="exact" w:line="900"/>
              <w:jc w:val="center"/>
              <w:rPr>
                <w:rFonts w:ascii="方正小标宋简体" w:hAnsi="方正小标宋简体" w:eastAsia="方正小标宋简体"/>
                <w:color w:val="000000"/>
                <w:sz w:val="60"/>
                <w:szCs w:val="60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404"/>
                <w:kern w:val="0"/>
                <w:sz w:val="60"/>
                <w:szCs w:val="60"/>
              </w:rPr>
              <w:t>山东省总工</w:t>
            </w:r>
            <w:r>
              <w:rPr>
                <w:rFonts w:ascii="方正小标宋简体" w:hAnsi="方正小标宋简体" w:eastAsia="方正小标宋简体"/>
                <w:color w:val="000000"/>
                <w:spacing w:val="-2"/>
                <w:kern w:val="0"/>
                <w:sz w:val="60"/>
                <w:szCs w:val="60"/>
              </w:rPr>
              <w:t>会</w:t>
            </w:r>
          </w:p>
        </w:tc>
        <w:tc>
          <w:tcPr>
            <w:tcW w:w="15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Cs w:val="44"/>
        </w:rPr>
      </w:pPr>
      <w:r>
        <w:rPr>
          <w:rFonts w:ascii="仿宋_GB2312" w:hAnsi="仿宋_GB2312" w:eastAsia="仿宋_GB2312"/>
          <w:bCs/>
          <w:color w:val="000000"/>
          <w:szCs w:val="44"/>
        </w:rPr>
        <w:t>鲁人社办发〔</w:t>
      </w:r>
      <w:r>
        <w:rPr>
          <w:rFonts w:eastAsia="仿宋_GB2312" w:ascii="仿宋_GB2312" w:hAnsi="仿宋_GB2312"/>
          <w:bCs/>
          <w:color w:val="000000"/>
          <w:szCs w:val="44"/>
        </w:rPr>
        <w:t>2016</w:t>
      </w:r>
      <w:r>
        <w:rPr>
          <w:rFonts w:ascii="仿宋_GB2312" w:hAnsi="仿宋_GB2312" w:eastAsia="仿宋_GB2312"/>
          <w:bCs/>
          <w:color w:val="000000"/>
          <w:szCs w:val="44"/>
        </w:rPr>
        <w:t>〕</w:t>
      </w:r>
      <w:r>
        <w:rPr>
          <w:rFonts w:eastAsia="仿宋_GB2312" w:ascii="仿宋_GB2312" w:hAnsi="仿宋_GB2312"/>
          <w:bCs/>
          <w:color w:val="000000"/>
          <w:szCs w:val="44"/>
        </w:rPr>
        <w:t>39</w:t>
      </w:r>
      <w:r>
        <w:rPr>
          <w:rFonts w:ascii="仿宋_GB2312" w:hAnsi="仿宋_GB2312" w:eastAsia="仿宋_GB2312"/>
          <w:bCs/>
          <w:color w:val="000000"/>
          <w:szCs w:val="44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Cs w:val="44"/>
          <w:lang w:val="en-US" w:eastAsia="en-US"/>
        </w:rPr>
      </w:pPr>
      <w:r>
        <w:rPr>
          <w:rFonts w:eastAsia="仿宋_GB2312" w:ascii="仿宋_GB2312" w:hAnsi="仿宋_GB2312"/>
          <w:bCs/>
          <w:color w:val="00000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56159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6pt" to="441.55pt,4.6pt" ID="Line 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第五届山东省有突出贡献的技师的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通  报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市人力资源社会保障局、经济和信息化委、财政局、工会，省直有关部门，中央驻鲁有关单位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《山东省高级技能人才评选奖励办法》的规定，经各市、各行业、企业推荐申报，省高级技能人才评审委员会评审，决定对郭华等</w:t>
      </w:r>
      <w:r>
        <w:rPr>
          <w:rFonts w:eastAsia="仿宋_GB2312" w:ascii="仿宋_GB2312" w:hAnsi="仿宋_GB2312"/>
          <w:szCs w:val="32"/>
        </w:rPr>
        <w:t>100</w:t>
      </w:r>
      <w:r>
        <w:rPr>
          <w:rFonts w:ascii="仿宋_GB2312" w:hAnsi="仿宋_GB2312" w:eastAsia="仿宋_GB2312"/>
          <w:szCs w:val="32"/>
        </w:rPr>
        <w:t>人授予“山东省有突出贡献的技师”称号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希望获得“山东省有突出贡献的技师”称号的人员再接再厉，刻苦钻研技术，积极带徒传授技艺，努力开展技术攻关和技术创新活动，不断开拓进取，取得新的业绩。希望全省广大劳动者以“山东省有突出贡献的技师”为榜样，立足本职，爱岗敬业，钻研技术，提高技能，为建设经济文化强省、加快我省经济社会发展做出更大贡献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第五届“山东省有突出贡献的技师”名单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241"/>
      </w:tblGrid>
      <w:tr>
        <w:trPr>
          <w:trHeight w:val="3394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山东省人力资源和社会保障厅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山东省经济和信息化委员会</w:t>
            </w:r>
          </w:p>
        </w:tc>
      </w:tr>
      <w:tr>
        <w:trPr>
          <w:trHeight w:val="1200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山东省财政厅</w:t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山东省总工会</w:t>
            </w:r>
          </w:p>
        </w:tc>
      </w:tr>
    </w:tbl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Cs w:val="32"/>
        </w:rPr>
        <w:t>（此件主动公开）</w:t>
      </w:r>
    </w:p>
    <w:p>
      <w:p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第五届“山东省有突出贡献的技师”名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方正小标宋简体"/>
          <w:color w:val="000000"/>
          <w:kern w:val="0"/>
          <w:sz w:val="44"/>
          <w:szCs w:val="44"/>
        </w:rPr>
      </w:pPr>
      <w:r>
        <w:rPr>
          <w:rFonts w:eastAsia="仿宋_GB2312" w:cs="方正小标宋简体" w:ascii="仿宋_GB2312" w:hAnsi="仿宋_GB2312"/>
          <w:color w:val="000000"/>
          <w:kern w:val="0"/>
          <w:sz w:val="44"/>
          <w:szCs w:val="4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6"/>
        <w:gridCol w:w="7065"/>
      </w:tblGrid>
      <w:tr>
        <w:trPr>
          <w:trHeight w:val="694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7065" w:type="dxa"/>
            <w:tcBorders/>
            <w:vAlign w:val="center"/>
          </w:tcPr>
          <w:p>
            <w:pPr>
              <w:pStyle w:val="Normal"/>
              <w:autoSpaceDE w:val="false"/>
              <w:ind w:firstLine="1879"/>
              <w:rPr>
                <w:rFonts w:ascii="黑体;SimHei" w:hAnsi="黑体;SimHei" w:eastAsia="黑体;SimHei" w:cs="黑体;SimHei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</w:rPr>
              <w:t>工作单位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  华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国网山东济阳县供电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韩兴亮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重汽集团济南特种车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ind w:firstLine="828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道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济南四机数控机床有限公司　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赫  静（女）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济南市技师学院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美玲（女）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济南市梅林花艺职业培训学校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聂培斌　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润华集团股份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黄大圣　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济南人像摄影职业技能培训学校　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任  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国网山东省电力公司青岛供电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贾建江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泰祥源餐饮管理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晁进福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琅琊台集团股份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海燕（女）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亨达股份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洪川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莱西市自来水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姚海涛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新华医疗器械股份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见立道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先河悦新机电股份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孔德厚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万泰创业投资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蒋  猛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枣庄市沃丰水泥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春河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枣庄虹合视频科技服务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方  琳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胜利油田胜利动力机械集团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梁荣波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泰丰清洗科技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巩增利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海科化工集团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侯月云（女）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东营市宏远纺织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国祥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龙口港集团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小伟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汽通用东岳动力总成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华静（女）　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中矿集团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永强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烟台财会培训中心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臧国才　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于建友国家级技能大师工作室　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臣华　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烟台汽车工程职业学院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孟令毅　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华电龙口发电股份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洪坤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寿光市坤隆石油机械股份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月霞（女）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昌乐山水水泥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ind w:firstLine="828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冯建宏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孚日集团股份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  林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景芝酒业股份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伟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国网山东鱼台县供电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于东振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工具制造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郭鲁瑛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康迪泰克工程橡胶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崔本亮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汶上如意技术纺织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师荣鑫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泰安航天特种车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文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傲饰集团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明本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泰安九州金城机械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秀川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威海顺意电机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洪强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威海广泰空港设备股份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崔海亮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威海林海酒店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建强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威海青威集装箱码头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邹  超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威海公共交通集团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永清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荣成市建筑安装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玉金　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照港集团有限公司铁路运输公司　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兰普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莒县晨宇汽车销售服务有限公司　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纪献平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临沂华太电池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秦立山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临工工程机械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戚继厚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华能临沂发电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齐玉祥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华源锅炉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石振强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临沂市今日美食职业培训学校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建国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沂水大众劳务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许庆伟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临沂交通运输投资集团有限公司费县分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后国　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泰山钢铁集团公司　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明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汇金股份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许  彬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国网山东乐陵市供电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新龙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州市贵都大酒店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连伟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州梁子黑陶文化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曲永建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鲁北国家粮食储备库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  震　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聊城市技师学院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王建华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滨州盟威戴卡轮毂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兴芝（女）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魏桥创业集团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  波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香驰控股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鹏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国网山东省电力公司菏泽供电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霍亚丽（女）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菏泽牡丹医药有限责任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苏贵勇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方明药业集团股份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尉泽民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中烟工业有限责任公司济南卷烟厂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  琛　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国网山东齐河县供电公司　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桑  彬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齐鲁电机制造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许传伍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五征集团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  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滨州渤海活塞股份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振强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省城市服务技术学院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广俊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胜利石油管理局电力管理总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蔡文斌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技师学院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彦伟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劳动职业技术学院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宋明学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劳动职业技术学院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英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省重工集团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田友成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莱钢集团设备检修中心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史永奎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钢股份济南分公司炼铁厂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蔺红霞（女）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莱钢集团建设公司建筑安装分公司 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  斌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石油化工股份有限公司齐鲁分公司胜利炼油厂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向东　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黄金矿业（莱州）有限公司焦家金矿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徐永海　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黄金矿业（莱州）有限公司三山岛金矿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曲文涛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黄金矿业股份有限公司新城金矿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孙  彬　　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汶矿业集团有限责任公司协庄煤矿　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陈文新　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凤凰制药股份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登奎　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凤凰制药股份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丹丹（女）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兖矿鲁南化工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隋爱妮（女）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胜利油田分公司河口采油厂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马卫立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胜利油田分公司现河采油厂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胡红梅（女）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鲁抗医药股份有限公司　　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吕海滨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新华制药股份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曹广勇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聊城市白酒工业协会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祖国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淄博市大韵坊七彩瓷研究院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爱玲（女）　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孚日集团股份有限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  慧（女）　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南山纺织服饰有限公司　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志刚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国网山东省电力公司济南供电公司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国富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央储备粮泰安直属库　</w:t>
            </w:r>
          </w:p>
        </w:tc>
      </w:tr>
      <w:tr>
        <w:trPr>
          <w:trHeight w:val="574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牛庆淮　</w:t>
            </w:r>
          </w:p>
        </w:tc>
        <w:tc>
          <w:tcPr>
            <w:tcW w:w="706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工程技师学院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right" w:pos="8845" w:leader="none"/>
        </w:tabs>
        <w:ind w:firstLine="276"/>
        <w:rPr/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Line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山东省人力资源和社会保障厅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办公室          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374650</wp:posOffset>
                </wp:positionV>
                <wp:extent cx="561594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5pt" to="441.55pt,29.5pt" ID="Line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0:00Z</dcterms:created>
  <dc:creator>高敬</dc:creator>
  <dc:description/>
  <cp:keywords/>
  <dc:language>en-US</dc:language>
  <cp:lastModifiedBy>微软用户</cp:lastModifiedBy>
  <dcterms:modified xsi:type="dcterms:W3CDTF">2016-05-06T06:32:00Z</dcterms:modified>
  <cp:revision>6</cp:revision>
  <dc:subject/>
  <dc:title>关于公布第五届</dc:title>
</cp:coreProperties>
</file>