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color w:val="000000"/>
        </w:rPr>
        <w:t>鲁人社字〔</w:t>
      </w:r>
      <w:r>
        <w:rPr>
          <w:rFonts w:eastAsia="仿宋_GB2312" w:cs="Calibri" w:ascii="仿宋_GB2312" w:hAnsi="仿宋_GB2312"/>
          <w:color w:val="000000"/>
        </w:rPr>
        <w:t>2016</w:t>
      </w:r>
      <w:r>
        <w:rPr>
          <w:rFonts w:ascii="仿宋_GB2312" w:hAnsi="仿宋_GB2312" w:cs="Calibri" w:eastAsia="仿宋_GB2312"/>
          <w:color w:val="000000"/>
        </w:rPr>
        <w:t>〕</w:t>
      </w:r>
      <w:r>
        <w:rPr>
          <w:rFonts w:eastAsia="仿宋_GB2312" w:cs="Calibri" w:ascii="仿宋_GB2312" w:hAnsi="仿宋_GB2312"/>
          <w:color w:val="000000"/>
        </w:rPr>
        <w:t>112</w:t>
      </w:r>
      <w:r>
        <w:rPr>
          <w:rFonts w:ascii="仿宋_GB2312" w:hAnsi="仿宋_GB2312" w:cs="Calibri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关于授予李长恩等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150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山东省技术能手”称号的通报</w:t>
      </w:r>
    </w:p>
    <w:p>
      <w:pPr>
        <w:pStyle w:val="Normal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各市人力资源社会保障局，省直有关部门（单位）：</w:t>
      </w:r>
    </w:p>
    <w:p>
      <w:pPr>
        <w:pStyle w:val="Normal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为加快推进全省高技能人才队伍建设，引领带动广大劳动者钻研技术业务，走岗位成才之路，根据《山东省高级技能人才评选奖励办法》及有关规定，经各市人力资源社会保障局、省直有关部门（单位）推荐和省人力资源社会保障厅研究，决定授予李长恩等</w:t>
      </w:r>
      <w:r>
        <w:rPr>
          <w:rFonts w:eastAsia="仿宋_GB2312" w:cs="Calibri" w:ascii="仿宋_GB2312" w:hAnsi="仿宋_GB2312"/>
          <w:color w:val="000000"/>
        </w:rPr>
        <w:t>150</w:t>
      </w:r>
      <w:r>
        <w:rPr>
          <w:rFonts w:ascii="仿宋_GB2312" w:hAnsi="仿宋_GB2312" w:cs="Calibri" w:eastAsia="仿宋_GB2312"/>
          <w:color w:val="000000"/>
        </w:rPr>
        <w:t>人“山东省技术能手”称号。</w:t>
      </w:r>
    </w:p>
    <w:p>
      <w:pPr>
        <w:pStyle w:val="Normal"/>
        <w:ind w:firstLine="632"/>
        <w:rPr/>
      </w:pPr>
      <w:r>
        <w:rPr>
          <w:rFonts w:ascii="仿宋_GB2312" w:hAnsi="仿宋_GB2312" w:cs="Calibri" w:eastAsia="仿宋_GB2312"/>
          <w:color w:val="000000"/>
        </w:rPr>
        <w:t>希望各位“山东省技术能手”以此为新起点，更好发挥模范带头作用，再接再厉，拼搏进取，不断学习新知识、掌握新技能、创造新业绩、作出新贡献。广大劳动者以省技术能手为榜样，牢固树立劳动光荣、技能成才的观念，立足本职、爱岗敬业，积极参加职业技能竞赛和岗位练兵、技术比武活动，不断提高职业素养和技能水平。</w:t>
      </w:r>
    </w:p>
    <w:p>
      <w:pPr>
        <w:pStyle w:val="Normal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各级人力资源社会保障部门、省直有关部门（单位）要高度重视和统筹推进高技能人才队伍建设，采取多种方式，加强对省技术能手等高技能人才先进事迹的宣传，弘扬劳动光荣、技能宝贵、创造伟大的时代风尚，形成有利于高技能人才成长和发挥作用的制度环境，努力培养和造就一支规模宏大、素质优良、技能精湛的高技能人才队伍，为建设经济文化强省作出更大贡献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附件</w:t>
      </w:r>
      <w:r>
        <w:rPr>
          <w:rFonts w:eastAsia="仿宋_GB2312" w:cs="Calibri" w:ascii="仿宋_GB2312" w:hAnsi="仿宋_GB2312"/>
          <w:color w:val="000000"/>
        </w:rPr>
        <w:t>:2015</w:t>
      </w:r>
      <w:r>
        <w:rPr>
          <w:rFonts w:ascii="仿宋_GB2312" w:hAnsi="仿宋_GB2312" w:cs="Calibri" w:eastAsia="仿宋_GB2312"/>
          <w:color w:val="000000"/>
        </w:rPr>
        <w:t>年度山东省技术能手名单</w:t>
      </w:r>
    </w:p>
    <w:p>
      <w:pPr>
        <w:pStyle w:val="Normal"/>
        <w:ind w:firstLine="675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ind w:firstLine="675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</w:p>
    <w:p>
      <w:pPr>
        <w:pStyle w:val="Normal"/>
        <w:ind w:firstLine="3891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山东省人力资源和社会保障厅</w:t>
      </w:r>
    </w:p>
    <w:p>
      <w:pPr>
        <w:pStyle w:val="Normal"/>
        <w:ind w:firstLine="4719"/>
        <w:rPr/>
      </w:pPr>
      <w:r>
        <w:rPr>
          <w:rFonts w:eastAsia="仿宋_GB2312" w:cs="Calibri" w:ascii="仿宋_GB2312" w:hAnsi="仿宋_GB2312"/>
          <w:color w:val="000000"/>
        </w:rPr>
        <w:t>2016</w:t>
      </w:r>
      <w:r>
        <w:rPr>
          <w:rFonts w:ascii="仿宋_GB2312" w:hAnsi="仿宋_GB2312" w:cs="Calibri" w:eastAsia="仿宋_GB2312"/>
          <w:color w:val="000000"/>
        </w:rPr>
        <w:t>年</w:t>
      </w:r>
      <w:r>
        <w:rPr>
          <w:rFonts w:eastAsia="仿宋_GB2312" w:cs="Calibri" w:ascii="仿宋_GB2312" w:hAnsi="仿宋_GB2312"/>
          <w:color w:val="000000"/>
        </w:rPr>
        <w:t>3</w:t>
      </w:r>
      <w:r>
        <w:rPr>
          <w:rFonts w:ascii="仿宋_GB2312" w:hAnsi="仿宋_GB2312" w:cs="Calibri" w:eastAsia="仿宋_GB2312"/>
          <w:color w:val="000000"/>
        </w:rPr>
        <w:t>月</w:t>
      </w:r>
      <w:r>
        <w:rPr>
          <w:rFonts w:eastAsia="仿宋_GB2312" w:cs="Calibri" w:ascii="仿宋_GB2312" w:hAnsi="仿宋_GB2312"/>
          <w:color w:val="000000"/>
        </w:rPr>
        <w:t>25</w:t>
      </w:r>
      <w:r>
        <w:rPr>
          <w:rFonts w:ascii="仿宋_GB2312" w:hAnsi="仿宋_GB2312" w:cs="Calibri" w:eastAsia="仿宋_GB2312"/>
          <w:color w:val="000000"/>
        </w:rPr>
        <w:t>日</w:t>
      </w:r>
    </w:p>
    <w:p>
      <w:pPr>
        <w:pStyle w:val="Normal"/>
        <w:ind w:firstLine="632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cs="Calibri" w:eastAsia="仿宋_GB2312"/>
          <w:color w:val="000000"/>
        </w:rPr>
        <w:t>（此件主动公开）</w:t>
      </w:r>
    </w:p>
    <w:p>
      <w:pPr>
        <w:pStyle w:val="Normal"/>
        <w:ind w:firstLine="379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Calibri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山东省技术能手名单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南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长恩  济南水务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邴文法  济南汇力达液压技术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启瑞  济南二机床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青岛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慧彬  青岛琅琊台集团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高飞  南车四方车辆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振国  胶州市光明电力服务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淄博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洪岭  中铝万成山东建设有限公司钢结构工程部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礼军  淄博绿能燃气工程有限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申  磊  淄博火炬能源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枣庄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亮  山东威达重工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华龙  山东丰源集团赵坡煤矿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玮  国网山东省电力公司枣庄供电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东营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婧  利华益集团多维化工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燕青娟  中国工商银行股份有限公司广饶支行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葛海军  山东华泰纸业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烟台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邹  英  烟台老年公寓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元海  烟台工贸技师学院</w:t>
      </w:r>
    </w:p>
    <w:p>
      <w:pPr>
        <w:pStyle w:val="Normal"/>
        <w:ind w:left="619" w:hanging="0"/>
        <w:rPr>
          <w:color w:val="000000"/>
        </w:rPr>
      </w:pPr>
      <w:r>
        <w:rPr>
          <w:rFonts w:ascii="仿宋_GB2312" w:hAnsi="仿宋_GB2312" w:eastAsia="仿宋_GB2312"/>
          <w:color w:val="000000"/>
        </w:rPr>
        <w:t>靳  洁  烟台市知音家务服务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潍坊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永亮  潍坊市中泰管理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海升  高密市高级技工学校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茂媛  北汽福田汽车股份有限公司诸城奥铃汽车厂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宁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孔令芳  曲阜市动物卫生鉴定所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瑞  济宁圣地酒店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贵福  山推高级技工学校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泰安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宁鹏  山东化宁矿业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  静  泰山爱心大姐家政服务中心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安  健  山东中选机械设务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威海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国军  威海技师学院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卢  超  威海职业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继昌  山东省威海港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日照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卢力春  日照裕鑫动力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牟群善  岚桥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蒋太国  日照正泰劳务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莱芜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毕泗坤  山东泰山钢铁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秀波  山东泰山钢铁集团有限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程  伟  山东汇金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临沂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纪献平  临沂市华太电池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恒良  山东临工工程机械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石振强  临沂市今日美食培训学校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聊城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朱振军  聊城交运集团汽车销售服务有限责任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周  翠  聊城市百货大楼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之栓  聊城供电公司光明电力服务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滨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徐  敏  山东滨州渤海活塞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铁军  齐星集团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李  淦  邹平县畜牧兽医局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菏泽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班伟龙  国网菏泽供电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庄丹丹  菏泽市社会福利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洪彬  兖煤菏泽能化有限公司赵楼煤矿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德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郭仁峰  澳德乐时代购物广场有限公司餐饮分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祥超  山东金麒麟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树强  景津环保股份有限公司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山东省第五届职工职业技能大赛（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王  亮  山东威达重工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武利坡  山东普利森集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亓玉久  临沂市贝士特园林机械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葛希岩  山东省环日集团有限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刘  超  山东电力建设第二工程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吕  阳  山东电力建设第二工程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魏洪森  国网山东巨野县供电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王  征  淄博市联通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卞文斌  山东长征教育科技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蔡劲松  泰安市壹山圣数码动漫产业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山东省体育行业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辛  易  山东省体育科学研究中心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曹  剑  济南市泉游俱乐部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管企业第三届职工职业技能大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蔡建建  山东能源淄矿集团岱庄煤矿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永伟  山东能源临矿集团煤炭技师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磊  山东能源重型装备制造集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邢伟明  莱芜分公司自动化部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福山  山东银座汽车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届省属监狱企业职工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桑  彬  山东省监狱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“福彩杯”职业技能竞赛 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刘  隽  青岛福彩养老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赵德峰  山东省假肢矫形康复中心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全省气象行业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赵海军  山东省临沂市气象局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农机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高东江  山东省禹城市晨光机械服务专业合作社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山东省化工行业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周生刚  滨化集团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赵胤然  山东省华鲁恒升化工股份有限公司  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银行业金融机构</w:t>
      </w: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信息网络安全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郝玉磊  中国建设银行山东省分行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昕宇  齐商银行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胜利油田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张  强  中石化胜利油田分公司纯梁采油厂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贾庆霞  中石化胜利石油管理局供水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农网配电营业工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立瑞  高青县光明电力服务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开革  德州供电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联通员工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解明宇  中国联合网络通信有限公司济宁市分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邮政业务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李  臻  中国邮政集团公司青岛市分公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徐  璐  中国邮政集团公司青岛市分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建材行业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孙  娟  山东东华水泥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英力  安丘山水水泥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医药行业技能大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张  晶  山东医药技师学院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 xml:space="preserve">唐  </w:t>
      </w:r>
      <w:r>
        <w:rPr>
          <w:rFonts w:ascii="宋体;SimSun" w:hAnsi="宋体;SimSun" w:cs="宋体;SimSun"/>
          <w:color w:val="000000"/>
        </w:rPr>
        <w:t>喆</w:t>
      </w:r>
      <w:r>
        <w:rPr>
          <w:rFonts w:ascii="仿宋_GB2312" w:hAnsi="仿宋_GB2312" w:eastAsia="仿宋_GB2312"/>
          <w:color w:val="000000"/>
        </w:rPr>
        <w:t xml:space="preserve">  东阿阿胶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后强  日照市博峰源中药饮片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胡洪瑜  青岛黄海制药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少延  日照市博峰源中药饮片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逄润瑶  青岛黄海制药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冶金黄金有色金属行业职工职业技能竞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林海  山钢股份济南分公司炼钢厂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贾  川  莱钢集团有限公司设备检修中心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范  旭  山钢股份莱芜分公司炼钢厂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东  莱钢集团有限公司设备检修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eastAsia="仿宋_GB2312"/>
          <w:color w:val="000000"/>
        </w:rPr>
        <w:t>赵世龙  山钢股份莱芜分公司棒材厂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谢发成  山钢股份莱芜分公司特钢事业部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机械行业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庆站  济宁市技师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厉昌发  山东工业技师学院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陶  军  济宁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二届家政服务创新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学会  济南大家园家政服务连锁有限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刘  菲  山东福座母婴护理股份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届全省餐饮行业职业技能竞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尹明玉  山东凯瑞餐饮集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严孝波  临沂倪来顺餐饮服务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左瑞强  德州微排国际酒店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春花  德州微排国际酒店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曾莎莎  山东中豪大酒店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白酒品酒职业技能竞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姚元滋  花冠集团酿酒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春艳  山东景芝酒业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郑姗姗  山东扳倒井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立河  山东景芝酒业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乃宽  山东红太阳酒业集团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啤酒品酒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桂玲  山东新银麦啤酒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云霞  华润雪花啤酒（滨州）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魏桥杯”全省棉纺行业织布工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蕾蕾  魏桥纺织股份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服装设计定制工（制板）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王志君  山东如意科技集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届山东省家庭服务业职业技能大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张  莉  济南阳光大姐服务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时召萍  济南阳光大姐服务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秦翠慧  济南阳光大姐服务有限责任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秀华  青岛市爱心大姐服务社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秦美娟  青岛市爱心大姐服务社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沙明珠  青岛市爱心大姐服务社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十一届山东省青年职业技能大赛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韩  晨  山东创客信息科技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晓晓  中国邮政速递物流有限公司济南市分公司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贾  川  山钢集团莱钢集团</w:t>
      </w:r>
    </w:p>
    <w:p>
      <w:pPr>
        <w:pStyle w:val="Normal"/>
        <w:ind w:left="619" w:hanging="0"/>
        <w:rPr/>
      </w:pPr>
      <w:r>
        <w:rPr>
          <w:rFonts w:ascii="仿宋_GB2312" w:hAnsi="仿宋_GB2312" w:eastAsia="仿宋_GB2312"/>
          <w:color w:val="000000"/>
        </w:rPr>
        <w:t>高  原  济南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动物检疫检验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刘洪明  烟台市动物卫生监督所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三届摄影行业技能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段  辉  济南人像摄影职业技能培训学校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十届家电技能大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全英  山东现代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素丹  山东现代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洪奎  青岛海容商用冷链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有  青岛海容商用冷链股份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黄  健  山东新星集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“恒信杯”首届布鞋创意设计大奖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唐聚胜  临沂恒信鞋业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四届五金行业技能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运斌  山东神力索具有限公司</w:t>
      </w:r>
    </w:p>
    <w:p>
      <w:pPr>
        <w:pStyle w:val="Normal"/>
        <w:ind w:left="638" w:hanging="15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鲁光杯”第四届山东省工艺美术行业（工艺雕刻）“技能兴鲁”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利  泰安市泰山区王力雕刻艺术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祥生  苍山县工艺雕刻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婚庆行业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敬强  山东天地人文化传播有限公司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桑爱芹  山东天地人文化传播有限公司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第六届全国数控技能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展  青岛市技师学院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全国数控技能大赛山东省选拔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登升  滨州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届中国五金制品工业设计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尹伟宁  文登威力工具集团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国第五届职工职业技能大赛数决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裴俊朋  山东永华机械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届全国残疾人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陈  欣  济南市康宣堂保健服务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衍功  蓬莱文斯顿经典家具有限公司</w:t>
      </w:r>
    </w:p>
    <w:p>
      <w:pPr>
        <w:pStyle w:val="Normal"/>
        <w:ind w:left="619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宗磊  青岛市残疾人就业服务中心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山东省选拔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陈瑞强  山东交通技师学院 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——第七届全国交通运输行业“宇通杯”城市公交驾驶员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  晨  济南市公共交通总公司</w:t>
      </w:r>
    </w:p>
    <w:p>
      <w:pPr>
        <w:pStyle w:val="Normal"/>
        <w:ind w:left="619" w:hanging="0"/>
        <w:rPr/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中国技能大赛</w:t>
      </w:r>
      <w:r>
        <w:rPr>
          <w:rFonts w:eastAsia="黑体;SimHei" w:cs="黑体;SimHei" w:ascii="黑体;SimHei" w:hAnsi="黑体;SimHei"/>
          <w:color w:val="000000"/>
        </w:rPr>
        <w:t>--“</w:t>
      </w:r>
      <w:r>
        <w:rPr>
          <w:rFonts w:ascii="黑体;SimHei" w:hAnsi="黑体;SimHei" w:cs="黑体;SimHei" w:eastAsia="黑体;SimHei"/>
          <w:color w:val="000000"/>
        </w:rPr>
        <w:t>中国箱包之都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黑体;SimHei" w:hAnsi="黑体;SimHei" w:cs="黑体;SimHei" w:eastAsia="黑体;SimHei"/>
          <w:color w:val="000000"/>
        </w:rPr>
        <w:t>白沟杯”全国首届皮具设计制作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金焕梅  金猴集团威海皮具有限公司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高敬</dc:creator>
  <dc:description/>
  <cp:keywords/>
  <dc:language>en-US</dc:language>
  <cp:lastModifiedBy>微软用户</cp:lastModifiedBy>
  <cp:lastPrinted>2016-03-24T16:42:00Z</cp:lastPrinted>
  <dcterms:modified xsi:type="dcterms:W3CDTF">2016-03-29T08:32:00Z</dcterms:modified>
  <cp:revision>7</cp:revision>
  <dc:subject/>
  <dc:title>关于授予李长恩等150人</dc:title>
</cp:coreProperties>
</file>