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 w:before="0" w:after="156"/>
        <w:jc w:val="center"/>
        <w:rPr/>
      </w:pPr>
      <w:r>
        <w:rPr/>
        <w:t>2015</w:t>
      </w:r>
      <w:r>
        <w:rPr/>
        <w:t>年度山东省首席技师公示和考察人选名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00"/>
        <w:gridCol w:w="800"/>
        <w:gridCol w:w="7300"/>
      </w:tblGrid>
      <w:tr>
        <w:trPr>
          <w:trHeight w:val="37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</w:t>
            </w:r>
            <w:bookmarkStart w:id="0" w:name="_GoBack"/>
            <w:bookmarkEnd w:id="0"/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重型汽车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冯建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费斯托气动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姜  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市技师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玉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绿洲清洗设备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金三杯酒家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振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南车青岛四方机车车辆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泽顺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亨达股份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臧宝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中烟工业有限责任公司青岛卷烟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海尔电冰箱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  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海晶化工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学武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市技师学院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光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周村嘉周宾馆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顾  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鲁南机床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枣庄中联水泥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  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胜利油田胜机石油装备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韩景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金岭化工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国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华泰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东营职业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丛  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财会培训中心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国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东山宾馆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广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烟台万华氯碱有限责任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沙声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网山东蓬莱市供电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管  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北汽福田汽车股份有限公司诸城奥铃汽车厂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建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景芝酒业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考其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潍柴控股集团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维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昌邑石化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现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寿光巨能热电发展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鲁抗医药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玉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济东园林工程建设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宗宪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省煤田地质钻探工具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武国庆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济宁运河煤矿有限责任公司　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孔  军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振宁汽车维修有限责任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申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宁职业技术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訾胜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市饭店烹饪协会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程银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肥城市正港木业工艺品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周  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航天特种车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泰安北方车辆有限责任公司新泰开发区分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  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文登威力工具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丛  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威海蓝星玻璃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江德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友集团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成  文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市黄金海岸装卸工程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  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莒县海通茧丝绸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徐信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莒县中联水泥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立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维罗娜茶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均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港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安  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日照港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魏述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莱芜煤矿机械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纪广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中矿业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郑  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鲁碧建材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韩光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市技师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  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临沂市工商联烹饪同业公会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高海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元建设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亮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临工工程机械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会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市行政中心职工食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  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国强五金科技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崔世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平原县桃园宾馆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新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古贝春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谢吉国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工程技师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黄孝鹏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鲁西工业装备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阮素军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聊城交通汽运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赵秀法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通客车控股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顾秀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山东滨州渤海活塞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  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地缘酒业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张红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华兴机械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世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天翔毛纺织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陈建党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 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网山东巨野县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供电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陆雪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方明药业集团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洪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化工技师学院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丁兆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黄海制药有限责任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海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凤凰制药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窦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新华制药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德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黄金矿业（莱州）有限公司焦家金矿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  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黄金矿业（莱州）有限公司焦家金矿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苏风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滨州愉怡纺织科技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姜正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即发集团股份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亚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　山东魏桥创业集团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殷允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南市历城区银河空调设备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德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东堂轩陶瓷艺术研究院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焦念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银鹰炊事机械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吴庆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天元建设集团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张建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德州天元集团有限责任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马振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鲁南机床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洪俊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　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滨州渤海活塞股份有限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俊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华源莱动内燃机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杨  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推工程机械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刘继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网山东省电力公司泰安供电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翠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网山东省电力公司潍坊供电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常  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国网山东省电力公司淄博供电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英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能源新汶矿业集团有限责任公司　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炳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济钢集团有限公司济南鲍德炉料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唐守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化工股份有限公司胜利油田分公司孤岛采油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国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石油化工股份有限公司胜利油田分公司桩西采油厂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范玉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石化胜利石油工程有限公司井下作业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解圣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中国联合网络通信有限公司青岛市分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崔克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新华制药股份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王鲁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钢铁股份有限公司济南分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李海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钢铁股份有限公司济南分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冷启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青岛市冷香堡果酒技术推广服务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孙云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淄博康乾琉璃艺术品制造有限公司</w:t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杜祖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山东即墨黄酒厂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1:00Z</dcterms:created>
  <dc:creator>微软用户</dc:creator>
  <dc:description/>
  <cp:keywords/>
  <dc:language>en-US</dc:language>
  <cp:lastModifiedBy>微软用户</cp:lastModifiedBy>
  <dcterms:modified xsi:type="dcterms:W3CDTF">2015-09-11T08:15:00Z</dcterms:modified>
  <cp:revision>3</cp:revision>
  <dc:subject/>
  <dc:title/>
</cp:coreProperties>
</file>