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-8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-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山东省“技能兴鲁”职业技能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第九届化工行业职业技能大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织委员会成员名单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cs="黑体" w:eastAsia="黑体"/>
        </w:rPr>
        <w:t>主  任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周春艳  省人力资源社会保障厅副厅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李  臻  省总工会副主席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尚胜波  共青团山东省委副书记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玄祖香  省妇女联合会副主席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cs="黑体" w:eastAsia="黑体"/>
        </w:rPr>
        <w:t>副主任</w:t>
      </w:r>
    </w:p>
    <w:p>
      <w:pPr>
        <w:pStyle w:val="Normal"/>
        <w:ind w:firstLine="640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cs="仿宋_GB2312" w:eastAsia="仿宋_GB2312"/>
        </w:rPr>
        <w:t xml:space="preserve">张  民  </w:t>
      </w:r>
      <w:r>
        <w:rPr>
          <w:rFonts w:ascii="仿宋_GB2312" w:hAnsi="仿宋_GB2312" w:cs="仿宋_GB2312" w:eastAsia="仿宋_GB2312"/>
          <w:spacing w:val="-6"/>
        </w:rPr>
        <w:t>省人力资源社会保障厅职业能力建设处二级调研员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王吉盛  省石油化学工会委员会主席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侯继东  共青团山东省委青年发展部部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赵  红  省妇女联合会发展部部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王旭东  省经济和信息化委员会人事处处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崔京建  省职业技能鉴定指导中心主任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孙晋东  山东化工技师学院党委书记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庆杰  山东化工技师学院院长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cs="黑体" w:eastAsia="黑体"/>
        </w:rPr>
        <w:t>委  员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李建军  省人力资源社会保障厅职业能力建设处副处长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张新国  省石油化学工会四级调研员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张  燕  省妇联发展部四级调研员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刘克征  省经济和信息化委员会人事处副处长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良俊  省职业技能鉴定指导中心副主任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于东鹏  省职业技能鉴定指导中心副主任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苏军生  山东化工技师学院副院长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cs="黑体" w:eastAsia="黑体"/>
        </w:rPr>
        <w:t>组委会办公室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 xml:space="preserve">主  任  </w:t>
      </w:r>
      <w:r>
        <w:rPr>
          <w:rFonts w:ascii="仿宋_GB2312" w:hAnsi="仿宋_GB2312" w:cs="仿宋_GB2312" w:eastAsia="仿宋_GB2312"/>
        </w:rPr>
        <w:t xml:space="preserve">王庆杰  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黑体" w:hAnsi="黑体" w:eastAsia="黑体"/>
        </w:rPr>
        <w:t xml:space="preserve">成  员  </w:t>
      </w:r>
      <w:r>
        <w:rPr>
          <w:rFonts w:ascii="仿宋_GB2312" w:hAnsi="仿宋_GB2312" w:cs="仿宋_GB2312" w:eastAsia="仿宋_GB2312"/>
        </w:rPr>
        <w:t xml:space="preserve">张金刚  张洪逞  黄成刚  匡照忠  蒋邦彦  </w:t>
      </w:r>
    </w:p>
    <w:p>
      <w:pPr>
        <w:pStyle w:val="Normal"/>
        <w:ind w:firstLine="1913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徐廷国  杨发财</w:t>
      </w:r>
    </w:p>
    <w:p>
      <w:pPr>
        <w:pStyle w:val="Style15"/>
        <w:spacing w:lineRule="exact" w:line="520" w:before="0" w:after="0"/>
        <w:ind w:firstLine="236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22T08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