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bookmarkStart w:id="0" w:name="RANGE!A1%3AF22"/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专业技术人才知识更新工程高级研修项目</w:t>
      </w:r>
      <w:bookmarkEnd w:id="0"/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国家级高级研修项目（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项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75"/>
        <w:gridCol w:w="2648"/>
        <w:gridCol w:w="2736"/>
      </w:tblGrid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修项目名称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承办单位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空气中细颗粒物监测与预警技术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市人力资源社会保障局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市环境保护科学研院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农业机械技术与装备运用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农业机械管理局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农业机械管理局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光温室蔬菜安全高效生产技术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农业厅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农业技术推广总站</w:t>
            </w:r>
          </w:p>
        </w:tc>
      </w:tr>
      <w:tr>
        <w:trPr>
          <w:trHeight w:val="870" w:hRule="atLeast"/>
        </w:trPr>
        <w:tc>
          <w:tcPr>
            <w:tcW w:w="90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省级高级研修项目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修项目名称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承办单位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供水水质监测预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市人力资源社会保障局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市供排水监测中心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端容错计算机核心技术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市人力资源社会保障局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浪潮电子信息产业股份有限公司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园林与城市环保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市人力资源社会保障局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市园林环卫技术学校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湿地”水体自净化能力研究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营市人力资源社会保障局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营市环境保护局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酿酒葡萄栽培管理技术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人力资源社会保障局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蓬莱市葡萄与葡萄酒局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农村“三资”管理信息化平台建设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海市人力资源社会保障局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农友软件有限公司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节能技术及能源管理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经济和信息化委员会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经济和信息化委员会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设计创新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经济和信息化委员会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经济和信息化委员会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建筑与低碳城市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住房和城乡建设厅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住房和城乡建设厅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苹果矮砧集约栽培技术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农业厅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果茶技术指导站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用菌工厂化生产技术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农业厅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农业技术推广总站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禽标准化高效养殖管理技术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农业大学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农业大学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样机技术在机械产品设计中的应用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机械工业协会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机械工业协会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安全等级保护技术与云安全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信息网络安全协会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信息网络安全协会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公共文化服务模式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文化厅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文化厅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区绿色开采技术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煤炭工业局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煤炭工业局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井水害预测与防治安全技术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煤炭工业局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煤炭工业局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交通运输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交通运输厅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交通运输厅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煤矿安全检测技术与自动化装备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科技大学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科技大学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生活垃圾清洁能源化处理技术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科技大学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科技大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9:00Z</dcterms:created>
  <dc:creator>李勇</dc:creator>
  <dc:description/>
  <cp:keywords/>
  <dc:language>en-US</dc:language>
  <cp:lastModifiedBy>李勇</cp:lastModifiedBy>
  <dcterms:modified xsi:type="dcterms:W3CDTF">2012-06-29T05:39:00Z</dcterms:modified>
  <cp:revision>2</cp:revision>
  <dc:subject/>
  <dc:title>附件</dc:title>
</cp:coreProperties>
</file>