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sz w:val="32"/>
          <w:szCs w:val="32"/>
          <w:lang w:bidi="en-US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批准设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博士后科研工作站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二机床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市中心医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济南圣泉集团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泰华电讯有限责任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福胶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齐鲁干细胞工程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琅琊台集团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明月海藻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亨达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康地恩生物科技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蔚蓝生物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新希望六和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利尔药业集团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中保康医疗器具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淄博永华滤清器制造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扳倒井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东佳集团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海科化工集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华益集团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东河口经济开发区</w:t>
            </w:r>
            <w:r>
              <w:rPr>
                <w:rStyle w:val="Font11"/>
                <w:rFonts w:ascii="仿宋_GB2312" w:hAnsi="仿宋_GB2312"/>
                <w:sz w:val="28"/>
                <w:szCs w:val="28"/>
              </w:rPr>
              <w:t>管理委员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泰和新材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恩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荣昌制药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鲁花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同化防水保温工程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景芝酒业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英轩实业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惠发食品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华盛农业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寿光富康制药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圣丰种业科技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圣阳电源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安能输送带橡胶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京鲁水务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宝来利来生物工程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迪沙药业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双轮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广泰空港设备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照港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盛中天机械集团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隆科特酶制剂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沂高新技术创业服务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可丰化工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天宝化工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新港企业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金麒麟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福田药业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澳控股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博奥克生物科技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冠丰种业科技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鲁西化工集团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华兴机械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福环能科技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中棉棉业有限责任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玉皇化工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立医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能源集团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鲁抗医药股份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重建机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产品质量监督检验研究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物化探勘查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国家深海基地管理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国石油化工股份有限公司青岛安全工程研究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国动物卫生与流行病学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06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