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省人力资源社会保障厅专家咨询需求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21"/>
        </w:rPr>
      </w:r>
    </w:p>
    <w:p>
      <w:pPr>
        <w:pStyle w:val="Normal"/>
        <w:ind w:right="632" w:firstLine="316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申请单位：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>
          <w:trHeight w:val="16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咨询议题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1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咨询方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16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咨询时间地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18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拟邀请专家名单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1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专家咨询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办公室意见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Cs w:val="32"/>
              </w:rPr>
              <w:t>备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31:00Z</dcterms:created>
  <dc:creator>Administrator</dc:creator>
  <dc:description/>
  <dc:language>en-US</dc:language>
  <cp:lastModifiedBy>Administrator</cp:lastModifiedBy>
  <dcterms:modified xsi:type="dcterms:W3CDTF">2015-04-10T03:31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