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示范仲裁院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额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淄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枣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烟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潍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威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莱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聊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滨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菏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查评分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84"/>
        <w:gridCol w:w="857"/>
        <w:gridCol w:w="626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</w:t>
            </w:r>
          </w:p>
        </w:tc>
      </w:tr>
      <w:tr>
        <w:trPr>
          <w:trHeight w:val="7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组织机构标准化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内设机构健全，立案、审理、监督相分离，岗位职责明确，运行流程规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设区的市级仲裁机构工作人员配备一般不少于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，县（市、区）级仲裁机构一般不少于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人，并全部到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设区的市级仲裁庭室内面积不少于</w:t>
            </w:r>
            <w:r>
              <w:rPr>
                <w:rFonts w:eastAsia="仿宋_GB2312"/>
                <w:sz w:val="28"/>
                <w:szCs w:val="28"/>
              </w:rPr>
              <w:t>60m</w:t>
            </w:r>
            <w:r>
              <w:rPr>
                <w:rFonts w:cs="宋体;SimSun" w:ascii="宋体;SimSun" w:hAnsi="宋体;SimSun"/>
                <w:sz w:val="28"/>
                <w:szCs w:val="28"/>
              </w:rPr>
              <w:t>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区级仲裁庭室内面积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</w:rPr>
              <w:t>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解庭面积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</w:rPr>
              <w:t>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有专门的档案室，案卷管理符合相关规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大中型企业、基层人力资源社会保障平台调解组织实现全覆盖，事业单位调解组织组建率在</w:t>
            </w:r>
            <w:r>
              <w:rPr>
                <w:rFonts w:eastAsia="仿宋_GB2312"/>
                <w:sz w:val="28"/>
                <w:szCs w:val="28"/>
              </w:rPr>
              <w:t>50%</w:t>
            </w: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仲</w:t>
            </w:r>
          </w:p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裁办案精准化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仲裁案件当期结案率在</w:t>
            </w:r>
            <w:r>
              <w:rPr>
                <w:rFonts w:eastAsia="仿宋_GB2312"/>
                <w:sz w:val="28"/>
                <w:szCs w:val="28"/>
              </w:rPr>
              <w:t>93%</w:t>
            </w: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终局裁决占仲裁裁决案件的比率在</w:t>
            </w:r>
            <w:r>
              <w:rPr>
                <w:rFonts w:eastAsia="仿宋_GB2312"/>
                <w:sz w:val="28"/>
                <w:szCs w:val="28"/>
              </w:rPr>
              <w:t>30%</w:t>
            </w: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制定办案流程、岗位职责标准、情况通报、重大疑难案件会商、仲裁委员会例会等相关制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、建立案件分类处理、农民工等弱势群体维权绿色通道等制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、开展庭审观摩、案件质量和仲裁文书质量评查活动，规范庭审程序、仲裁文书制作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、健全仲裁建议书、调解建议书、委托调解、调解协议的仲裁审查确认等制度，以调解方式解决案件数占结案总数的比例（人社统</w:t>
            </w:r>
            <w:r>
              <w:rPr>
                <w:rFonts w:eastAsia="仿宋_GB2312"/>
                <w:sz w:val="28"/>
                <w:szCs w:val="28"/>
              </w:rPr>
              <w:t>MA1</w:t>
            </w:r>
            <w:r>
              <w:rPr>
                <w:rFonts w:eastAsia="仿宋_GB2312"/>
                <w:sz w:val="28"/>
                <w:szCs w:val="28"/>
              </w:rPr>
              <w:t>表调解结案数</w:t>
            </w:r>
            <w:r>
              <w:rPr>
                <w:rFonts w:eastAsia="仿宋_GB2312"/>
                <w:sz w:val="28"/>
                <w:szCs w:val="28"/>
              </w:rPr>
              <w:t>+MA2</w:t>
            </w:r>
            <w:r>
              <w:rPr>
                <w:rFonts w:eastAsia="仿宋_GB2312"/>
                <w:sz w:val="28"/>
                <w:szCs w:val="28"/>
              </w:rPr>
              <w:t>表仲裁调解</w:t>
            </w:r>
            <w:r>
              <w:rPr>
                <w:rFonts w:eastAsia="仿宋_GB2312"/>
                <w:sz w:val="28"/>
                <w:szCs w:val="28"/>
              </w:rPr>
              <w:t>/MA1</w:t>
            </w:r>
            <w:r>
              <w:rPr>
                <w:rFonts w:eastAsia="仿宋_GB2312"/>
                <w:sz w:val="28"/>
                <w:szCs w:val="28"/>
              </w:rPr>
              <w:t>表调解结案数</w:t>
            </w:r>
            <w:r>
              <w:rPr>
                <w:rFonts w:eastAsia="仿宋_GB2312"/>
                <w:sz w:val="28"/>
                <w:szCs w:val="28"/>
              </w:rPr>
              <w:t>+MA2</w:t>
            </w:r>
            <w:r>
              <w:rPr>
                <w:rFonts w:eastAsia="仿宋_GB2312"/>
                <w:sz w:val="28"/>
                <w:szCs w:val="28"/>
              </w:rPr>
              <w:t>表仲裁结案数）在</w:t>
            </w:r>
            <w:r>
              <w:rPr>
                <w:rFonts w:eastAsia="仿宋_GB2312"/>
                <w:sz w:val="28"/>
                <w:szCs w:val="28"/>
              </w:rPr>
              <w:t>50%</w:t>
            </w:r>
            <w:r>
              <w:rPr>
                <w:rFonts w:eastAsia="仿宋_GB2312"/>
                <w:sz w:val="28"/>
                <w:szCs w:val="28"/>
              </w:rPr>
              <w:t>以上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、裁审衔接工作较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、建立健全仲裁监督工作机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人</w:t>
            </w:r>
          </w:p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员队伍专业化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、仲裁员实现持证上岗、依法办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、积极组织仲裁员参加人社部、省厅培训，并根据工作需要积极组织业务培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、建立调解员、仲裁员和书记员岗位责任制及相应的培训、选聘、管理制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、认真抓好仲裁队伍作风建设，未发生仲裁员违纪违规情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基</w:t>
            </w:r>
          </w:p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础设施规范化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、仲裁庭审设施设备符合办案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8" w:right="-15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、仲裁专职工作人员实现统一着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8" w:right="-15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、有专门的仲裁办案车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、仲裁办案补助得到较好落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仲</w:t>
            </w:r>
          </w:p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裁工作信息化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、使用全省统一的调解仲裁办案系统开展线上办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、工作人员均能熟练操作调解仲裁办案系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、仲裁员管理信息系统使用、维护及时准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、统计报表报送及时，统计数据真实、完整、准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、建立固定的网络信息发布渠道，调解仲裁信息发布及时、准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8:00Z</dcterms:created>
  <dc:creator>高敬</dc:creator>
  <dc:description/>
  <cp:keywords/>
  <dc:language>en-US</dc:language>
  <cp:lastModifiedBy>user</cp:lastModifiedBy>
  <cp:lastPrinted>2015-11-17T10:37:00Z</cp:lastPrinted>
  <dcterms:modified xsi:type="dcterms:W3CDTF">2015-11-17T02:38:00Z</dcterms:modified>
  <cp:revision>11</cp:revision>
  <dc:subject/>
  <dc:title>鲁人社办字[2014]48号</dc:title>
</cp:coreProperties>
</file>