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292929"/>
        </w:rPr>
      </w:pPr>
      <w:r>
        <w:rPr>
          <w:rFonts w:ascii="黑体;SimHei" w:hAnsi="黑体;SimHei" w:cs="黑体;SimHei" w:eastAsia="黑体;SimHei"/>
          <w:color w:val="292929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山东省技术能手名单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济南市职业技能竞赛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田洪欣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山东冠世针织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朱  鹏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中国重汽济南卡车股份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李  燕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济南市阳光大姐服务有限公司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青岛市职业技能竞赛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张云鸿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青岛啤酒股份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刘彦军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中交一航局第二工程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李  鹏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南车青岛四方机车车辆股份有限公司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淄博市职业技能竞赛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人）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李云芳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淄博市公共汽车公司车辆保养厂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朱海华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淄博市张店宾馆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枣庄市职业技能竞赛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李忠华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山东能源枣矿集团蒋庄煤矿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梁  盟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国网山东省电力公司枣庄供电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郝玉坤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山东华源数控股份有限公司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东营市职业技能竞赛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陈春梅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东营市宏远纺织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梁新斌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东营方圆有色金属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王  宁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山东永泰集团有限公司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职业技能竞赛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于瑛正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烟台市联民物业集团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时恒于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山东德信建设集团股份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王  晓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烟台新时代大厦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潍坊市职业技能竞赛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李清松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山东工业技师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王亭佳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高密市高级技工学校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方培亮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诸城市高级技工学校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济宁市职业技能竞赛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人）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王余胜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山推工程机械股份有限公司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泰安市职业技能竞赛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刘  谦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泰安北方车辆有限责任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吴传利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泰安航天特种车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管桂玲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泰安市真爱化妆职业培训学校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威海市职业技能竞赛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邹  超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威海公共交通集团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王  刚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文登威力工具集团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刘方华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乳山宾馆有限公司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莱芜市职业技能竞赛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杨福昌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山东汇金股份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郭  磊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山东鲁碧建材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郭爱寅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山东力创科技有限公司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临沂市职业技能竞赛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王亮亮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山东临工工程机械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刘  婷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临沂经济技术开发区富中富饭店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关开芹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临沂市技师学院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德州市职业技能竞赛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王新龙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山东中茂实业集团有限公司贵都大酒店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周志岐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山东景津环保股份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王  娟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德州阳光大姐家政服务有限公司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聊城市职业技能竞赛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牛庆淮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山东工程技师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赵秀法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中通客车控股股份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王海军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聊城市技师学院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滨州市职业技能竞赛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刘洪俊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山东滨州渤海活塞股份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刘忠民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滨州市滨城区腾达酒店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姜甜甜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滨州市技师学院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菏泽市职业技能竞赛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人）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李  鹏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国网菏泽供电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侯圣伟</w:t>
      </w:r>
      <w:r>
        <w:rPr>
          <w:rFonts w:eastAsia="仿宋_GB2312;Arial Unicode MS" w:ascii="仿宋_GB2312;Arial Unicode MS" w:hAnsi="仿宋_GB2312;Arial Unicode MS"/>
        </w:rPr>
        <w:tab/>
      </w:r>
      <w:r>
        <w:rPr>
          <w:rFonts w:ascii="仿宋_GB2312;Arial Unicode MS" w:hAnsi="仿宋_GB2312;Arial Unicode MS" w:eastAsia="仿宋_GB2312;Arial Unicode MS"/>
        </w:rPr>
        <w:t>兖煤菏泽能化有限公司赵楼煤矿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年中国技能大赛山东省选拔赛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赵子文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淄博市技师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左效忠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技师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左玉明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技师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王新颖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工业技师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刘善正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劳动职业技术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谢吉国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工程技师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赵延鲁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工程技师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张  凯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淄博市技师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王俊涛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淄博市技师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刘有芳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莱芜技师学院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十届山东省青年职业技能大赛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 xml:space="preserve">人） 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黄文荣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电力建设第二工程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郭  满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钢股份莱芜分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侯鲁建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菏泽烟草发屋美容美发学校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五届山东省化工行业职业技能大赛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马洪光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兖矿鲁南化工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朱玉英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兖矿鲁南化工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杨记领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新和成药业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  <w:color w:val="FF0000"/>
        </w:rPr>
      </w:pPr>
      <w:r>
        <w:rPr>
          <w:rFonts w:ascii="仿宋_GB2312;Arial Unicode MS" w:hAnsi="仿宋_GB2312;Arial Unicode MS" w:cs="黑体;SimHei" w:eastAsia="仿宋_GB2312;Arial Unicode MS"/>
        </w:rPr>
        <w:t>杨贵雪</w:t>
      </w:r>
      <w:r>
        <w:rPr>
          <w:rFonts w:eastAsia="仿宋_GB2312;Arial Unicode MS" w:cs="黑体;SimHei" w:ascii="仿宋_GB2312;Arial Unicode MS" w:hAnsi="仿宋_GB2312;Arial Unicode MS"/>
          <w:color w:val="FF0000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东明石化集团有限公司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山东省轻工联社系统职业技能竞赛（</w:t>
      </w: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徐兴伟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济南赛维家电服务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李元超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青岛职业技术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李兴乾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体彩管理中心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康  正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康泰实业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王德杰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康泰实业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栾绍文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康泰实业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胡新苗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济南市德功龙山黑陶艺术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孙连伟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德州梁子黑陶文化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解印权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中国柳编文化艺术馆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宋祥强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国强五金科技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马峻伯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青岛亨达股份有限公司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首届山东省乡镇财政业务技能竞赛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秦海鸣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临沂市郯城县杨集镇财政所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马志坤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安丘市兴安街道财政所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赵宗元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安丘市大汶河旅游开发区财政所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首届山东省旅游饭店行业服务技能大赛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孟贵红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大厦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王桂丽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日照碧波大酒店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程金宝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济南舜耕山庄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秦绪强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青岛海情大酒店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全省第四届消防职业技能竞赛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倪江民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济南市公安消防支队茂陵山中队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刘君辉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省金盾消防安保服务有限公司威海分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谭  征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省枣庄市台儿庄古城旅游发展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李  强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华卫建设集团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顾  宝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沂水县公安消防大队冯家庄中队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山东省水利行业职业技能大赛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李建军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水利工程总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康善泉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德州市水利局水利施工处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山东省孤残儿童护理员职业技能竞赛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张莎莎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淄博市社会福利院</w:t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年山东省特种设备职业技能竞赛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田青伟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滨州北迅电梯设备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刘晓云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莱芜钢铁集团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张  林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烟台华健检测工程有限公司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五届全省气象行业职业技能竞赛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干兆江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淄博市沂源县气象局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山东省邮政储汇业务员职业技能竞赛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徐永娟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临沂市平邑县邮政局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全省电力行业职业技能竞赛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宋维庭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国网济宁供电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祝  超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国网山东夏津县供电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黑体;SimHei" w:hAnsi="黑体;SimHei" w:cs="黑体;SimHei" w:eastAsia="黑体;SimHei"/>
        </w:rPr>
        <w:t>山东省黄金行业职业技能竞赛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颜克林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黄金矿业（莱州）有限公司焦家金矿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何立敏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黄金矿业（玲珑）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张俊风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黄金矿业（莱州）有限公司焦家金矿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宫福祝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金洲矿业集团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张杰超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黄金矿业股份有限公司新城金矿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山东省第六届“银联杯”商业服务业收银员职业技能竞赛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丁艳秋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潍坊百货集团股份有限公司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首届山东省电动自行车整车装配技能竞赛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张晓建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比德文动力科技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钱萌萌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比德文动力科技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华兴杯”全省机械行业职业技能竞赛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冯展帅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五征集团有限公司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山东省纺织行业职业技能竞赛暨全国选拔赛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杨  阳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滨州魏桥科技工业园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郝景钊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愉悦家纺有限公司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年度山东省建材行业</w:t>
      </w:r>
      <w:r>
        <w:rPr>
          <w:rFonts w:eastAsia="黑体;SimHei" w:cs="黑体;SimHei" w:ascii="黑体;SimHei" w:hAnsi="黑体;SimHei"/>
        </w:rPr>
        <w:t>"</w:t>
      </w:r>
      <w:r>
        <w:rPr>
          <w:rFonts w:ascii="黑体;SimHei" w:hAnsi="黑体;SimHei" w:cs="黑体;SimHei" w:eastAsia="黑体;SimHei"/>
        </w:rPr>
        <w:t>方达康杯</w:t>
      </w:r>
      <w:r>
        <w:rPr>
          <w:rFonts w:eastAsia="黑体;SimHei" w:cs="黑体;SimHei" w:ascii="黑体;SimHei" w:hAnsi="黑体;SimHei"/>
        </w:rPr>
        <w:t>"</w:t>
      </w:r>
      <w:r>
        <w:rPr>
          <w:rFonts w:ascii="黑体;SimHei" w:hAnsi="黑体;SimHei" w:cs="黑体;SimHei" w:eastAsia="黑体;SimHei"/>
        </w:rPr>
        <w:t>职业技能竞赛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扈永涛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儒商智信工业机械有限公司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山东省第二届摄影行业职业技能大赛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丛  鑫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青岛罗曼庭婚纱摄影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王  琳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青岛安琪摄影化妆工作室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山东省第二届健康餐饮暨低盐低油美食技能竟赛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宋中辉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蓝海酒店集团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届山东中烟工业有限责任公司烟叶分级职业技能竞赛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张怀禹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中烟物资采购中心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胜利油田第十八届职业技能竞赛（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张秀成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胜利采油厂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高子欣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东辛采油厂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孝  强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油气集输总厂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孟令东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电力管理总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路  飞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海洋钻井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李  勇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井下作业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陈  鹏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黄河钻井总公司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全国动物防疫职业技能竞赛山东省选拔赛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肖传仕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烟台开发区动物卫生监督所</w:t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rFonts w:ascii="仿宋_GB2312;Arial Unicode MS" w:hAnsi="仿宋_GB2312;Arial Unicode MS" w:eastAsia="仿宋_GB2312;Arial Unicode MS" w:cs="黑体;SimHei"/>
        </w:rPr>
      </w:pP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年山东联通员工技能竞赛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公伟姣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省保时通信息网络有限公司淄博分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戚文敏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中国联通济南市分公司网络优化中心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43</w:t>
      </w:r>
      <w:r>
        <w:rPr>
          <w:rFonts w:ascii="黑体;SimHei" w:hAnsi="黑体;SimHei" w:cs="黑体;SimHei" w:eastAsia="黑体;SimHei"/>
        </w:rPr>
        <w:t>届世界技能大赛全国选拔赛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臧国才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烟台城乡建设学校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张泰坤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烟台城乡建设学校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韩正一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日照市技师学院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六届全国数控技能大赛（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安  硕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日照市技师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徐  锐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日照市技师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李龙龙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日照市技师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历昌发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技师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周广岩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技师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齐高典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技师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王天磊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技师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崔光煜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工业技师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高  鹏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淄博市技师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徐  伟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淄博市技师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佟绍海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威海职业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岳书豪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威海职业学院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黑体;SimHei" w:hAnsi="黑体;SimHei" w:cs="黑体;SimHei" w:eastAsia="黑体;SimHei"/>
        </w:rPr>
        <w:t>第六届全国交通运输行业职业技能大赛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郭希辉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青岛港国际股份有限公司物流分公司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年全国第三届载货汽车装调工职业技能大赛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杨  波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北汽福田汽车股份有限公司诸城奥铃汽车厂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王海朋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北汽福田汽车股份有限公司诸城奥铃汽车厂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年全国纺织行业</w:t>
      </w:r>
      <w:r>
        <w:rPr>
          <w:rFonts w:eastAsia="黑体;SimHei" w:cs="黑体;SimHei" w:ascii="黑体;SimHei" w:hAnsi="黑体;SimHei"/>
        </w:rPr>
        <w:t>"</w:t>
      </w:r>
      <w:r>
        <w:rPr>
          <w:rFonts w:ascii="黑体;SimHei" w:hAnsi="黑体;SimHei" w:cs="黑体;SimHei" w:eastAsia="黑体;SimHei"/>
        </w:rPr>
        <w:t>西樵杯</w:t>
      </w:r>
      <w:r>
        <w:rPr>
          <w:rFonts w:eastAsia="黑体;SimHei" w:cs="黑体;SimHei" w:ascii="黑体;SimHei" w:hAnsi="黑体;SimHei"/>
        </w:rPr>
        <w:t>"</w:t>
      </w:r>
      <w:r>
        <w:rPr>
          <w:rFonts w:ascii="黑体;SimHei" w:hAnsi="黑体;SimHei" w:cs="黑体;SimHei" w:eastAsia="黑体;SimHei"/>
        </w:rPr>
        <w:t>染化料配制工职业技能竞赛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苏风驰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愉悦家纺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赵红贺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华纺股份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郭冬梅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华纺股份有限公司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年全国纺织行业</w:t>
      </w:r>
      <w:r>
        <w:rPr>
          <w:rFonts w:eastAsia="黑体;SimHei" w:cs="黑体;SimHei" w:ascii="黑体;SimHei" w:hAnsi="黑体;SimHei"/>
        </w:rPr>
        <w:t>"</w:t>
      </w:r>
      <w:r>
        <w:rPr>
          <w:rFonts w:ascii="黑体;SimHei" w:hAnsi="黑体;SimHei" w:cs="黑体;SimHei" w:eastAsia="黑体;SimHei"/>
        </w:rPr>
        <w:t>大生杯</w:t>
      </w:r>
      <w:r>
        <w:rPr>
          <w:rFonts w:eastAsia="黑体;SimHei" w:cs="黑体;SimHei" w:ascii="黑体;SimHei" w:hAnsi="黑体;SimHei"/>
        </w:rPr>
        <w:t>"</w:t>
      </w:r>
      <w:r>
        <w:rPr>
          <w:rFonts w:ascii="黑体;SimHei" w:hAnsi="黑体;SimHei" w:cs="黑体;SimHei" w:eastAsia="黑体;SimHei"/>
        </w:rPr>
        <w:t>穿经工职业技能竞赛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李  敏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山东德棉集团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李兴芝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威海魏桥科技工业园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郭  娜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魏桥纺织股份有限公司</w:t>
      </w:r>
    </w:p>
    <w:p>
      <w:pPr>
        <w:pStyle w:val="Normal"/>
        <w:ind w:left="627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年全国纺织行业</w:t>
      </w:r>
      <w:r>
        <w:rPr>
          <w:rFonts w:eastAsia="黑体;SimHei" w:cs="黑体;SimHei" w:ascii="黑体;SimHei" w:hAnsi="黑体;SimHei"/>
        </w:rPr>
        <w:t>"</w:t>
      </w:r>
      <w:r>
        <w:rPr>
          <w:rFonts w:ascii="黑体;SimHei" w:hAnsi="黑体;SimHei" w:cs="黑体;SimHei" w:eastAsia="黑体;SimHei"/>
        </w:rPr>
        <w:t>佰源杯</w:t>
      </w:r>
      <w:r>
        <w:rPr>
          <w:rFonts w:eastAsia="黑体;SimHei" w:cs="黑体;SimHei" w:ascii="黑体;SimHei" w:hAnsi="黑体;SimHei"/>
        </w:rPr>
        <w:t>"</w:t>
      </w:r>
      <w:r>
        <w:rPr>
          <w:rFonts w:ascii="黑体;SimHei" w:hAnsi="黑体;SimHei" w:cs="黑体;SimHei" w:eastAsia="黑体;SimHei"/>
        </w:rPr>
        <w:t>纬编工职业技能竞赛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姜正涛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青岛即发集团股份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杨敬刚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青岛即发集团控股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蓝传杰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青岛即发集团控股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/>
        </w:rPr>
      </w:pP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年全国制鞋业职业技能竞赛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王安宝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金猴集团威海鞋业有限公司</w:t>
      </w:r>
    </w:p>
    <w:p>
      <w:pPr>
        <w:pStyle w:val="Normal"/>
        <w:ind w:left="627" w:hanging="0"/>
        <w:rPr>
          <w:rFonts w:ascii="仿宋_GB2312;Arial Unicode MS" w:hAnsi="仿宋_GB2312;Arial Unicode MS" w:eastAsia="仿宋_GB2312;Arial Unicode MS" w:cs="黑体;SimHei"/>
        </w:rPr>
      </w:pPr>
      <w:r>
        <w:rPr>
          <w:rFonts w:ascii="仿宋_GB2312;Arial Unicode MS" w:hAnsi="仿宋_GB2312;Arial Unicode MS" w:cs="黑体;SimHei" w:eastAsia="仿宋_GB2312;Arial Unicode MS"/>
        </w:rPr>
        <w:t>张小林</w:t>
      </w:r>
      <w:r>
        <w:rPr>
          <w:rFonts w:eastAsia="仿宋_GB2312;Arial Unicode MS" w:cs="黑体;SimHei" w:ascii="仿宋_GB2312;Arial Unicode MS" w:hAnsi="仿宋_GB2312;Arial Unicode MS"/>
        </w:rPr>
        <w:tab/>
      </w:r>
      <w:r>
        <w:rPr>
          <w:rFonts w:ascii="仿宋_GB2312;Arial Unicode MS" w:hAnsi="仿宋_GB2312;Arial Unicode MS" w:cs="黑体;SimHei" w:eastAsia="仿宋_GB2312;Arial Unicode MS"/>
        </w:rPr>
        <w:t>金猴集团威海鞋业有限公司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</w:rPr>
      </w:pPr>
      <w:r>
        <w:rPr>
          <w:rFonts w:eastAsia="仿宋_GB2312;Arial Unicode MS" w:cs="黑体;SimHei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Arial Unicode MS" w:cs="Tahoma"/>
      <w:sz w:val="24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4:00Z</dcterms:created>
  <dc:creator>Administrator</dc:creator>
  <dc:description/>
  <cp:keywords/>
  <dc:language>en-US</dc:language>
  <cp:lastModifiedBy>Administrator</cp:lastModifiedBy>
  <dcterms:modified xsi:type="dcterms:W3CDTF">2015-07-08T09:29:00Z</dcterms:modified>
  <cp:revision>7</cp:revision>
  <dc:subject/>
  <dc:title/>
</cp:coreProperties>
</file>