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国家职业资格全国（省）统一鉴定考点申报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763"/>
        <w:gridCol w:w="1657"/>
        <w:gridCol w:w="2700"/>
        <w:gridCol w:w="1598"/>
      </w:tblGrid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单位名称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传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电子邮件</w:t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法人代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考点负责人（机构人员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考点联系人（机构人员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考场信息</w:t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考点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可用考场总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容纳考生总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其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标准考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容纳考生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多媒体考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容纳考生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可设远程监控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考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容纳考生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是否申请为固定考点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考点条件（包括考点环境、考场条件、人员条件、相关管理制度情况等，可附页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申请单位（盖章）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申报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sz w:val="24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市鉴定中心审核意见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单位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省鉴定中心审批意见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单位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申报表一式三份、省鉴定中心、市鉴定中心、申报单位各一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Arial Unicode MS" w:cs="Times New Roman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Arial Unicode MS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4:00Z</dcterms:created>
  <dc:creator>Administrator</dc:creator>
  <dc:description/>
  <cp:keywords/>
  <dc:language>en-US</dc:language>
  <cp:lastModifiedBy>Administrator</cp:lastModifiedBy>
  <dcterms:modified xsi:type="dcterms:W3CDTF">2015-07-08T09:06:00Z</dcterms:modified>
  <cp:revision>33</cp:revision>
  <dc:subject/>
  <dc:title/>
</cp:coreProperties>
</file>