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49"/>
        <w:gridCol w:w="3280"/>
        <w:gridCol w:w="2340"/>
        <w:gridCol w:w="1200"/>
      </w:tblGrid>
      <w:tr>
        <w:trPr>
          <w:trHeight w:val="525" w:hRule="atLeast"/>
        </w:trPr>
        <w:tc>
          <w:tcPr>
            <w:tcW w:w="102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44"/>
                <w:szCs w:val="44"/>
              </w:rPr>
              <w:t>年省级职业技能竞赛计划安排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竞赛工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竞赛时间</w:t>
            </w:r>
          </w:p>
        </w:tc>
      </w:tr>
      <w:tr>
        <w:trPr>
          <w:trHeight w:val="600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一、山东省首届“技能兴鲁”职业技能大赛项目 </w:t>
            </w:r>
          </w:p>
        </w:tc>
      </w:tr>
      <w:tr>
        <w:trPr>
          <w:trHeight w:val="181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第三届省管企业职工职业技能大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山东省人民政府国有资产监督管理委员会                                           山东省精神文明办公室           山东省总工会                           共青团山东省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控车工、电子计算机调试工、汽车修理工、汽车驾驶员、建（构）筑物消防员、综采维修电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103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十一届山东省青年职业技能大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共青团山东省委                         山东省总工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师、快递业务员、维修电工、数控车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152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届山东省家庭服务业职业技能大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发展和改革委员会       山东省人力资源和社会保障厅   山东省商务厅                山东广播电视台               山东省妇女联合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政服务员、保育员、育婴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109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建材行业职业技能竞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  山东省建筑材料工业协会          山东省建材工会委员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材化学分析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18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山东省医药行业职业技能大赛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省人力资源和社会保障厅     山东省经济和信息化委员会     山东省财政厅                    山东省食品药品监督管理局      共青团山东省委              山东省医药行业协会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检验工、制剂工（压片工）、中药调剂员、中药炮制与配制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160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届山东省化工行业职业技能大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山东省财政厅                山东省总工会                      共青团山东省委                  山东省石油化学工业协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总控工（职工组、学生组）、化工仪表维修工（职工组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省农网配电营业工职业技能竞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       国网山东省电力公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网配电营业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全省棉纺行业织布工职业技能大赛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山东省纺织工业协会            山东省轻工纺织工会委员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织布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26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轻工联社系统职业技能竞赛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    山东省轻工纺织工会委员会                 共青团山东省委               山东省轻工集体企业联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锻造工、铸造工、电冰箱电冰柜制造装配工、焊工、制冷设备维修工、家用电子产品维修工、计算机装配调试工、制鞋工、玉石雕刻工、手工剔刻工、工艺画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15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届全省餐饮行业职业技能竞赛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      山东省总工会                       共青团山东省委                   山东省旅游局                           山东省烹饪协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式烹调师、中式面点师、餐厅服务员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全省机械行业职业技能竞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     山东省机械工业协会            山东省国防机械电子工会委员会           山东省机械工业企业管理协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工、钳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108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酿酒行业职业技能竞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    山东省轻工纺织工会委员会     山东省轻工业协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酒师、酿酒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二、其他省级职业技能竟赛项目 </w:t>
            </w:r>
          </w:p>
        </w:tc>
      </w:tr>
      <w:tr>
        <w:trPr>
          <w:trHeight w:val="84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届省属监狱企业职工职业技能竞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山东省监狱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电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山东省体育行业职业技能竞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     山东省体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游泳救生员、社会体育指导员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81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全省动物检疫检验职业技能竞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      山东省畜牧兽医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检疫检验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第三届摄影行业职业技能竞赛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                 山东省摄影行业协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师、化妆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山东省第五届婚庆行业职业技能大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                     山东省工商业联合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仪主持人、艺术化妆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特种设备职业技能竞赛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省质量技术监督局               山东省人力资源和社会保障厅     山东省总工会                                 共青团山东省委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焊工、电梯安装维修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山东联通员工职业技能竞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中国联通山东省分公司         联通山东省工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业务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服装定制工（制版）职业技能大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       山东省纺织工业协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设计定制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职业院校工程测量技能大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  山东省测绘协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测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首届养老护理员、假肢师职业技能竞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人力资源和社会保障厅  山东省民政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老护理员、假肢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12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省银行业金融机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信息网络安全技能竞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人民银行济南分行             山东省人力资源和社会保障厅          山东省总工会                    共青团山东省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安全管理、信息安全技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届全省气象行业职业技能竞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省人力资源和社会保障厅          山东省总工会                 山东省气象局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气预报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省邮政理财经理、营销销售员职业技能竞赛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山东省人力资源和社会保障厅          山东省总工会                 山东省邮政公司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理财经理、邮政业务营销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利油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职业技能竞赛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胜利油田管理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油工、测井工、水质检验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Arial Unicode MS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4:00Z</dcterms:created>
  <dc:creator>Administrator</dc:creator>
  <dc:description/>
  <cp:keywords/>
  <dc:language>en-US</dc:language>
  <cp:lastModifiedBy>Administrator</cp:lastModifiedBy>
  <dcterms:modified xsi:type="dcterms:W3CDTF">2015-07-08T08:37:00Z</dcterms:modified>
  <cp:revision>4</cp:revision>
  <dc:subject/>
  <dc:title/>
</cp:coreProperties>
</file>