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高级审计师资格考试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及取得后从事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241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人事部门意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直主管部门意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人力资源社会保障部门成绩确认意见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80"/>
        <w:ind w:firstLine="187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此</w:t>
      </w:r>
      <w:r>
        <w:rPr>
          <w:rFonts w:eastAsia="仿宋_GB2312;仿宋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单位类别分三类：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．国家审计；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．内部审计；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成绩有效期截止日从考试之日起计算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2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eastAsia="Times New Roman"/>
      </w:rPr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7:00Z</dcterms:created>
  <dc:creator>微软用户</dc:creator>
  <dc:description/>
  <cp:keywords/>
  <dc:language>en-US</dc:language>
  <cp:lastModifiedBy>zhangxch</cp:lastModifiedBy>
  <cp:lastPrinted>2017-05-09T13:43:00Z</cp:lastPrinted>
  <dcterms:modified xsi:type="dcterms:W3CDTF">2017-05-10T01:32:00Z</dcterms:modified>
  <cp:revision>3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