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5" w:hanging="925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考试名称、级别、专业和科目代码表</w:t>
      </w:r>
    </w:p>
    <w:tbl>
      <w:tblPr>
        <w:tblW w:w="90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50"/>
        <w:gridCol w:w="2056"/>
        <w:gridCol w:w="4616"/>
      </w:tblGrid>
      <w:tr>
        <w:trPr>
          <w:tblHeader w:val="true"/>
          <w:trHeight w:val="2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2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01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专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业技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资格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 xml:space="preserve">04.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3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7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9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3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4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力资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9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建筑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01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专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业技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资格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3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3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7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09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3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4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力资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9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知识与实务（建筑经济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588" w:gutter="0" w:header="851" w:top="1985" w:footer="1531" w:bottom="2098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9" w:leader="none"/>
      </w:tabs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9" w:leader="none"/>
      </w:tabs>
      <w:ind w:right="362" w:firstLine="7280"/>
      <w:jc w:val="both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5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6:00Z</dcterms:created>
  <dc:creator>微软用户</dc:creator>
  <dc:description/>
  <cp:keywords/>
  <dc:language>en-US</dc:language>
  <cp:lastModifiedBy>kszx</cp:lastModifiedBy>
  <cp:lastPrinted>2018-07-26T16:14:00Z</cp:lastPrinted>
  <dcterms:modified xsi:type="dcterms:W3CDTF">2018-07-26T09:06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