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仿宋_GB2312" w:hAnsi="仿宋_GB2312" w:eastAsia="仿宋_GB2312" w:cs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P0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P0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全省人力资源社会保障</w:t>
      </w:r>
    </w:p>
    <w:p>
      <w:pPr>
        <w:pStyle w:val="P0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宣传工作先进单位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一等奖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泰安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日照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威海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潍坊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济宁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淄博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德州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烟台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营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菏泽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济南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青岛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邹平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莒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新泰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乳山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威海市文登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肥城市人力资源和社会保障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二等奖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滨州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聊城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沂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莱芜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枣庄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青州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日照市东港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邹城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安丘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威海市环翠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泰安市泰山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宁阳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招远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莒南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泰安市岱岳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莱州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荣成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高密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诸城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寿光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淄博市临淄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日照市岚山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昌乐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鱼台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单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曹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朐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清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微山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龙口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高唐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汶上县人力资源和社会保障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</w:rPr>
        <w:t>嘉祥县人力资源和社会保障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三等奖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潍坊市寒亭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营市河口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烟台市牟平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营市东营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垦利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桓台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淄博市张店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淄博市淄川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淄博市周村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蓬莱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禹城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齐河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邑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曲阜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高青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阳谷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海阳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东平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烟台市开发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成武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郓城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乐陵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平原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兰陵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临沂市兰山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平邑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沂南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沂水县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聊城市东昌府区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兖矿集团有限公司党委组织部（人力资源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中国石油化工股份有限公司胜利油田分公司人力资源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8:00Z</dcterms:created>
  <dc:creator>高敬</dc:creator>
  <dc:description/>
  <cp:keywords/>
  <dc:language>en-US</dc:language>
  <cp:lastModifiedBy>admin</cp:lastModifiedBy>
  <cp:lastPrinted>2017-09-19T14:10:00Z</cp:lastPrinted>
  <dcterms:modified xsi:type="dcterms:W3CDTF">2017-09-21T03:09:00Z</dcterms:modified>
  <cp:revision>4</cp:revision>
  <dc:subject/>
  <dc:title>关于对2017年度全省人力资源社会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