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表彰</w:t>
      </w:r>
      <w:r>
        <w:rPr>
          <w:rFonts w:eastAsia="方正小标宋简体" w:cs="仿宋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山东人力资源和社会保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宣传工作先进单位和先进个人的通报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鲁人社办字〔</w:t>
      </w:r>
      <w:r>
        <w:rPr>
          <w:rFonts w:eastAsia="仿宋_GB2312" w:cs="仿宋" w:ascii="仿宋_GB2312" w:hAnsi="仿宋_GB2312"/>
        </w:rPr>
        <w:t>201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62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6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各市人力资源社会保障局，省直有关部门，有关大企业：</w:t>
      </w:r>
    </w:p>
    <w:p>
      <w:pPr>
        <w:pStyle w:val="Normal"/>
        <w:spacing w:lineRule="exact" w:line="62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" w:ascii="仿宋_GB2312" w:hAnsi="仿宋_GB2312"/>
        </w:rPr>
        <w:t>2011</w:t>
      </w:r>
      <w:r>
        <w:rPr>
          <w:rFonts w:ascii="仿宋_GB2312" w:hAnsi="仿宋_GB2312" w:cs="仿宋" w:eastAsia="仿宋_GB2312"/>
        </w:rPr>
        <w:t>年度，经过各级人力资源社会保障部门、省直有关部门及省属有关企业的共同努力，全省人力资源和社会保障宣传工作取得了较好成绩。为表彰先进，进一步推动全省人力资源和社会保障宣传工作，经研究，决定对临沂市人力资源和社会保障局等</w:t>
      </w:r>
      <w:r>
        <w:rPr>
          <w:rFonts w:eastAsia="仿宋_GB2312" w:cs="仿宋" w:ascii="仿宋_GB2312" w:hAnsi="仿宋_GB2312"/>
        </w:rPr>
        <w:t>90</w:t>
      </w:r>
      <w:r>
        <w:rPr>
          <w:rFonts w:ascii="仿宋_GB2312" w:hAnsi="仿宋_GB2312" w:cs="仿宋" w:eastAsia="仿宋_GB2312"/>
        </w:rPr>
        <w:t>个先进单位</w:t>
      </w:r>
      <w:r>
        <w:rPr>
          <w:rFonts w:eastAsia="仿宋_GB2312" w:cs="仿宋" w:ascii="仿宋_GB2312" w:hAnsi="仿宋_GB2312"/>
        </w:rPr>
        <w:t>,</w:t>
      </w:r>
      <w:r>
        <w:rPr>
          <w:rFonts w:ascii="仿宋_GB2312" w:hAnsi="仿宋_GB2312" w:cs="仿宋" w:eastAsia="仿宋_GB2312"/>
        </w:rPr>
        <w:t xml:space="preserve">济南市人力资源社会保障局王东等 </w:t>
      </w:r>
      <w:r>
        <w:rPr>
          <w:rFonts w:eastAsia="仿宋_GB2312" w:cs="仿宋" w:ascii="仿宋_GB2312" w:hAnsi="仿宋_GB2312"/>
        </w:rPr>
        <w:t xml:space="preserve">111 </w:t>
      </w:r>
      <w:r>
        <w:rPr>
          <w:rFonts w:ascii="仿宋_GB2312" w:hAnsi="仿宋_GB2312" w:cs="仿宋" w:eastAsia="仿宋_GB2312"/>
        </w:rPr>
        <w:t>名先进个人予以表彰。</w:t>
      </w:r>
    </w:p>
    <w:p>
      <w:pPr>
        <w:pStyle w:val="Normal"/>
        <w:spacing w:lineRule="exact" w:line="620"/>
        <w:ind w:firstLine="632"/>
        <w:rPr/>
      </w:pPr>
      <w:r>
        <w:rPr>
          <w:rFonts w:ascii="仿宋_GB2312" w:hAnsi="仿宋_GB2312" w:cs="仿宋_GB2312" w:eastAsia="仿宋_GB2312"/>
        </w:rPr>
        <w:t>希望受到表彰的先进单位和个人珍惜荣誉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发扬成绩，再接再厉，在今后的人力资源和社会保障宣传工作中做出新的成绩</w:t>
      </w:r>
      <w:r>
        <w:rPr>
          <w:rFonts w:ascii="仿宋_GB2312" w:hAnsi="仿宋_GB2312" w:cs="仿宋_GB2312" w:eastAsia="仿宋_GB2312"/>
          <w:color w:val="292929"/>
          <w:shd w:fill="FFFFFF" w:val="clear"/>
        </w:rPr>
        <w:t>，</w:t>
      </w:r>
      <w:r>
        <w:rPr>
          <w:rFonts w:ascii="仿宋_GB2312" w:hAnsi="仿宋_GB2312" w:cs="仿宋_GB2312" w:eastAsia="仿宋_GB2312"/>
        </w:rPr>
        <w:t>为推进我省人力资源和社会保障事业发展营造良好氛围。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left="948" w:hanging="316"/>
        <w:jc w:val="left"/>
        <w:rPr/>
      </w:pPr>
      <w:r>
        <w:rPr>
          <w:rFonts w:ascii="仿宋_GB2312" w:hAnsi="仿宋_GB2312" w:cs="仿宋_GB2312" w:eastAsia="仿宋_GB2312"/>
        </w:rPr>
        <w:t>附件：</w:t>
      </w:r>
      <w:r>
        <w:rPr>
          <w:rFonts w:eastAsia="仿宋_GB2312" w:cs="仿宋_GB2312" w:ascii="仿宋_GB2312" w:hAnsi="仿宋_GB2312"/>
          <w:spacing w:val="-6"/>
        </w:rPr>
        <w:t>1.2011</w:t>
      </w:r>
      <w:r>
        <w:rPr>
          <w:rFonts w:ascii="仿宋_GB2312" w:hAnsi="仿宋_GB2312" w:cs="仿宋_GB2312" w:eastAsia="仿宋_GB2312"/>
          <w:spacing w:val="-6"/>
        </w:rPr>
        <w:t>年度山东人力资源和社会保障宣传工作先进单位</w:t>
      </w:r>
    </w:p>
    <w:p>
      <w:pPr>
        <w:pStyle w:val="Normal"/>
        <w:ind w:left="948" w:firstLine="501"/>
        <w:jc w:val="left"/>
        <w:rPr>
          <w:rFonts w:ascii="仿宋_GB2312" w:hAnsi="仿宋_GB2312" w:eastAsia="仿宋_GB2312" w:cs="仿宋_GB2312"/>
          <w:spacing w:val="-6"/>
        </w:rPr>
      </w:pPr>
      <w:r>
        <w:rPr>
          <w:rFonts w:eastAsia="仿宋_GB2312" w:cs="仿宋_GB2312" w:ascii="仿宋_GB2312" w:hAnsi="仿宋_GB2312"/>
          <w:spacing w:val="-6"/>
        </w:rPr>
        <w:t>2.2011</w:t>
      </w:r>
      <w:r>
        <w:rPr>
          <w:rFonts w:ascii="仿宋_GB2312" w:hAnsi="仿宋_GB2312" w:cs="仿宋_GB2312" w:eastAsia="仿宋_GB2312"/>
          <w:spacing w:val="-6"/>
        </w:rPr>
        <w:t>年度山东人力资源和社会保障宣传工作先进个人</w:t>
      </w:r>
    </w:p>
    <w:p>
      <w:pPr>
        <w:pStyle w:val="Normal"/>
        <w:ind w:left="1845" w:hanging="948"/>
        <w:jc w:val="left"/>
        <w:rPr>
          <w:rFonts w:ascii="仿宋_GB2312" w:hAnsi="仿宋_GB2312" w:eastAsia="仿宋_GB2312" w:cs="仿宋_GB2312"/>
          <w:spacing w:val="-6"/>
        </w:rPr>
      </w:pPr>
      <w:r>
        <w:rPr>
          <w:rFonts w:eastAsia="仿宋_GB2312" w:cs="仿宋_GB2312" w:ascii="仿宋_GB2312" w:hAnsi="仿宋_GB2312"/>
          <w:spacing w:val="-6"/>
        </w:rPr>
      </w:r>
    </w:p>
    <w:p>
      <w:pPr>
        <w:pStyle w:val="Normal"/>
        <w:ind w:left="1845" w:hanging="948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left="1845" w:hanging="948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ascii="仿宋_GB2312" w:hAnsi="仿宋_GB2312" w:eastAsia="仿宋_GB2312"/>
        </w:rPr>
        <w:t>山东省人力资源和社会保障厅办公室</w:t>
      </w:r>
      <w:r>
        <w:rPr>
          <w:rFonts w:ascii="仿宋_GB2312" w:hAnsi="仿宋_GB2312" w:cs="仿宋_GB2312" w:eastAsia="仿宋_GB2312"/>
        </w:rPr>
        <w:t xml:space="preserve">  </w:t>
      </w:r>
    </w:p>
    <w:p>
      <w:pPr>
        <w:pStyle w:val="Normal"/>
        <w:ind w:firstLine="4469"/>
        <w:rPr/>
      </w:pPr>
      <w:r>
        <w:rPr>
          <w:rFonts w:ascii="仿宋_GB2312" w:hAnsi="仿宋_GB2312" w:cs="仿宋_GB2312" w:eastAsia="仿宋_GB2312"/>
        </w:rPr>
        <w:t>二○一一年八月二十六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此件主动公开）</w:t>
      </w:r>
    </w:p>
    <w:p>
      <w:pPr>
        <w:pStyle w:val="Normal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</w:rPr>
      </w:pPr>
      <w:r>
        <w:rPr>
          <w:rFonts w:ascii="仿宋_GB2312" w:hAnsi="仿宋_GB2312" w:cs="黑体;SimHei" w:eastAsia="仿宋_GB2312"/>
        </w:rPr>
        <w:t>附件</w:t>
      </w:r>
      <w:r>
        <w:rPr>
          <w:rFonts w:eastAsia="仿宋_GB2312" w:cs="黑体;SimHei" w:ascii="仿宋_GB2312" w:hAnsi="仿宋_GB2312"/>
        </w:rPr>
        <w:t>1</w:t>
      </w:r>
      <w:r>
        <w:rPr>
          <w:rFonts w:ascii="仿宋_GB2312" w:hAnsi="仿宋_GB2312" w:cs="黑体;SimHei" w:eastAsia="仿宋_GB2312"/>
        </w:rPr>
        <w:t>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山东人力资源和社会保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宣传工作先进单位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等奖：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临沂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威海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泰安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潍坊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淄博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菏泽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邹城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莱州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乳山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肥城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新泰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平邑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沂水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临清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安丘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文登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胜利石油管理局劳动工资处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等奖：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烟台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日照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荣成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淄博市临淄区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邹平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寿光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沂南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青州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费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莒南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宁阳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苍山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威海市环翠区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兖矿集团有限公司人力资源部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等奖：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德州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东营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聊城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昌邑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高密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诸城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临沭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泰安市岱岳区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泰安市泰山区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博兴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临朐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昌乐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曹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莒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莱芜钢铁集团公司人力资源部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优秀奖：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滨州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莱芜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济宁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济南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郯城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海阳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临沂市兰山区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淄博市张店区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龙口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临沂市河东区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沂源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蒙阴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临沂市罗庄区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桓台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阳谷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临邑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潍坊市奎文区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东营市东营区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招远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日照市岚山区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齐河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烟台市牟平区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广饶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郓城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淄博市周村区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蓬莱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淄博市淄川区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平原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菏泽市牡丹区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东营市河口区人力资源和社会保障局</w:t>
      </w:r>
    </w:p>
    <w:p>
      <w:pPr>
        <w:pStyle w:val="Normal"/>
        <w:ind w:firstLine="632"/>
        <w:rPr/>
      </w:pPr>
      <w:r>
        <w:rPr>
          <w:rFonts w:ascii="仿宋_GB2312" w:hAnsi="仿宋_GB2312" w:cs="仿宋_GB2312" w:eastAsia="仿宋_GB2312"/>
        </w:rPr>
        <w:t>巨野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济宁市任城区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莘县人力资源和社会保障局</w:t>
      </w:r>
    </w:p>
    <w:p>
      <w:pPr>
        <w:pStyle w:val="Normal"/>
        <w:ind w:firstLine="632"/>
        <w:rPr/>
      </w:pPr>
      <w:r>
        <w:rPr>
          <w:rFonts w:ascii="仿宋_GB2312" w:hAnsi="仿宋_GB2312" w:cs="仿宋_GB2312" w:eastAsia="仿宋_GB2312"/>
        </w:rPr>
        <w:t>东明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枣庄市市中区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兖州市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垦利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成武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枣庄市山亭区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平阴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淄博市博山区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汶上县人力资源和社会保障局</w:t>
      </w:r>
    </w:p>
    <w:p>
      <w:pPr>
        <w:pStyle w:val="Normal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微山县人力资源和社会保障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山东人力资源和社会保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宣传工作先进个人</w:t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王  东    济南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  健    平阴县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邱国伟    青岛市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李  刚    淄博市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孙  骏    淄博市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 xml:space="preserve">王  </w:t>
      </w:r>
      <w:r>
        <w:rPr>
          <w:rFonts w:ascii="宋体;SimSun" w:hAnsi="宋体;SimSun" w:cs="宋体;SimSun"/>
        </w:rPr>
        <w:t>焜</w:t>
      </w:r>
      <w:r>
        <w:rPr>
          <w:rFonts w:ascii="仿宋_GB2312" w:hAnsi="仿宋_GB2312" w:cs="仿宋_GB2312" w:eastAsia="仿宋_GB2312"/>
        </w:rPr>
        <w:t xml:space="preserve">    淄博市张店区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耿  芹    淄博市淄川区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朱  强    淄博市博山区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任园园    淄博市周村区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陈  超    淄博市临淄区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包佳妮    桓台县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左进前    沂源县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 xml:space="preserve">李  侠    枣庄市人力资源社会保障局 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海东    枣庄市市中区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明国    枣庄市山亭区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培禄    东营市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段  锐    东营市河口区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秀新    东营市东营区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李  海    垦利县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  晔    广饶县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任建平    烟台市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李  勇    烟台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孙新璞    烟台市牟平区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兴军    莱州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松臣    蓬莱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郝秀华    招远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启福    龙口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姜仁欣    海阳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翟述伍    潍坊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剑非    潍坊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文平    潍坊市奎文区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孟  磊    青州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朱坤良    诸城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国栋    寿光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史怀东    安丘市人力资源社会保障局市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姜兴武    高密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军杰    昌邑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谭  军    临朐县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福梅    昌乐县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蒋红星    济宁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郭召利    济宁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杜长朋    济宁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崔艺献    济宁市任城区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张  建    邹城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海新    兖州市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张  萍    微山县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洪磊    汶上县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刁  忠    泰安市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曹  森    泰安市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刘  勇    泰安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辛丽华    泰安市泰山区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吴  滨    泰安市岱岳区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永前    新泰市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李  腾    肥城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庆明    宁阳县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华明    威海市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曲  森    威海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于常萍    威海市环翠区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鞠永辉    荣城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孙建国    文登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潘国伟    乳山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裴振丛    日照市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周  力    日照市岚山区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传国    莒县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亓复兴    莱芜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丁肇堂    莱芜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志鹏    莱芜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赵胜利    临沂市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杨  青    临沂市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姚  峰    临沂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广雷    临沂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卫国    临沂市兰山区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王  京    临沂市罗庄区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梁立彩    临沂市河东区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黄  梅    郯城县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郑祥永    苍山县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德生    沂水县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建华    沂南县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孔祥飞    平邑县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甄庆斌    费县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罗昌盛    蒙阴县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董秋伟    莒南县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乃元    临沭县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樊德举    德州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牟永来    德州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根富    德州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廉鸿鹤    临邑县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 xml:space="preserve">李  勇    齐河县人力资源社会保障局 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宋金芬    齐河县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郑  丽    聊城市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许  冰    聊城市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王  昂    临清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瑞光    阳谷县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根法    莘县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刘  芳    滨州市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徐  起    邹平县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孙  伟    博兴县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李保营    菏泽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刘冬华    菏泽市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孔鲁涛    菏泽市牡丹区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王  飞    曹县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张  建    单县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高  贺    郓城县人力资源社会保障局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 w:cs="仿宋_GB2312" w:eastAsia="仿宋_GB2312"/>
        </w:rPr>
        <w:t>孔  娅    巨野县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王忠然    东明县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党建坤    成武县人力资源社会保障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王民先    胜利石油管理局  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宫玉坤    胜利石油管理局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张兴志    兖矿集团有限公司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贺  敬    兖矿集团有限公司</w:t>
      </w:r>
    </w:p>
    <w:p>
      <w:pPr>
        <w:pStyle w:val="Normal"/>
        <w:ind w:firstLine="632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孙红英    莱芜钢铁集团公司</w:t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星简小标宋;宋体"/>
        </w:rPr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"/>
        </w:rPr>
        <w:t>人力资源</w:t>
      </w:r>
      <w:r>
        <w:rPr/>
        <w:t>　</w:t>
      </w:r>
      <w:r>
        <w:rPr>
          <w:rFonts w:eastAsia="方正小标宋简体"/>
        </w:rPr>
        <w:t>社会保障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宣传　通报</w:t>
      </w:r>
    </w:p>
    <w:p>
      <w:pPr>
        <w:pStyle w:val="Normal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38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0pt" to="445.8pt,0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 xml:space="preserve">山东省人力资源和社会保障厅办公室   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9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ind w:firstLine="316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238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0pt" to="445.8pt,0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376555</wp:posOffset>
                </wp:positionV>
                <wp:extent cx="572389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29.65pt" to="446.4pt,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校稿人：</w:t>
      </w:r>
      <w:r>
        <w:rPr>
          <w:rFonts w:eastAsia="仿宋"/>
        </w:rPr>
        <w:t>张威武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45:00Z</dcterms:created>
  <dc:creator>高敬</dc:creator>
  <dc:description/>
  <cp:keywords/>
  <dc:language>en-US</dc:language>
  <cp:lastModifiedBy>admin</cp:lastModifiedBy>
  <dcterms:modified xsi:type="dcterms:W3CDTF">2016-06-30T02:44:00Z</dcterms:modified>
  <cp:revision>5</cp:revision>
  <dc:subject/>
  <dc:title>鲁人社办字〔2011〕62号</dc:title>
</cp:coreProperties>
</file>