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54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山东人力资源和社会保障年鉴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(2015)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撰稿要求</w:t>
      </w:r>
    </w:p>
    <w:p>
      <w:pPr>
        <w:pStyle w:val="Normal"/>
        <w:widowControl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资料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《年鉴》是资料性工具书，具有连续性的特点。在叙述某项工作时，应以客观事实为依据，既叙述本年度工作情况，又要注意与上一年本项工作的衔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体例要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稿件采用条目式，一事一条。条目名用黑体，外加方头括号【】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条目下设一级题目，分段落以示区别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行文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行文开门见山，直叙其事，把事件发生、发展过程及结果交代清楚即可。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行文中所使用的文件，要注明发文机关、日期和发文号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《标点符号用法》规定使用标点符号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名称表述直书全称，续文用简称。“山东省”“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”可简称为“全省”“全市”等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名直书其名。需要说明职务或职称的，将职务加在姓名之前，职称加在姓名之后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时间表述明确写明某年、某月、某日，如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”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统计数据采用阿拉伯数字。有小数的，在小数点后保留一位。在非统计数据的行文中，分数可用汉字，如“三分之一”。一些数据较多的条目，可用表格反映。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行文中的计量单位用汉字表示，公式、表格中的计量单位用国际符号表示。如行文中用“米”“平方米”，在公式、图表中用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m”“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篇幅要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省厅各处室、单位文字稿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0-6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字，各市文字稿件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0-8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4:00Z</dcterms:created>
  <dc:creator>xin helloqu</dc:creator>
  <dc:description/>
  <cp:keywords/>
  <dc:language>en-US</dc:language>
  <cp:lastModifiedBy>xin helloqu</cp:lastModifiedBy>
  <dcterms:modified xsi:type="dcterms:W3CDTF">2015-07-08T07:55:00Z</dcterms:modified>
  <cp:revision>3</cp:revision>
  <dc:subject/>
  <dc:title/>
</cp:coreProperties>
</file>