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仿宋"/>
        </w:rPr>
      </w:pPr>
      <w:r>
        <w:rPr>
          <w:rFonts w:ascii="黑体;SimHei" w:hAnsi="黑体;SimHei" w:cs="仿宋" w:eastAsia="黑体;SimHei"/>
        </w:rPr>
        <w:t>附件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山东省省级示范创业大学评估认定审批表</w:t>
      </w:r>
    </w:p>
    <w:p>
      <w:pPr>
        <w:pStyle w:val="Normal"/>
        <w:spacing w:lineRule="exact" w:line="560"/>
        <w:rPr/>
      </w:pPr>
      <w:r>
        <w:rPr/>
        <w:t>申请单位（盖章）</w:t>
      </w:r>
      <w:r>
        <w:rPr/>
        <w:t xml:space="preserve">:                   </w:t>
      </w:r>
      <w:r>
        <w:rPr/>
        <w:t>填报日期：年  月  日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4"/>
        <w:gridCol w:w="1711"/>
        <w:gridCol w:w="1559"/>
        <w:gridCol w:w="1418"/>
        <w:gridCol w:w="1872"/>
        <w:gridCol w:w="1176"/>
      </w:tblGrid>
      <w:tr>
        <w:trPr>
          <w:trHeight w:val="75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名称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负责人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联系人</w:t>
            </w: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)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地址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产权归属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单位性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设立时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15" w:hanging="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本部教学场地面积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本部能够容纳培训人员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本部能够容纳实训人员数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15" w:hanging="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在县市区设立分院和教学点数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777" w:hanging="354"/>
              <w:rPr>
                <w:rFonts w:cs="仿宋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专职管理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人员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731" w:hanging="0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具备相关专业副高级职称或研究生学历人员数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专兼职创业培训师、创业咨询师数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777" w:hanging="354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创业导师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731" w:hanging="0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上年度培训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人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培训合格人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777" w:hanging="354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本市上年度创业培训任务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731" w:hanging="0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培训合格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25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培训课程、创业实训特色</w:t>
            </w:r>
          </w:p>
        </w:tc>
        <w:tc>
          <w:tcPr>
            <w:tcW w:w="7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跟踪服务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选择打√</w:t>
            </w: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)</w:t>
            </w:r>
          </w:p>
        </w:tc>
        <w:tc>
          <w:tcPr>
            <w:tcW w:w="7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□</w:t>
            </w: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创业能力潜质评估□创业辅导□创业项目推荐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□</w:t>
            </w: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政策咨询□融资服务□项目孵化推荐□跟踪咨询</w:t>
            </w:r>
          </w:p>
        </w:tc>
      </w:tr>
      <w:tr>
        <w:trPr>
          <w:trHeight w:val="120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市人力资源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社会保障局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意见</w:t>
            </w:r>
          </w:p>
        </w:tc>
        <w:tc>
          <w:tcPr>
            <w:tcW w:w="7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（盖章</w:t>
            </w: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)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年  月  日</w:t>
            </w:r>
          </w:p>
        </w:tc>
      </w:tr>
      <w:tr>
        <w:trPr>
          <w:trHeight w:val="140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省人力资源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社会保障厅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意见</w:t>
            </w:r>
          </w:p>
        </w:tc>
        <w:tc>
          <w:tcPr>
            <w:tcW w:w="7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盖章</w:t>
            </w: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)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注：培训课程、创业实训特色项，填写不开可附页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1588" w:bottom="1814"/>
      <w:pgNumType w:fmt="decimal"/>
      <w:formProt w:val="false"/>
      <w:titlePg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true"/>
                            <w:ind w:left="320" w:right="3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3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true"/>
                      <w:ind w:left="320" w:right="3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9:01:00Z</dcterms:created>
  <dc:creator>高敬</dc:creator>
  <dc:description/>
  <cp:keywords/>
  <dc:language>en-US</dc:language>
  <cp:lastModifiedBy>顾巍</cp:lastModifiedBy>
  <dcterms:modified xsi:type="dcterms:W3CDTF">2016-10-21T09:55:00Z</dcterms:modified>
  <cp:revision>4</cp:revision>
  <dc:subject/>
  <dc:title>关于组织实施2016年度省级创业示范平台</dc:title>
</cp:coreProperties>
</file>