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auto" w:line="360"/>
        <w:jc w:val="center"/>
        <w:rPr/>
      </w:pPr>
      <w:r>
        <w:rPr>
          <w:rFonts w:ascii="方正小标宋简体" w:hAnsi="方正小标宋简体" w:cs="宋体;SimSun" w:eastAsia="方正小标宋简体"/>
          <w:color w:val="000000"/>
          <w:kern w:val="0"/>
          <w:sz w:val="36"/>
          <w:szCs w:val="36"/>
        </w:rPr>
        <w:t>《山东省人力资源和社会保障法治建设实施纲要（</w:t>
      </w:r>
      <w:r>
        <w:rPr>
          <w:rFonts w:eastAsia="方正小标宋简体" w:cs="宋体;SimSun" w:ascii="方正小标宋简体" w:hAnsi="方正小标宋简体"/>
          <w:color w:val="000000"/>
          <w:kern w:val="0"/>
          <w:sz w:val="36"/>
          <w:szCs w:val="36"/>
        </w:rPr>
        <w:t>2016-2020</w:t>
      </w:r>
      <w:r>
        <w:rPr>
          <w:rFonts w:ascii="方正小标宋简体" w:hAnsi="方正小标宋简体" w:cs="宋体;SimSun" w:eastAsia="方正小标宋简体"/>
          <w:color w:val="000000"/>
          <w:kern w:val="0"/>
          <w:sz w:val="36"/>
          <w:szCs w:val="36"/>
        </w:rPr>
        <w:t>年）》任务台账</w:t>
      </w:r>
    </w:p>
    <w:p>
      <w:pPr>
        <w:pStyle w:val="Normal"/>
        <w:spacing w:lineRule="auto" w:line="360"/>
        <w:ind w:firstLine="600"/>
        <w:rPr>
          <w:rFonts w:ascii="仿宋_GB2312" w:hAnsi="仿宋_GB2312" w:eastAsia="仿宋_GB2312" w:cs="仿宋;微软雅黑"/>
          <w:color w:val="000000"/>
          <w:kern w:val="0"/>
          <w:sz w:val="36"/>
          <w:szCs w:val="21"/>
        </w:rPr>
      </w:pPr>
      <w:r>
        <w:rPr>
          <w:rFonts w:eastAsia="仿宋_GB2312" w:cs="仿宋;微软雅黑" w:ascii="仿宋_GB2312" w:hAnsi="仿宋_GB2312"/>
          <w:color w:val="000000"/>
          <w:kern w:val="0"/>
          <w:sz w:val="36"/>
          <w:szCs w:val="21"/>
        </w:rPr>
      </w:r>
    </w:p>
    <w:tbl>
      <w:tblPr>
        <w:tblW w:w="15011" w:type="dxa"/>
        <w:jc w:val="center"/>
        <w:tblInd w:w="0" w:type="dxa"/>
        <w:tblLayout w:type="fixed"/>
        <w:tblCellMar>
          <w:top w:w="0" w:type="dxa"/>
          <w:left w:w="108" w:type="dxa"/>
          <w:bottom w:w="0" w:type="dxa"/>
          <w:right w:w="108" w:type="dxa"/>
        </w:tblCellMar>
      </w:tblPr>
      <w:tblGrid>
        <w:gridCol w:w="788"/>
        <w:gridCol w:w="1575"/>
        <w:gridCol w:w="5423"/>
        <w:gridCol w:w="3117"/>
        <w:gridCol w:w="2550"/>
        <w:gridCol w:w="1558"/>
      </w:tblGrid>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主要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具体措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成果形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责任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完成时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加强重点领域地方立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劳动人事争议调解仲裁条例》、《劳动和社会保障监察条例》、《企业工资支付条例》、《实施〈中华人民共和国社会保险法〉办法》、《失业保险规定》、《实施〈女职工劳动保护特别规定〉办法》、《工伤保险规定》、《社会保险稽查办法》和《外国人来山东工作管理规定》等地方性法规规章的制定或修订工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法规处、厅属相关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立法规划和立法工作计划推进</w:t>
            </w:r>
          </w:p>
        </w:tc>
      </w:tr>
      <w:tr>
        <w:trPr>
          <w:trHeight w:val="11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开展立法后评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人力资源和社会保障地方性法规、政府规章实施情况进行评估，研究提出修改完善的建议，为修法做好准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 w:val="24"/>
              </w:rPr>
              <w:t>法规处、厅属相关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委托第三方定期或者不定期对地方立法实施情况进行评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w:t>
            </w:r>
            <w:r>
              <w:rPr>
                <w:rFonts w:eastAsia="仿宋_GB2312" w:cs="仿宋;微软雅黑" w:ascii="仿宋_GB2312" w:hAnsi="仿宋_GB2312"/>
                <w:b/>
                <w:color w:val="000000"/>
                <w:sz w:val="32"/>
                <w:szCs w:val="32"/>
              </w:rPr>
              <w:t xml:space="preserve"> </w:t>
            </w:r>
            <w:r>
              <w:rPr>
                <w:rFonts w:ascii="仿宋_GB2312" w:hAnsi="仿宋_GB2312" w:eastAsia="仿宋_GB2312"/>
                <w:color w:val="000000"/>
                <w:sz w:val="24"/>
              </w:rPr>
              <w:t>加强规范性文件管理和监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规范性文件制定程序，落实合法性审查、集体讨论决定等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落实规范性文件统一登记、统一编号、统一发布制度，未经“三统一”的规范性文件无效，不得作为行政管理的依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rHeight w:val="3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规范性文件有效期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rHeight w:val="4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规范性文件评估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 w:val="24"/>
              </w:rPr>
              <w:t>4.</w:t>
            </w:r>
            <w:r>
              <w:rPr>
                <w:rFonts w:ascii="仿宋_GB2312" w:hAnsi="仿宋_GB2312" w:eastAsia="仿宋_GB2312"/>
                <w:color w:val="000000"/>
                <w:sz w:val="24"/>
              </w:rPr>
              <w:t>落实重大改革事项综合评估制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在制定重大改革事项时，对属于国家和省职责范围内的事项，不得超越权限制定政策；对上级机关授权的事项，严格按照授权范围、条件、标准、程序等作出规定；对属于职责范围内的事项，要经过充分论证，统筹考虑现实需要和长远发展，确保重大改革事项与上位法协调一致，与全省相关政策保持平衡。对拟出台的调整社会保险待遇、工资收入分配、人事制度改革等方面的重大改革事项，在文件签发之前，应当报送上级人力资源社会保障部门进行综合评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对保留的行政审批事项实行规范化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对保留的行政审批事项，实现一个窗口办理、规范办理、限时办理、透明办理、网上办理，提高行政效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厅属负责行政审批的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r>
      <w:tr>
        <w:trPr>
          <w:trHeight w:val="1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深入推进简政放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严格执行权力清单、责任清单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23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深入推进职业资格改革，贯彻落实国家职业资格目录清单管理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专业技术人员管理处、职业能力建设处、省人事考试中心、省职业技能鉴定指导中心，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21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严肃查处职业资格“挂证”、“助考”等行为，严格落实考培分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专业技术人员管理处、职业能力建设处、省人事考试中心、省职业技能鉴定指导中心，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加强事中事后监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全面推开“双随机、一公开”监管，抓紧建立随机抽查事项清单、检查对象名录库，制作随机抽查工作细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劳动监察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全面推开</w:t>
            </w:r>
          </w:p>
        </w:tc>
      </w:tr>
      <w:tr>
        <w:trPr>
          <w:trHeight w:val="8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落实《人力资源社会保障部</w:t>
            </w:r>
            <w:r>
              <w:rPr>
                <w:rFonts w:ascii="仿宋_GB2312" w:hAnsi="仿宋_GB2312" w:eastAsia="仿宋_GB2312"/>
                <w:color w:val="000000"/>
                <w:sz w:val="24"/>
              </w:rPr>
              <w:t>关于</w:t>
            </w:r>
            <w:r>
              <w:rPr>
                <w:rFonts w:ascii="仿宋_GB2312" w:hAnsi="仿宋_GB2312" w:eastAsia="仿宋_GB2312"/>
                <w:color w:val="000000"/>
                <w:sz w:val="24"/>
              </w:rPr>
              <w:t>“</w:t>
            </w:r>
            <w:r>
              <w:rPr>
                <w:rFonts w:ascii="仿宋_GB2312" w:hAnsi="仿宋_GB2312" w:eastAsia="仿宋_GB2312"/>
                <w:color w:val="000000"/>
                <w:sz w:val="24"/>
              </w:rPr>
              <w:t>先照后证</w:t>
            </w:r>
            <w:r>
              <w:rPr>
                <w:rFonts w:ascii="仿宋_GB2312" w:hAnsi="仿宋_GB2312" w:eastAsia="仿宋_GB2312"/>
                <w:color w:val="000000"/>
                <w:sz w:val="24"/>
              </w:rPr>
              <w:t>”</w:t>
            </w:r>
            <w:r>
              <w:rPr>
                <w:rFonts w:ascii="仿宋_GB2312" w:hAnsi="仿宋_GB2312" w:eastAsia="仿宋_GB2312"/>
                <w:color w:val="000000"/>
                <w:sz w:val="24"/>
              </w:rPr>
              <w:t>改革后加强人力资源市场事中事后监管的意见</w:t>
            </w:r>
            <w:r>
              <w:rPr>
                <w:rFonts w:ascii="仿宋_GB2312" w:hAnsi="仿宋_GB2312" w:eastAsia="仿宋_GB2312"/>
                <w:color w:val="000000"/>
                <w:sz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力资源市场与人员调配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3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配合工商行政部门推进“五证合一、一照一码”登记制度改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社保局、信息中心、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p>
        </w:tc>
      </w:tr>
      <w:tr>
        <w:trPr>
          <w:trHeight w:val="10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推进人力资源和社会保障信用信息与其他</w:t>
            </w:r>
            <w:r>
              <w:rPr>
                <w:rFonts w:ascii="仿宋_GB2312" w:hAnsi="仿宋_GB2312" w:eastAsia="仿宋_GB2312"/>
                <w:color w:val="000000"/>
                <w:sz w:val="24"/>
              </w:rPr>
              <w:t>部门</w:t>
            </w:r>
            <w:r>
              <w:rPr>
                <w:rFonts w:ascii="仿宋_GB2312" w:hAnsi="仿宋_GB2312" w:eastAsia="仿宋_GB2312"/>
                <w:color w:val="000000"/>
                <w:sz w:val="24"/>
              </w:rPr>
              <w:t>信用信息的共享和交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信息中心、省社保局，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r>
      <w:tr>
        <w:trPr>
          <w:trHeight w:val="14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清理、废除妨碍统一人力资源市场和公平竞争的各种规定和做法，发挥市场在人力资源配置中的决定性作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力资源市场与人员调配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r>
      <w:tr>
        <w:trPr>
          <w:trHeight w:val="2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优化公共服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全面梳理公开公共服务事项目录，简化优化公共服务流程，提升公共服务效能，推进全省人社领域公共服务标准化、信息化、一体化建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eastAsia="仿宋_GB2312"/>
                <w:color w:val="000000"/>
                <w:sz w:val="24"/>
              </w:rPr>
              <w:t>三化”建设领导小组、办公室、厅属相关单位和市、县人力资源社会保障部门按职责分工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展申请人书面承诺制试点工作，加强事后核查与监管，提高办事效率。推广应用电子证照、电子签章和电子档案，确保业务经办追溯有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p>
        </w:tc>
      </w:tr>
      <w:tr>
        <w:trPr>
          <w:trHeight w:val="1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健全依法决策机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把公众参与、专家论证、风险评估、合法性审查、集体讨论决定作为重大行政决策的法定程序。建立重大行政决策责任追究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增强公众参与实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涉及群众切身利益的重大行政决策事项，应当广泛听取意见，与利害关系人进行充分沟通，并注重听取有关人大代表、政协委员、人民团体、基层组织、社会组织的意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rHeight w:val="10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加强公众参与平台建设，对社会关注度高的决策事项，应当公开信息、解释说明，及时反馈意见采纳情况和理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办公室、厅属其他单位按职责分工分别负责，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提高专家论证和风险评估质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完善人力资源和社会保障行政决策咨询论证专家库，充分发挥专家在制定重大行政决策、推进依法行政中的作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政研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落实重大人力资源和社会保障决策社会稳定风险评估机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加强合法性审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落实行政机关内部重大决策合法性审查制度，未经合法性审查或者经审查不合法的，不得提交会议讨论，防止以文件签批等形式作出重大行政决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法规处、厅属相关单位按职责分工分别负责，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1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建立健全法律顾问工作制度，保证法律顾问在制定重大行政决策、推进依法行政中发挥积极作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坚持集体讨论决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重大行政决策应当经部门领导班子会议讨论，由行政首长在集体讨论的基础上作出决定。行政首长拟作出的决定与会议组成人员多数人的意见不一致的，应当在会上说明理由。集体讨论情况和决定应当如实记录、完整存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严格落实决策责任追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健全并严格实施重大行政决策终身责任追究制度及责任倒查机制，根据实际需要进行重大行政决策后评估，对决策严重失误或者依法应该及时作出决策但久拖不决造成重大损失、恶劣影响的，严格追究相关责任人员的党纪政纪责任和法律责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事处、机关党委、驻厅纪检组、厅属其他单位按职责分工分别负责，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加强重点领域执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全面治理拖欠工资问题，加快建立从源头上治理拖欠工资问题的长效机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劳动监察处、劳动监察总队、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以违法问题易发、频发的行业和企业为重点，扩大日常巡视检查和书面审查覆盖范围，及时发现和纠正违法行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会同有关部门在全省范围组织开展针对突出违法行为的专项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完善行政执法协作配合机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color w:val="000000"/>
                <w:sz w:val="24"/>
              </w:rPr>
              <w:t>规范社会保险费征缴工作中人力资源社会保障部门、社会保险经办机构与银行或者其他金融机构的工作程序与职责分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劳动监察处、劳动监察总队、省社保局、法规处、厅属相关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加快推进与其他相关执法部门之间各司其职、各负其责、相互配合、齐抓共管的工作机制建设，实现信息资源开放共享、互联互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基金监督处、劳动监察处、劳动监察总队、省社保局、信息中心、厅属其他单位和市、县人力资源社会保障部门按职责分工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健全跨地区执法协作制度，加强跨区域案件执法协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健全行政执法与刑事司法衔接机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重点在拒不支付劳动报酬、社会保险欺诈、人事考试等方面落实行政执法和刑事司法衔接制度，完善案件移送标准和程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劳动监察处、专技处、基金监督处、考试中心、劳动监察总队按职责分工分别负责，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p>
        </w:tc>
      </w:tr>
      <w:tr>
        <w:trPr>
          <w:trHeight w:val="6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建立健全查处和防范社会保险欺诈工作联席会议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基金监督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p>
        </w:tc>
      </w:tr>
      <w:tr>
        <w:trPr>
          <w:trHeight w:val="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完善行政执法程序，规范执法行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落实执法案件主办人制度，建立重大、疑难案件听证、集体讨论等制度，提高案件办理质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p>
        </w:tc>
      </w:tr>
      <w:tr>
        <w:trPr>
          <w:trHeight w:val="12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建立健全行政处罚裁量基准制度，细化、量化行政处罚裁量标准，规范裁量范围、种类和幅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厅属相关单位、法规处按职责分工分别负责，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color w:val="000000"/>
                <w:sz w:val="24"/>
              </w:rPr>
              <w:t>建立行政执法公示制度，落实执法全过程记录制度</w:t>
            </w:r>
            <w:r>
              <w:rPr>
                <w:rFonts w:ascii="仿宋_GB2312" w:hAnsi="仿宋_GB2312" w:eastAsia="仿宋_GB2312"/>
                <w:color w:val="000000"/>
                <w:sz w:val="24"/>
              </w:rPr>
              <w:t>，</w:t>
            </w:r>
            <w:r>
              <w:rPr>
                <w:rFonts w:ascii="仿宋_GB2312" w:hAnsi="仿宋_GB2312" w:eastAsia="仿宋_GB2312"/>
                <w:color w:val="000000"/>
                <w:sz w:val="24"/>
              </w:rPr>
              <w:t>严格执行重大行政执法决定法制审核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厅属相关单位和市、县人力资源社会保障部门按职责分工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创新执法方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加强行政执法信息化建设和信息共享，完善网上执法办案及信息查询系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厅属相关单位和市、县人力资源社会保障部门按职责分工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推广运用说服教育、劝导示范、行政指导、行政奖励等非强制性执法手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厅属相关单位按职责分工分别负责，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健全公民和组织守法信用记录，完善守法诚信褒奖机制和违法失信惩戒机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规划财务处、省社保局、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健全行政执法人员管理制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严格实行行政执法人员持证上岗和资格管理制度，未经执法资格考试合格，不得授予执法资格，不得从事执法活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人事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p>
        </w:tc>
      </w:tr>
      <w:tr>
        <w:trPr>
          <w:trHeight w:val="11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逐步推行行政执法人员平时考核制度，科学合理设计考核指标体系，考核结果作为执法人员职务级别调整、交流轮岗、教育培训、奖励惩戒的重要依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事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规范执法辅助人员管理，明确其适用岗位、身份性质、职责权限、权利义务、聘用条件和程序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强化行政执法保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对妨碍正常工作秩序、阻碍行政执法人员依法履责的违法行为，坚决依法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加强行政执法经费保障，改善执法条件，合理安排执法装备配备、科技建设方面的投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规划财务处、法规处、厅各执法处室、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长期</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加强行政监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加强对内部权力的制约，对财政资金分配使用、国有资产监管、政府投资、政府采购、公共资源转让、公共工程建设等权力集中的部门和岗位实行分事行权、分岗设权、分级授权，定期轮岗，强化内部流程控制，防止权力滥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事处、规划财务处、机关党委、驻厅纪检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定期组织</w:t>
            </w:r>
            <w:r>
              <w:rPr>
                <w:rFonts w:ascii="仿宋_GB2312" w:hAnsi="仿宋_GB2312" w:eastAsia="仿宋_GB2312"/>
                <w:color w:val="000000"/>
                <w:sz w:val="24"/>
              </w:rPr>
              <w:t>开展</w:t>
            </w:r>
            <w:r>
              <w:rPr>
                <w:rFonts w:ascii="仿宋_GB2312" w:hAnsi="仿宋_GB2312" w:eastAsia="仿宋_GB2312"/>
                <w:color w:val="000000"/>
                <w:sz w:val="24"/>
              </w:rPr>
              <w:t>人力资源和</w:t>
            </w:r>
            <w:r>
              <w:rPr>
                <w:rFonts w:ascii="仿宋_GB2312" w:hAnsi="仿宋_GB2312" w:eastAsia="仿宋_GB2312"/>
                <w:color w:val="000000"/>
                <w:sz w:val="24"/>
              </w:rPr>
              <w:t>社会保障</w:t>
            </w:r>
            <w:r>
              <w:rPr>
                <w:rFonts w:ascii="仿宋_GB2312" w:hAnsi="仿宋_GB2312" w:eastAsia="仿宋_GB2312"/>
                <w:color w:val="000000"/>
                <w:sz w:val="24"/>
              </w:rPr>
              <w:t>行政执法案卷评查活动</w:t>
            </w:r>
            <w:r>
              <w:rPr>
                <w:rFonts w:ascii="仿宋_GB2312" w:hAnsi="仿宋_GB2312" w:eastAsia="仿宋_GB2312"/>
                <w:color w:val="000000"/>
                <w:sz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全面推进政务公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拓宽政府信息公开渠道，进一步明确政府信息公开的范围、内容和程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厅属相关单位，市、县人力资源社会保障部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府信息公开条例修改后半年内</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依法规范政府信息公开申请的受理、办理、答复等各个环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完善本部门政府信息公开相关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市、县人力资源社会保障部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在门户网站设立政策法规专栏，公布人力资源和社会保障法律、行政法规、规章和规范性文件，并进行动态调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办公室、信息中心、厅属相关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建立本部门网站政策法规栏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健全依法化解纠纷机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创新劳动关系协调机制，建立畅通有序的职工表达合理诉求渠道，从源头上预防劳动争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劳动关系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健全劳动人事争议多元处理机制，完善劳动人事争议调解仲裁制度，健全人民调解、行政调解、仲裁调解、司法调解联动工作体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调解仲裁处、省劳动人事争议仲裁院，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完善信访事项化解机制，规范信访工作程序，畅通群众诉求表达、利益协调和权益保障渠道，引导群众在法治框架内解决矛盾纠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加强人力资源和社会保障形势分析与研判，及时收集和分析热点、敏感、复杂的矛盾纠纷信息，加强群体性、突发性事件预警监测，强化依法应对和处置群体性事件机制和能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公室、政研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28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加大普法力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落实“</w:t>
            </w:r>
            <w:r>
              <w:rPr>
                <w:rFonts w:ascii="仿宋_GB2312" w:hAnsi="仿宋_GB2312" w:eastAsia="仿宋_GB2312"/>
                <w:color w:val="000000"/>
                <w:sz w:val="24"/>
              </w:rPr>
              <w:t>谁执法谁普法</w:t>
            </w:r>
            <w:r>
              <w:rPr>
                <w:rFonts w:ascii="仿宋_GB2312" w:hAnsi="仿宋_GB2312" w:eastAsia="仿宋_GB2312"/>
                <w:color w:val="000000"/>
                <w:sz w:val="24"/>
              </w:rPr>
              <w:t>”</w:t>
            </w:r>
            <w:r>
              <w:rPr>
                <w:rFonts w:ascii="仿宋_GB2312" w:hAnsi="仿宋_GB2312" w:eastAsia="仿宋_GB2312"/>
                <w:color w:val="000000"/>
                <w:sz w:val="24"/>
              </w:rPr>
              <w:t>责任制</w:t>
            </w:r>
            <w:r>
              <w:rPr>
                <w:rFonts w:ascii="仿宋_GB2312" w:hAnsi="仿宋_GB2312" w:eastAsia="仿宋_GB2312"/>
                <w:color w:val="000000"/>
                <w:sz w:val="24"/>
              </w:rPr>
              <w:t>，围绕国家宪法日、五一劳动节等开展主题法治宣传教育活动，营造人社法治良好氛围；发挥微博、微信等新型媒体平台的互动作用，实现普法宣传的高效化、便捷化；创新普法形式，针对不同对象开展个性化、菜单式的法治宣传教育；推进法治文化建设，通过法律知识竞赛、普法宣传品开发等方式，带动广大群众参与普法活动，增强学法用法自觉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政研处、人科院、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妥善处理行政争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做好被行政复议案件的答复、举证等有关工作，依法及时履行行政复议决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color w:val="000000"/>
                <w:sz w:val="24"/>
              </w:rPr>
              <w:t>完善行政应诉工作制度，建立健全法制机构牵头协调、涉诉业务机构具体承办、法律顾问配合参与的行政争议出庭应诉机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color w:val="000000"/>
                <w:sz w:val="24"/>
              </w:rPr>
              <w:t>加强对案件类型、特点及存在问题的研究，梳理分析人力资源和社会保障领域主要行政行为的法律风险，探索改进行政行为的方式方法，为制定政策和完善法治提供参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0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树立重视法治素养和法治能力的用人导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color w:val="000000"/>
                <w:sz w:val="24"/>
              </w:rPr>
              <w:t>抓住领导干部这个全面依法治国的“关键少数”，把法治观念强不强、法治素养好不好作为衡量干部德才的重要标准，把能不能遵守法律、依法办事作为考察识别干部的重要内容，把严守党纪、恪守国法的干部用起来。对特权思想严重、法治观念淡薄的干部要批评教育、督促整改，问题严重或者违法违纪的，依法依纪严肃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cs="宋体;SimSun"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人事处、机关党委、驻厅纪检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3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28. </w:t>
            </w:r>
            <w:r>
              <w:rPr>
                <w:rFonts w:ascii="仿宋_GB2312" w:hAnsi="仿宋_GB2312" w:eastAsia="仿宋_GB2312"/>
                <w:color w:val="000000"/>
                <w:sz w:val="24"/>
              </w:rPr>
              <w:t>加强法治教育培训</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24"/>
              </w:rPr>
            </w:pPr>
            <w:r>
              <w:rPr>
                <w:rFonts w:ascii="仿宋_GB2312" w:hAnsi="仿宋_GB2312" w:eastAsia="仿宋_GB2312"/>
                <w:color w:val="000000"/>
                <w:sz w:val="24"/>
              </w:rPr>
              <w:t>把法治教育纳入系统干部教育培训总体规划，将法治课程列为领导干部和工作人员初任培训、任职培训、专题培训、党校培训以及各类业务培训的必修课，确保法治培训课时数量和培训质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人事处、机关党委，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color w:val="000000"/>
                <w:sz w:val="24"/>
              </w:rPr>
              <w:t>落实领导干部学法制度，把宪法法律和党章党规列入</w:t>
            </w:r>
            <w:r>
              <w:rPr>
                <w:rFonts w:ascii="仿宋_GB2312" w:hAnsi="仿宋_GB2312" w:eastAsia="仿宋_GB2312"/>
                <w:color w:val="000000"/>
                <w:sz w:val="24"/>
              </w:rPr>
              <w:t>党组中心组</w:t>
            </w:r>
            <w:r>
              <w:rPr>
                <w:rFonts w:ascii="仿宋_GB2312" w:hAnsi="仿宋_GB2312" w:eastAsia="仿宋_GB2312"/>
                <w:color w:val="000000"/>
                <w:sz w:val="24"/>
              </w:rPr>
              <w:t>年度学习计划，组织开展</w:t>
            </w:r>
            <w:r>
              <w:rPr>
                <w:rFonts w:ascii="仿宋_GB2312" w:hAnsi="仿宋_GB2312" w:eastAsia="仿宋_GB2312"/>
                <w:color w:val="000000"/>
                <w:sz w:val="24"/>
              </w:rPr>
              <w:t>集体学法</w:t>
            </w:r>
            <w:r>
              <w:rPr>
                <w:rFonts w:ascii="仿宋_GB2312" w:hAnsi="仿宋_GB2312" w:eastAsia="仿宋_GB2312"/>
                <w:color w:val="000000"/>
                <w:sz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机关党委、法规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24"/>
              </w:rPr>
            </w:pPr>
            <w:r>
              <w:rPr>
                <w:rFonts w:ascii="仿宋_GB2312" w:hAnsi="仿宋_GB2312" w:eastAsia="仿宋_GB2312"/>
                <w:color w:val="000000"/>
                <w:sz w:val="24"/>
              </w:rPr>
              <w:t>新的法律、行政法规、规章和重要规范性文件出台后，组织专题培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人事处、法规处、厅属相关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color w:val="000000"/>
                <w:sz w:val="24"/>
              </w:rPr>
              <w:t>用</w:t>
            </w:r>
            <w:r>
              <w:rPr>
                <w:rFonts w:eastAsia="仿宋_GB2312" w:ascii="仿宋_GB2312" w:hAnsi="仿宋_GB2312"/>
                <w:color w:val="000000"/>
                <w:sz w:val="24"/>
              </w:rPr>
              <w:t>3</w:t>
            </w:r>
            <w:r>
              <w:rPr>
                <w:rFonts w:ascii="仿宋_GB2312" w:hAnsi="仿宋_GB2312" w:eastAsia="仿宋_GB2312"/>
                <w:color w:val="000000"/>
                <w:sz w:val="24"/>
              </w:rPr>
              <w:t>年左右时间对各级人力资源社会保障部门行政执法</w:t>
            </w:r>
            <w:r>
              <w:rPr>
                <w:rFonts w:ascii="仿宋_GB2312" w:hAnsi="仿宋_GB2312" w:eastAsia="仿宋_GB2312"/>
                <w:color w:val="000000"/>
                <w:sz w:val="24"/>
              </w:rPr>
              <w:t>人员</w:t>
            </w:r>
            <w:r>
              <w:rPr>
                <w:rFonts w:ascii="仿宋_GB2312" w:hAnsi="仿宋_GB2312" w:eastAsia="仿宋_GB2312"/>
                <w:color w:val="000000"/>
                <w:sz w:val="24"/>
              </w:rPr>
              <w:t>进行一次法治专题轮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人事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24"/>
              </w:rPr>
            </w:pPr>
            <w:r>
              <w:rPr>
                <w:rFonts w:ascii="仿宋_GB2312" w:hAnsi="仿宋_GB2312" w:eastAsia="仿宋_GB2312"/>
                <w:color w:val="000000"/>
                <w:sz w:val="24"/>
              </w:rPr>
              <w:t>加强法制机构工作人员法治专题培训，纳入年度培训计划逐年开展，提升系统工作人员特别是领导干部法治思维和依法行政能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人事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3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完善考核评估机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将任职前法律知识考查和依法行政能力测试作为领导干部任职的重要参考，督促其严格履行法治建设职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人事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按照中央组织部的要求落实</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定期组织开展国家工作人员法律考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人事处、法规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7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0.</w:t>
            </w:r>
            <w:r>
              <w:rPr>
                <w:rFonts w:ascii="仿宋_GB2312" w:hAnsi="仿宋_GB2312" w:eastAsia="仿宋_GB2312"/>
                <w:color w:val="000000"/>
                <w:sz w:val="24"/>
              </w:rPr>
              <w:t>加强机构和队伍建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color w:val="000000"/>
                <w:sz w:val="24"/>
              </w:rPr>
              <w:t>切实加强法制机构建设，使机构设置、人员配备与“法治人社”建设任务相适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人事处、法规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9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优化公务员录用考试测试内容，将宪法和通用法律知识作为公务员考试的重要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公务员局，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6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color w:val="000000"/>
                <w:sz w:val="24"/>
              </w:rPr>
              <w:t>实行公务员晋升依法行政考核制度。加大法治工作人员的培养、使用和交流力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省公务员局、人事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26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1.</w:t>
            </w:r>
            <w:r>
              <w:rPr>
                <w:rFonts w:ascii="仿宋_GB2312" w:hAnsi="仿宋_GB2312" w:eastAsia="仿宋_GB2312"/>
                <w:color w:val="000000"/>
                <w:sz w:val="24"/>
              </w:rPr>
              <w:t>加大法治经费保障力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要积极争取同级财政等部门的支持，将“法治人社”建设工作经费列入年度预算，为开展人社行政执法、法治宣传培训、专家咨询论证、聘请法律顾问、行政复议和行政应诉案件办理、示范创建、信息化建设、考核评议等提供必要的经费保障。加大对基层“法治人社”建设工作的经费支持，改善基层法治建设的基础设施和装备条件，为全面推进“法治人社”建设提供必要保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规划财务处、法规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1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2.</w:t>
            </w:r>
            <w:r>
              <w:rPr>
                <w:rFonts w:ascii="仿宋_GB2312" w:hAnsi="仿宋_GB2312" w:eastAsia="仿宋_GB2312"/>
                <w:color w:val="000000"/>
                <w:sz w:val="24"/>
              </w:rPr>
              <w:t>落实工作责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党政主要负责人要履行推进“法治人社”建设第一责任人职责，带头遵守法律，带头依法行政，将“法治人社”建设摆在工作全局的重要位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厅属各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厅各单位和各级人力资源社会保障部门要按照本纲要的安排，认真谋划和落实好“法治人社”建设的各项任务，制定实施方案，建立工作台账，确定每一项任务的责任人、完成时限和具体要求，确保按期完成任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r>
      <w:tr>
        <w:trPr>
          <w:trHeight w:val="11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3.</w:t>
            </w:r>
            <w:r>
              <w:rPr>
                <w:rFonts w:ascii="仿宋_GB2312" w:hAnsi="仿宋_GB2312" w:eastAsia="仿宋_GB2312"/>
                <w:color w:val="000000"/>
                <w:sz w:val="24"/>
              </w:rPr>
              <w:t>建立年度报告制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各级人力资源社会保障部门应当于每年</w:t>
            </w:r>
            <w:r>
              <w:rPr>
                <w:rFonts w:eastAsia="仿宋_GB2312" w:ascii="仿宋_GB2312" w:hAnsi="仿宋_GB2312"/>
                <w:color w:val="000000"/>
                <w:sz w:val="24"/>
              </w:rPr>
              <w:t>1</w:t>
            </w:r>
            <w:r>
              <w:rPr>
                <w:rFonts w:ascii="仿宋_GB2312" w:hAnsi="仿宋_GB2312" w:eastAsia="仿宋_GB2312"/>
                <w:color w:val="000000"/>
                <w:sz w:val="24"/>
              </w:rPr>
              <w:t>月底前向本级人民政府和上一级人力资源社会保障部门报告上一年度“法治人社”建设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月</w:t>
            </w:r>
          </w:p>
        </w:tc>
      </w:tr>
      <w:tr>
        <w:trPr>
          <w:trHeight w:val="7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厅属各单位应当于每年</w:t>
            </w:r>
            <w:r>
              <w:rPr>
                <w:rFonts w:eastAsia="仿宋_GB2312" w:ascii="仿宋_GB2312" w:hAnsi="仿宋_GB2312"/>
                <w:color w:val="000000"/>
                <w:sz w:val="24"/>
              </w:rPr>
              <w:t>1</w:t>
            </w:r>
            <w:r>
              <w:rPr>
                <w:rFonts w:ascii="仿宋_GB2312" w:hAnsi="仿宋_GB2312" w:eastAsia="仿宋_GB2312"/>
                <w:color w:val="000000"/>
                <w:sz w:val="24"/>
              </w:rPr>
              <w:t>月底前形成上一年度“法治人社”建设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厅属各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起草年度“法治人社”建设工作情况报告，经厅长办公会讨论通过后按要求报上级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规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一季度</w:t>
            </w:r>
          </w:p>
        </w:tc>
      </w:tr>
      <w:tr>
        <w:trPr>
          <w:trHeight w:val="16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4.</w:t>
            </w:r>
            <w:r>
              <w:rPr>
                <w:rFonts w:ascii="仿宋_GB2312" w:hAnsi="仿宋_GB2312" w:eastAsia="仿宋_GB2312"/>
                <w:color w:val="000000"/>
                <w:sz w:val="24"/>
              </w:rPr>
              <w:t>强化考核评价和督促检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把学法用法和推进“法治人社”建设情况列入年度考核重要内容，建立领导干部述法制度，领导班子和领导干部在年度考核述职中要围绕法治学习情况、重大事项依法决策情况、依法履职情况等进行述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事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厅属相关单位和各级人力资源社会保障部门发生重大违法行政案件的，该单位和部门及其主要负责人、分管负责人和直接责任人员当年考核不得评为优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事处、法规处，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结合“法治人社”建设年度重点工作，开展定期检查和专项督查，确保各项工作任务落到实处，对工作不力、问题较多的，要及时约谈、责令整改、通报批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规处、厅属相关单位，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r>
        <w:trPr>
          <w:trHeight w:val="1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5.</w:t>
            </w:r>
            <w:r>
              <w:rPr>
                <w:rFonts w:ascii="仿宋_GB2312" w:hAnsi="仿宋_GB2312" w:eastAsia="仿宋_GB2312"/>
                <w:color w:val="000000"/>
                <w:sz w:val="24"/>
              </w:rPr>
              <w:t>开展示范创建活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展“法治人社”建设示范创建活动，大力培育“法治人社”建设的先进典型，及时总结、交流和推广经验，充分发挥先进典型的示范带动作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4"/>
              </w:rPr>
              <w:t>同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人事处、法规处、机关党委，市、县人力资源社会保障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期</w:t>
            </w:r>
          </w:p>
        </w:tc>
      </w:tr>
    </w:tbl>
    <w:p>
      <w:pPr>
        <w:pStyle w:val="Normal"/>
        <w:rPr>
          <w:color w:val="000000"/>
          <w:szCs w:val="32"/>
        </w:rPr>
      </w:pPr>
      <w:r>
        <w:rPr>
          <w:color w:val="000000"/>
          <w:szCs w:val="32"/>
        </w:rPr>
      </w:r>
    </w:p>
    <w:sectPr>
      <w:footerReference w:type="default" r:id="rId2"/>
      <w:type w:val="nextPage"/>
      <w:pgSz w:orient="landscape" w:w="16838" w:h="11906"/>
      <w:pgMar w:left="1644" w:right="1644" w:gutter="0" w:header="0"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shadow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hadow w:val="false"/>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9:00Z</dcterms:created>
  <dc:creator>Lenovo User</dc:creator>
  <dc:description/>
  <cp:keywords/>
  <dc:language>en-US</dc:language>
  <cp:lastModifiedBy>User</cp:lastModifiedBy>
  <cp:lastPrinted>2016-09-06T09:09:00Z</cp:lastPrinted>
  <dcterms:modified xsi:type="dcterms:W3CDTF">2017-01-03T08:06:00Z</dcterms:modified>
  <cp:revision>5</cp:revision>
  <dc:subject/>
  <dc:title>丛斌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