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任务分解表</w:t>
      </w:r>
    </w:p>
    <w:p>
      <w:pPr>
        <w:pStyle w:val="Normal"/>
        <w:spacing w:lineRule="exact" w:line="580"/>
        <w:rPr>
          <w:rFonts w:ascii="仿宋_GB2312" w:hAnsi="仿宋_GB2312" w:eastAsia="仿宋_GB2312" w:cs="Calibri"/>
          <w:color w:val="000000"/>
          <w:sz w:val="44"/>
          <w:szCs w:val="44"/>
        </w:rPr>
      </w:pPr>
      <w:r>
        <w:rPr>
          <w:rFonts w:eastAsia="仿宋_GB2312" w:cs="Calibri" w:ascii="仿宋_GB2312" w:hAnsi="仿宋_GB2312"/>
          <w:color w:val="00000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05"/>
        <w:gridCol w:w="7720"/>
        <w:gridCol w:w="354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目标任务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具体任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责任分工</w:t>
            </w:r>
          </w:p>
        </w:tc>
      </w:tr>
      <w:tr>
        <w:trPr>
          <w:trHeight w:val="1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梳理事项清单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公布第一批“一次办好”事项清单，达到事项总量的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60%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以上；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公布第二批“一次办好”事项清单，实现全覆盖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法规处牵头，各相关业务处室、单位配合。</w:t>
            </w:r>
          </w:p>
        </w:tc>
      </w:tr>
      <w:tr>
        <w:trPr>
          <w:trHeight w:val="11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规范申请表单和办理结果表单，整合相似表单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行一次告知、一表受理，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方便群众办事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时制定配套文件，修改或废止不适应“一次办好”要求的文件，确保改革于法有据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优化事项办理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消除属于兜底性质的“其他材料”“有关材料”等，逐一加以明确，不能明确的，不得要求申请提供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“三个不提交”原则，逐个事项、逐份材料研究精简的办法，争取申请材料精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法规处牵头，各相关业务处室、单位配合。</w:t>
            </w:r>
          </w:p>
        </w:tc>
      </w:tr>
      <w:tr>
        <w:trPr>
          <w:trHeight w:val="22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优化事项办理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按照减环节、减时限、减成本的要求，大力减少盖章、审核、备案、确认、告知等繁琐环节和手续，压缩办理时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法规处牵头，各相关业务处室、单位配合。</w:t>
            </w:r>
          </w:p>
        </w:tc>
      </w:tr>
      <w:tr>
        <w:trPr>
          <w:trHeight w:val="20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群众办理“一件事”为标准，把分散在不同处室、单位的事项按链条进行优化整合，将“一事一流程”整合为“多事一流程”，实现关联事项“一链办理”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1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推进数据共享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制定基础信息整理标准和具体工作方案，全面启动社保和就业业务基础信息整理工作，取得初步成效；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前，完成就业、我厅核准公布的高级职称评审（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0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以来）方面基础信息整理工作，完成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的社保基础信息整理；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底前，完成各项基础信息的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对比、修改、补充，切实提高信息质量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>业务基础信息实现同人同城同库和准确唯一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专业技术人员管理处、省社保局、省公共就业和人才服务中心等处室、单位会同信息中心推进。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推进数据共享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推进就业、社保、劳动关系、人事人才等业务板块之间数据共享，通过关联业务数据共享和相互印证，实现业务一体化和整体协同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办公室、信息中心牵头，各相关业务处室、单位配合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确信息共享的种类、标准、范围、流程，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按省政府部署完成各阶段数据共享任务；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前，完成数据向省政务信息资源共享交换平台的共享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快实现层级间、部门间政务信息联通共用。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推动网上办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按照省政府政务服务平台建设要求，实现所有政务服务事项在省政府网站上受理、转办和反馈，年底前实现政务服务事项网上可办率不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8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底前，实现政务服务事项网上可办率不低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90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办公室、法规处牵头，信息中心技术支持，各相关业务处室、单位配合。</w:t>
            </w:r>
          </w:p>
        </w:tc>
      </w:tr>
      <w:tr>
        <w:trPr>
          <w:trHeight w:val="2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网上实名身份认证体系，明确电子证照、电子公文、电子印章法律效力，初步建立基本标准规范，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开展试点工作；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立健全基本标准规范，完成国家人社部电子签章平台试点建设工作，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在全省推广试点经验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通网上办理“最后一公里”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推动网上办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明确电子档案效力，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制定电子档案管理规范和应用标准，在社保领域试点应用；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在全省各业务领域推广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现电子档案重复使用和网上流转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信息中心牵头，各相关业务处室、单位配合。</w:t>
            </w:r>
          </w:p>
        </w:tc>
      </w:tr>
      <w:tr>
        <w:trPr>
          <w:trHeight w:val="21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创新服务模式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省级全部政务服务事项进大厅，推行分类综合柜员制，实行一窗受理、集成服务，实现“一窗通办”；省级大厅推广容缺后补、绿色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道、告知承诺、邮政或者给快递送达等便利化措施，提高办理效率和服务水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法规处、厅政务服务大厅领导小组办公室牵头，各相关业务处室、单位配合。</w:t>
            </w:r>
          </w:p>
        </w:tc>
      </w:tr>
      <w:tr>
        <w:trPr>
          <w:trHeight w:val="20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取消区域限制，推行同城通办、异地代办、跨层联办等多种服务方式，即时办结业务在属地当场办结，限时办结业务前台受理，推送至有管辖权的后台审核办理，实现全省“通收通办”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信息中心牵头，各相关业务处室、单位配合。</w:t>
            </w:r>
          </w:p>
        </w:tc>
      </w:tr>
      <w:tr>
        <w:trPr>
          <w:trHeight w:val="20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夯实基层服务平台，大力提升工作人员能力和素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规划财务处牵头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社保局、省公共就业和人才服务中心等处室、单位配合。</w:t>
            </w:r>
          </w:p>
        </w:tc>
      </w:tr>
      <w:tr>
        <w:trPr>
          <w:trHeight w:val="17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全监管机制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按照权责对等、权责一致和“谁审批谁监管、谁主管谁监管”原则，厘清审批和监管权责边界，强化落实监管责任，健全审管衔接机制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规处牵头，市场处、职业能力建设处、劳动关系处、外国专家管理处、劳动监察处，监察总队配合。</w:t>
            </w:r>
          </w:p>
        </w:tc>
      </w:tr>
      <w:tr>
        <w:trPr>
          <w:trHeight w:val="28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加强对取消、下放和委托事项的监管，加强制度保障和人员培训，防止权力下放“自由落体”“消化不良”；加大对容缺受理、告知承诺办理事项的抽查力度，追究提供虚假材料者的法律责任，降低改革风险；创新过程监管方式，探索实行“互联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监管”模式，提高监管效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场处、职业能力建设处、专技处、劳动关系处、职工医保处、外国专家处、劳动监察处、监察总队等业务处室、单位负责。</w:t>
            </w:r>
          </w:p>
        </w:tc>
      </w:tr>
      <w:tr>
        <w:trPr>
          <w:trHeight w:val="34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全面推行“双随机、一公开”监管，将其从劳动保障监察领域扩大至行政许可、行政确认等执法领域，及时向社会公布抽查结果；推进一体执法，实行“一个领域一支队伍”执法，避免多头执法；强化信用监管，将“信用山东”“信用中国”网站公布的红黑名单信息嵌入人社业务系统，与行政审批、市场监管、公共服务等信息进行比对，加大失信联合惩戒和守信联合激励力度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关业务处室、劳动监察处分别负责本领域的“双随机、一公开”监管工作，监察总队、信息中心等业务处室、单位配合。</w:t>
            </w:r>
          </w:p>
        </w:tc>
      </w:tr>
      <w:tr>
        <w:trPr>
          <w:trHeight w:val="20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考核评价</w:t>
            </w: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强对窗口单位服务情况的督查，通过第三方评估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3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回访、明察暗访等方式查找问题，采取有效措施解决，不断提升窗口服务水平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党委牵头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服务大厅领导小组办公室、信息中心等处室、单位配合。</w:t>
            </w:r>
          </w:p>
        </w:tc>
      </w:tr>
      <w:tr>
        <w:trPr>
          <w:trHeight w:val="17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省级大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政务服务考核评价机制，优化考核标准，让办事企业和群众对窗口服务进行打分评价。省级大厅建立健全过程控制和问效制度，倒逼服务窗口落实政务服务承诺，提升群众满意度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务服务大厅领导小组办公室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牵头，相关处室、单位配合。</w:t>
            </w:r>
          </w:p>
        </w:tc>
      </w:tr>
      <w:tr>
        <w:trPr>
          <w:trHeight w:val="17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底前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严格落实考核通报制度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每月及时调度和通报各项改革任务进展情况，坚决杜绝推诿扯皮、办事拖拉等行为，确保各项改革任务按时完成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推进政府职能转变领导小组办公室牵头，相关处室、单位配合。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31" w:footer="1588" w:bottom="164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right="55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7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5:00Z</dcterms:created>
  <dc:creator>User</dc:creator>
  <dc:description/>
  <cp:keywords/>
  <dc:language>en-US</dc:language>
  <cp:lastModifiedBy>admin</cp:lastModifiedBy>
  <cp:lastPrinted>2018-07-06T10:23:00Z</cp:lastPrinted>
  <dcterms:modified xsi:type="dcterms:W3CDTF">2018-09-03T03:57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