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通报表扬的博士后科研流动站名单（</w: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30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材料科学与工程博士后科研流动站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工商管理博士后科研流动站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化学博士后科研流动站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基础医学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控制科学与工程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中国史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外国语言文学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信息科学与工程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应用经济学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政治学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中国语言文学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海洋大学海洋科学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海洋大学水产学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海洋大学药学博士后科研流动站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石油大学（华东）地质学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师范大学马克思主义理论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师范大学化学博士后科研流动站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师范大学物理学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科技大学地质资源与地质工程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科技大学控制科学与工程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科技大学软件工程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岛大学临床医学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岛大学材料科学与工程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岛科技大学材料科学与工程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岛科技大学化学工程与技术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农业大学农业资源与环境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农业大学畜牧学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农业大学兽医学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曲阜师范大学数学博士后科研流动站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曲阜师范大学体育学博士后科研流动站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通报表扬的博士后科研工作站名单（</w: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重型汽车集团有限公司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岛汉缆股份有限公司博士后科研工作站</w:t>
      </w:r>
    </w:p>
    <w:p>
      <w:pPr>
        <w:pStyle w:val="Normal"/>
        <w:spacing w:lineRule="exact" w:line="56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建集团股份公司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岛啤酒集团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齐都药业有限公司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石油大学国家级大学科技园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南山集团有限公司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招金集团有限公司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得利斯集团有限公司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如意集团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威高集团有限公司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省临沂市人民医院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古贝春集团有限公司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保龄宝生物股份有限公司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聊城市人民医院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省滨州畜牧兽医研究院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滨州亚光毛巾有限公司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省建筑科学研究院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省广播电视总台博士后科研工作站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兖矿集团博士后科研工作站</w:t>
      </w:r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通报表扬的博士后研究人员名单（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  <w:t>60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名）</w:t>
      </w:r>
    </w:p>
    <w:p>
      <w:pPr>
        <w:pStyle w:val="Normal"/>
        <w:spacing w:lineRule="exact" w:line="580"/>
        <w:rPr>
          <w:rFonts w:ascii="宋体;SimSun" w:hAnsi="宋体;SimSun" w:eastAsia="方正小标宋简体" w:cs="Tahoma"/>
          <w:color w:val="000000"/>
          <w:kern w:val="0"/>
          <w:sz w:val="22"/>
          <w:szCs w:val="36"/>
        </w:rPr>
      </w:pPr>
      <w:r>
        <w:rPr>
          <w:rFonts w:eastAsia="方正小标宋简体" w:cs="Tahoma" w:ascii="宋体;SimSun" w:hAnsi="宋体;SimSun"/>
          <w:color w:val="000000"/>
          <w:kern w:val="0"/>
          <w:sz w:val="22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山东大学材料科学与工程博士后科研流动站               李利平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山东大学药学博士后科研流动站                         李忠海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山东大学化学博士后科研流动站                         卢海峰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山东大学数学博士后科研流动站                         王光臣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山东大学应用经济学博士后科研流动站                   王哲伟                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山东大学基础医学博士后科研流动站                     邹永新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山东大学生物学博士后科研流动站                       孔祥培             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山东大学哲学博士后科研流动站                         夏  巍                                                      </w:t>
      </w:r>
    </w:p>
    <w:p>
      <w:pPr>
        <w:pStyle w:val="Normal"/>
        <w:spacing w:lineRule="exact" w:line="580"/>
        <w:ind w:left="140" w:hanging="14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海洋大学海洋科学博士后科研流动站                 高  凤</w:t>
      </w:r>
    </w:p>
    <w:p>
      <w:pPr>
        <w:pStyle w:val="Normal"/>
        <w:spacing w:lineRule="exact" w:line="580"/>
        <w:ind w:left="140" w:hanging="14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海洋大学水利工程博士后科研流动站                 刘  勇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中国海洋大学食品科学与工程博士后科研流动站           毛相朝 </w:t>
      </w:r>
    </w:p>
    <w:p>
      <w:pPr>
        <w:pStyle w:val="Normal"/>
        <w:spacing w:lineRule="exact" w:line="580"/>
        <w:ind w:left="6300" w:hanging="630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中国石油大学（华东）机械工程博士后科研流动站         纪仁杰                         </w:t>
      </w:r>
    </w:p>
    <w:p>
      <w:pPr>
        <w:pStyle w:val="Normal"/>
        <w:spacing w:lineRule="exact" w:line="580"/>
        <w:ind w:left="6300" w:hanging="630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石油大学（华东）管理科学与工程博士后科研流动站   蔡宝平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中国科学院海洋研究所海洋科学博士后科研流动站         李墨非      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highlight w:val="yellow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科学院海洋研究所海洋科学博士后科研流动站         王  鹏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spacing w:val="-16"/>
          <w:kern w:val="0"/>
          <w:sz w:val="28"/>
          <w:szCs w:val="28"/>
        </w:rPr>
        <w:t>中国科学院青岛生物能源与过程研究所生物学博士后科研流动站</w:t>
      </w:r>
      <w:r>
        <w:rPr>
          <w:rFonts w:ascii="仿宋_GB2312" w:hAnsi="仿宋_GB2312" w:cs="Tahoma" w:eastAsia="仿宋_GB2312"/>
          <w:color w:val="000000"/>
          <w:spacing w:val="-14"/>
          <w:kern w:val="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王建勋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师范大学地理学博士后科研流动站                   王成新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师范大学化学博士后科研流动站                     李  峰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中医药大学中西医结合博士后科研流动站             李可建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中医药大学中药学博士后科研流动站                 容  蓉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济南大学材料科学与工程博士后科研流动站               徐东宇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科技大学矿业工程博士后科研流动站                 周  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科技大学土木工程博士后科研流动站                 王  刚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岛大学材料科学与工程博士后科研流动站               于金鹏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岛大学材料科学与工程博士后科研流动站               焦吉庆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青岛科技大学材料科学与工程博士后科研流动站           孙  琼            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岛理工大学土木工程博士后科研流动站                 张纪刚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农业大学园艺学博士后科研流动站                   李媛媛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农业大学农业资源与环境博士后科研流动站           王  东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曲阜师范大学中国语言文学博士后科研流动站             曹春茹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济南市环境保护科学研究院博士后科研工作站             尹西翔 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青岛市市立医院博士后科研工作站                       黄新刚                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海信集团博士后科研工作站                             马小航  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青岛高科技工业园博士后科研工作站                     张立斌                   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鲁阳股份有限公司博士后科研工作站                 李呈顺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华泰集团博士后科研工作站                             傅英娟 </w:t>
      </w:r>
    </w:p>
    <w:p>
      <w:pPr>
        <w:pStyle w:val="Normal"/>
        <w:spacing w:lineRule="exact" w:line="580"/>
        <w:ind w:left="840" w:hanging="84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山东招金集团有限公司博士后科研工作站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       王立国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孚日集团股份有限公司博士后科研工作站                 郝龙云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山推工程机械股份有限公司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博士后科研工作站             陈秀生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威高集团有限公司博士后科研工作站                     尹立刚               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日照港集团有限公司博士后科研工作站                   刘  强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山东省临沂市人民医院博士后科研工作站                 王丽娟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华鲁恒升化工股份有限公司博士后科研工作站         崔丽凤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聊城市人民医院博士后科研工作站                       杨大伟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山东滨州渤海活塞股份有限公司博士后科研工作站         李安海         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山东玉皇化工有限公司博士后科研工作站                 赵成龙                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山东省科学院博士后科研工作站                         刘  冰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省农业科学院博士后科研工作站                     王凤德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山东省农业科学院博士后科研工作站                     陈  高                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山东省医学科学院博士后科研工作站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       赵  磊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浪潮集团博士后科研工作站                             戴鸿君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山东能源集团有限公司博士后科研工作站                 刘人太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山东黄金集团有限公司博士后科研工作站                 张永亮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国家海洋局第一海洋研究所博士后科研工作站             姚政权                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国家海洋局第一海洋研究所博士后科研工作站             鄢全树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水产科学研究院黄海水产研究所博士后科研工作站     单秀娟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中国水产科学研究院黄海水产研究所博士后科研工作站     马  骞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胜利石油管理局博士后科研工作站                       刘浩杰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胜利石油管理局博士后科研工作站                       王建伟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胜利石油管理局博士后科研工作站                       王  涛 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通报表扬的博士后合作导师名单（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  <w:t>40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名）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应用经济学博士后科研流动站                   胡金焱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控制科学与工程博士后科研流动站               张承慧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中国语言文学博士后科研流动站                 曾繁仁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山东大学化学博士后科研流动站           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冯圣玉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山东大学生物学博士后科研流动站         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友明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海洋大学海洋科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博士后科研流动站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                张士璀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石油大学（华东）地质学博士后科研流动站           操应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科学院海洋研究所海洋科学博士后科研流动站         张  盾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pacing w:val="-16"/>
          <w:kern w:val="0"/>
          <w:sz w:val="28"/>
          <w:szCs w:val="28"/>
        </w:rPr>
        <w:t>中国科学院青岛生物能源与过程研究所生物学博士后科研流动站</w:t>
      </w:r>
      <w:r>
        <w:rPr>
          <w:rFonts w:ascii="仿宋_GB2312" w:hAnsi="仿宋_GB2312" w:cs="Tahoma" w:eastAsia="仿宋_GB2312"/>
          <w:color w:val="000000"/>
          <w:spacing w:val="-20"/>
          <w:kern w:val="0"/>
          <w:sz w:val="28"/>
          <w:szCs w:val="28"/>
        </w:rPr>
        <w:t xml:space="preserve">    </w:t>
      </w:r>
      <w:r>
        <w:rPr>
          <w:rFonts w:ascii="仿宋_GB2312" w:hAnsi="仿宋_GB2312" w:cs="Tahoma" w:eastAsia="仿宋_GB2312"/>
          <w:color w:val="000000"/>
          <w:spacing w:val="-20"/>
          <w:kern w:val="0"/>
          <w:sz w:val="24"/>
          <w:szCs w:val="24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咸  漠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师范大学化学博士后科研流动站                     唐  波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中医药大学中西医结合博士后科研流动站             王世军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科技大学矿业工程博士后科研流动站                 谭云亮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青岛大学材料科学与工程博士后科研流动站               夏延致 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岛科技大学材料科学与工程博士后科研流动站           杨文君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岛理工大学土木工程博士后科研流动站                 李秋义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农业大学生物学博士后科研流动站                   郑成超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曲阜师范大学历史学博士后科研流动站                   傅永聚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曲阜师范大学教育学博士后科研流动站                   戚万学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中创软件博士后科研工作站                         姚克荣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海信集团博士后科研工作站                             陈维强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建集团股份公司博士后科研工作站                     张同波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科汇电气股份有限公司博士后科研工作站             徐丙垠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石油大学国家级大学科技园博士后科研工作站         蔺爱国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丛林集团有限公司博士后科研工作站                     高安江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美晨科技股份有限公司博士后科研工作站             辛振祥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推工程机械股份有限公司博士后科研工作站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       徐  刚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泰祥集团博士后科研工作站                             李钰金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省临沂市人民医院博士后科研工作站                 车峰远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龙力生物科技股份有限公司博士后科研工作站         肖  林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聊城市人民医院博士后科研工作站                       张  彬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省滨州畜牧兽医研究院博士后科研工作站             沈志强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省农业科学院博士后科研工作站                     高建伟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省医学科学院博士后科研工作站                     于金明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浪潮集团博士后科研工作站                             于治楼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能源集团有限公司博士后科研工作站                 翟明华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黄金集团有限公司博士后科研工作站                 陈玉民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国家海洋局第一海洋研究所博士后科研工作站             石学法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中国水产科学研究院黄海水产研究所博士后科研工作站     金显仕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胜利石油管理局博士后科研工作站                       刘显太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胜利石油管理局博士后科研工作站                       王增林</w:t>
      </w:r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通报表扬的博士后管理工作者名单（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  <w:t>40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名）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                                             陈冬花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                                             姜炳刚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                                             李  新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                                             赵  昆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大学                                             朱子川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海洋大学                                         李召斌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海洋大学                                         依丽娜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石油大学（华东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 xml:space="preserve">)                            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叶栋伟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科学院海洋研究所                                 倪  静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师范大学                                         孔祥云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中医药大学                                       胡亚洁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科技大学                                         郭洪波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岛大学                                             梁  丽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岛科技大学                                         陈  超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农业大学                                         李清明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农业大学                                         申  强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曲阜师范大学                                         王春萌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省城市供排水水质监测中心                         邵筱琳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岛高科技工业园                                     杨举帆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海尔集团                                             刘  华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海信集团                                             刘庆江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建集团股份公司                                     林  丽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岛市市立医院                                       李培杰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青岛汉缆股份有限公司                                 张  涛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淄博大桓九宝恩皮革集团有限公司                       刘向国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石油大学国家级大学科技园                         倪  水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烟台留学人员创业园                                   张  晶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美晨科技股份有限公司                             刘  丽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成山集团有限公司                                     董永阳</w:t>
      </w:r>
    </w:p>
    <w:p>
      <w:pPr>
        <w:pStyle w:val="Normal"/>
        <w:spacing w:lineRule="exact" w:line="58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施可丰化工股份有限公司                               邵明升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泰山体育产业集团有限公司                             徐培明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聊城市人民医院                                       于运北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京博控股股份有限公司                             姚  刚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省建筑科学研究院                                 王  霆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省科学院                                         马  骏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省医学科学院                                     李佳琳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山东省广播电视总台                                   姜  萌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兖矿集团                                             邓雪翔</w:t>
      </w:r>
    </w:p>
    <w:p>
      <w:pPr>
        <w:pStyle w:val="Normal"/>
        <w:spacing w:lineRule="exact" w:line="58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国家海洋局第一海洋研究所                             高  仰</w:t>
      </w:r>
    </w:p>
    <w:p>
      <w:pPr>
        <w:pStyle w:val="Normal"/>
        <w:spacing w:lineRule="exact" w:line="580"/>
        <w:rPr>
          <w:color w:val="000000"/>
          <w:kern w:val="0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水产科学研究院黄海水产研究所                     单  娟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0:00Z</dcterms:created>
  <dc:creator>Administrator</dc:creator>
  <dc:description/>
  <cp:keywords/>
  <dc:language>en-US</dc:language>
  <cp:lastModifiedBy>USER</cp:lastModifiedBy>
  <cp:lastPrinted>2016-06-27T16:17:00Z</cp:lastPrinted>
  <dcterms:modified xsi:type="dcterms:W3CDTF">2016-07-04T08:56:00Z</dcterms:modified>
  <cp:revision>21</cp:revision>
  <dc:subject/>
  <dc:title>附件1</dc:title>
</cp:coreProperties>
</file>