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博士后创新实践基地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>
          <w:tblHeader w:val="true"/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鲁银行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优诺思喷印设备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轩竹医药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博科生物产业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宏济堂制药集团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凌电缆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海大生物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征和工业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罗博飞海洋技术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环球集团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尤尼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乾运高科新材料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易邦生物工程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怡维怡橡胶研究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聚大洋藻业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新华医疗器械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美陵化工设备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工陶耐火材料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凯盛新材料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泰光电力器材厂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布莱凯特黑牛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夏神舟新材料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泰和水处理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滕州市悟通香料有限责任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中力高压阀门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亿丰源生物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榴研究院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圣光化工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亨圆铜业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恒邦冶炼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中集来福士海洋工程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同立高科新材料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东方海洋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中际电工装备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州明波水产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默锐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柠檬生化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恒彩数码影像材料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青能动力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大业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浩信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新和成药业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松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通佳机械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宁中科先进技术研究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曲阜天博汽车零部件制造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星源矿山设备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艾孚特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宁碳素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星集团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明佳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安市农业科学研究院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斯摩尔生物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市正大环保设备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银兴预应力线材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山东安然纳米</w:t>
            </w:r>
            <w:r>
              <w:rPr>
                <w:color w:val="000000"/>
                <w:sz w:val="28"/>
                <w:szCs w:val="28"/>
              </w:rPr>
              <w:t>实</w:t>
            </w:r>
            <w:r>
              <w:rPr>
                <w:color w:val="000000"/>
                <w:sz w:val="28"/>
                <w:szCs w:val="28"/>
              </w:rPr>
              <w:t>业发展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乳山华信食品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多晶钨钼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百合生物技术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市中心医院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照海恩锯业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照海卓液压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双港活塞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莱芜金雷风电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宝纳新材料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绿润食品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沂市海纳电子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沂市沂水中心医院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中证项目管理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玻纤集团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沂市拓普网络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中瑞电子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索通发展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百多安医疗器械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奥博环保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智衡减振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鼎力枣业食品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聚力焊接材料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州恒力电机有限责任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鼎丰非织造布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东阿钢球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凯美瑞轴承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鑫丰种业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创新金属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民强生物科技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海容电源材料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滨州中裕食品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玉皇新能源科技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菏泽金正大生态工程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菏泽三垒塑业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菏泽城建工程发展集团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口矿业集团有限公司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地矿工程勘察院（山东省地质矿产勘查开发局八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水文地质工程地质大队）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交通科学研究院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山东</w:t>
            </w:r>
            <w:r>
              <w:rPr>
                <w:color w:val="000000"/>
                <w:sz w:val="28"/>
                <w:szCs w:val="28"/>
              </w:rPr>
              <w:t>省教育科学研究院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亚特尔集团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出版传媒股份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广电网络有限公司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阳农学院兽药厂</w:t>
            </w:r>
          </w:p>
        </w:tc>
      </w:tr>
    </w:tbl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4:00Z</dcterms:created>
  <dc:creator>高敬</dc:creator>
  <dc:description/>
  <cp:keywords/>
  <dc:language>en-US</dc:language>
  <cp:lastModifiedBy>USER</cp:lastModifiedBy>
  <cp:lastPrinted>2016-06-06T16:01:00Z</cp:lastPrinted>
  <dcterms:modified xsi:type="dcterms:W3CDTF">2016-06-24T10:33:00Z</dcterms:modified>
  <cp:revision>5</cp:revision>
  <dc:subject/>
  <dc:title>鲁人社字〔2016〕197号</dc:title>
</cp:coreProperties>
</file>