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博士后工作优秀单位及个人名额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26"/>
        <w:gridCol w:w="1400"/>
        <w:gridCol w:w="1427"/>
        <w:gridCol w:w="1540"/>
      </w:tblGrid>
      <w:tr>
        <w:trPr>
          <w:tblHeader w:val="true"/>
          <w:trHeight w:val="8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博士后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博士后合作导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博士后管理工作者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石油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华东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科学院海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中国科学院青岛生物能源与过程研究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住房和城乡建设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科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农业科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医学科学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8"/>
                <w:szCs w:val="28"/>
              </w:rPr>
              <w:t>山东省广播电视总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浪潮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钢铁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能源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黄金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兖矿集团有限公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海洋局第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洋研究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水产科学研究院黄海水产研究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优秀站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胜利石油管理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Cs w:val="21"/>
              </w:rPr>
              <w:t>（优秀站</w:t>
            </w: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备注：“优秀博士后管理工作者”推荐名额中，括号内为人力资源社会保障部组织的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博士后综合评估中获得优秀等次的博士后站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sd</dc:creator>
  <dc:description/>
  <cp:keywords/>
  <dc:language>en-US</dc:language>
  <cp:lastModifiedBy>sd</cp:lastModifiedBy>
  <dcterms:modified xsi:type="dcterms:W3CDTF">2016-05-04T06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