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批准设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博士后科研工作站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天岳先进材料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济南玫德铸造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宝世达国际控股集团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众阳软件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济南中维世纪科技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轨道交通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水经济技术开发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澳柯玛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青岛东海药业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青岛高新技术产业开发区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青岛海洋生物医药研究院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青岛银行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峰新材料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长志泵业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富欣生物科技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瑞丰高分子材料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淄博正华助剂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一诺威聚氨酯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淄博柴油机总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滕州市华海新型保温材料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益康药业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省黄河三角洲可持续发展研究管理中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万得福实业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胜利油田高原石油装备有限责任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胜软科技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烟台市农业科学研究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正海集团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迈赫机器人自动化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豪迈机械科技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天维膜技术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日科化学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潍坊银行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诸城兴贸玉米开发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菱花集团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圣琪生物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英特力光通信开发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容力达矿用电器设备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农大肥业科技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尤洛卡矿业安全工程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安市中心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威海金泓集团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长青海洋科技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威海新元化工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威高集团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洁晶集团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临沂银凤陶瓷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泓达生物科技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同方鲁颖电子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鲁南新材料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山东金胜粮油集团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兰陵经济开发区管理委员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翔宇药业股份有限公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远大模具材料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裕重工股份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格瑞德集团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鑫秋农业科技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阳谷华泰化工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省高唐蓝山集团总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华纺股份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沾化县冬枣研究所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绿都生物科技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晨农健康产业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菏泽尧舜牡丹生物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省地质科学研究院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省科学院海洋仪器仪表研究所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钢铁股份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齐鲁证券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省鲁信投资控股集团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能源重型装备制造集团有限责任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山东电力研究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铁十四局集团有限公司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华全国供销合作总社济南果品研究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国农业科学院烟草研究所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国家海洋局北海环境监测中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备注：上述单位中，已获批为“山东省博士后创新实践基地”的，其“基地”资格自动取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start="5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7:00Z</dcterms:created>
  <dc:creator>高敬</dc:creator>
  <dc:description/>
  <cp:keywords/>
  <dc:language>en-US</dc:language>
  <cp:lastModifiedBy>User</cp:lastModifiedBy>
  <dcterms:modified xsi:type="dcterms:W3CDTF">2015-10-26T06:42:00Z</dcterms:modified>
  <cp:revision>5</cp:revision>
  <dc:subject/>
  <dc:title>关于山东天岳先进材料科技有限公司等</dc:title>
</cp:coreProperties>
</file>