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山东省非教育系统政府公派出国留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推荐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783"/>
        <w:gridCol w:w="1174"/>
        <w:gridCol w:w="681"/>
        <w:gridCol w:w="623"/>
        <w:gridCol w:w="1078"/>
        <w:gridCol w:w="660"/>
        <w:gridCol w:w="2054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留学期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留学类别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国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0" w:hRule="atLeast"/>
        </w:trPr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国访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修目的及计划（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行编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 盖  章 ）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况属实，同意派出并按规定给予相应经费资助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 盖  章 ）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191" w:bottom="1418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备注：公务员和领导干部出国（境），需按照干部管理权限审批，加盖组织人事部门公章，其他人员只需征求所在单位意见加盖单位公章。</w:t>
      </w:r>
    </w:p>
    <w:p>
      <w:pPr>
        <w:pStyle w:val="Normal"/>
        <w:ind w:right="552" w:hanging="0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7" w:bottom="2098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5:00Z</dcterms:created>
  <dc:creator>User</dc:creator>
  <dc:description/>
  <cp:keywords/>
  <dc:language>en-US</dc:language>
  <cp:lastModifiedBy>admin</cp:lastModifiedBy>
  <dcterms:modified xsi:type="dcterms:W3CDTF">2018-07-31T03:49:00Z</dcterms:modified>
  <cp:revision>1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