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 w:before="0" w:after="156"/>
        <w:jc w:val="center"/>
        <w:rPr/>
      </w:pPr>
      <w:r>
        <w:rPr/>
        <w:t>省直医保个人账户金支付社区医疗机构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80"/>
        <w:gridCol w:w="3740"/>
      </w:tblGrid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区名称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市中区舜玉路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舜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槐荫区五里沟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经三小纬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历下区建筑新村办事处山大南路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下区山大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8-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天桥区堤口路街道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无影山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天桥区纬北路街道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桥区聚贤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天桥区制锦市办事处乐安街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桥区制锦市小区乐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天桥区天桥东街街道办事处社区卫生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桥区天桥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天桥区北坦街道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桥区新菜市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天桥区制锦市街道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桥区少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天桥区堤口街道办事处益康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桥区堤口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东临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历下区泉城路办事处芙蓉街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下区芙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历下区龙洞办事处转山西路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下区转山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历下区趵突泉办事处趵突泉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下区南券门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历下区千佛山办事处佛山苑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佛山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槐荫区匡山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槐荫区交校路外海西子花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市中区六里山街道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中区玉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市中区舜耕街道办事处阳光舜城社区卫生服务站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中区阳光舜城商业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历下区智远办事处盛福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下区奥体中路盛福花园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市中区十六里河街道办事处领秀城社区卫生服务中心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中区鲁能领秀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商业区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市中区魏家庄街道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中区馆驿街南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市中区杆石桥街道办事处经八路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中区瑞福苑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市中区杆石桥街道办事处岔路街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中区经七小纬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市中区七里山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郎茂山小区北二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邻道服务房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民族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中区文化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市中区泺源街道办事处回民小区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中区回民小区大杆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历下区东关办事处社区卫生服务中心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下区东关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历下区东关办事处泺河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下区泺河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前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历下区东关办事处历下二院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下区长盛南区四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楼底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济南市市中区舜耕街道办事处阳光舜城北区社区卫生服务站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中区阳光舜城中五区商业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R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6:00Z</dcterms:created>
  <dc:creator>xin helloqu</dc:creator>
  <dc:description/>
  <cp:keywords/>
  <dc:language>en-US</dc:language>
  <cp:lastModifiedBy>xin helloqu</cp:lastModifiedBy>
  <dcterms:modified xsi:type="dcterms:W3CDTF">2015-07-08T09:06:00Z</dcterms:modified>
  <cp:revision>3</cp:revision>
  <dc:subject/>
  <dc:title/>
</cp:coreProperties>
</file>