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省直医保定点零售药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3"/>
        <w:gridCol w:w="6880"/>
      </w:tblGrid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药店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漱玉平民大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漱玉平民大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西路店   文化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一层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乐福店    历下区历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6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泺安路店    泺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泺安家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七纬九店   纬九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光新路店   阳光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怡心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领秀城小区店  二环南路鲁能领秀城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服务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贤文花园店   高新区康虹路贤文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城店     花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环联小商品城东临金马丽晶大酒店一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龙路店    华龙路中段七里河商住楼一层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山路店     历下区环山路中润裕华园共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北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八一立交桥店   英雄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（八一银座北邻）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大南路店   山大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园大街店   北园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桃园店    经六路延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舍人店    工业北路东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飞龙飞一楼大厅东侧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里堡店   二环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号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里堡菜市场对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2"/>
                <w:sz w:val="21"/>
                <w:szCs w:val="21"/>
              </w:rPr>
              <w:t>雅居园店  高新区崇华路齐鲁软件园西侧，雅居园小区东门明湖大酒店西临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南路店   工业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沿街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孔桥店   北园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影山路店   无影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坦店    北坦小区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一层东单元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光舜城店   市中区阳光舜城中区舜世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水映丽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新店   山大南路商业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窑头路店   窑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健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河商城店   历下区花园路东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星河商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泉城广场店   历下区黑虎泉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堤口路店   天桥区堤口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甸柳店   历下区甸柳小区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闵子骞路店   历城区闵子骞路中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饮虎池店   市中区泺源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一楼门头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济钢店  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历城区飞跃大道以北凤鸣路以西钢城新苑东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21"/>
                <w:szCs w:val="21"/>
              </w:rPr>
              <w:t>2A-3-105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北路店   历城区工业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6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花洪路店   历城区花洪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十路店  槐荫区经十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一层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花园路店   历城区花园路中段兴泉宾馆东侧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马医保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马医保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大路店   历城区山大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一层西向北数第二间门面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翡翠郡店  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天桥区西工商河路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号翡翠郡南区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单元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舍人店    历城区工业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祥店   槐荫区腊山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荣祥花园银座片区南门头房第七间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祥苑店  历下区文化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三箭吉祥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幢五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豪店    高新区工业南路与崇华路东侧丁豪广场地下一层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海花园店   市中区二环南路与阳光新路路口东南侧华润超市一层出口南侧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老百姓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观园店   市中区经五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屯店     天桥区无影山东路前黄屯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底层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胡小区店   高新区凤凰路南胡花苑沿街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里山店   市中区七里山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第一层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燕山小区店  历下区燕子山小区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冶金宾馆北侧门头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洲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分店   市中区梁庄回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一层商铺门头房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四分店   历下区文化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山东艺术学院高层住宅一层  西二单元商业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六分店   市中区阳光新路泉景天沅商业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八分店   历城区华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门头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联中药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纬二路分店   市中区大纬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西路分店    历下区正觉寺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堤口路分店    天桥区堤口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万盛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园大街分店   天桥区北园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宏济堂药店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店   市中区民康街北段路东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齐鲁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下区解放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号   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纪太乙药店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桥区黄台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东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新药店   高新区崇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黄金时代一期公建一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鹏程阁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中区十六里河万寿路兴济河居委会一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地阁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下区菜市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和堂药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下区解放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99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惠尔佳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楼店    历城区 花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佑康大药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台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汇鑫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城区王舍人街道办事处幸福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神大药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桥区历山北路中段路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聚成阁药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十四分店    历城区工业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心大药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桥区天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盛医药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环北路东首路南，盖家沟小区临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商用房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生堂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下区姚家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嘉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燕子山路店   历下区燕子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临街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农本草医药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下区青年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大药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贤文店    市中区舜耕路伟东新都一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公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105</w:t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鑫大药房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城区王舍人街道坝王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6:00Z</dcterms:created>
  <dc:creator>xin helloqu</dc:creator>
  <dc:description/>
  <cp:keywords/>
  <dc:language>en-US</dc:language>
  <cp:lastModifiedBy>xin helloqu</cp:lastModifiedBy>
  <dcterms:modified xsi:type="dcterms:W3CDTF">2015-07-08T09:06:00Z</dcterms:modified>
  <cp:revision>2</cp:revision>
  <dc:subject/>
  <dc:title/>
</cp:coreProperties>
</file>