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8"/>
          <w:sz w:val="32"/>
          <w:szCs w:val="32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pacing w:val="-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8"/>
          <w:sz w:val="32"/>
          <w:szCs w:val="32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pacing w:val="-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8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8"/>
          <w:sz w:val="32"/>
          <w:szCs w:val="32"/>
        </w:rPr>
        <w:t>鲁人社字〔</w:t>
      </w:r>
      <w:r>
        <w:rPr>
          <w:rFonts w:eastAsia="仿宋_GB2312;仿宋" w:cs="仿宋_GB2312;仿宋" w:ascii="仿宋_GB2312;仿宋" w:hAnsi="仿宋_GB2312;仿宋"/>
          <w:color w:val="000000"/>
          <w:spacing w:val="-8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-8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8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-8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pacing w:val="-8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小标宋简体;黑体" w:cs="Times New Roman"/>
          <w:color w:val="000000"/>
          <w:spacing w:val="-8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pacing w:val="-8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rFonts w:ascii="仿宋_GB2312;仿宋" w:hAnsi="仿宋_GB2312;仿宋" w:eastAsia="仿宋_GB2312;仿宋" w:cs="仿宋_GB2312;仿宋"/>
          <w:color w:val="000000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center"/>
        <w:rPr>
          <w:rFonts w:ascii="仿宋_GB2312;仿宋" w:hAnsi="仿宋_GB2312;仿宋" w:eastAsia="方正小标宋简体;黑体" w:cs="方正小标宋简体;黑体"/>
          <w:color w:val="000000"/>
          <w:spacing w:val="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2"/>
          <w:sz w:val="44"/>
          <w:szCs w:val="44"/>
          <w:lang w:val="en-US" w:eastAsia="zh-CN" w:bidi="ar"/>
        </w:rPr>
        <w:t>中共山东省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center"/>
        <w:rPr>
          <w:rFonts w:ascii="仿宋_GB2312;仿宋" w:hAnsi="仿宋_GB2312;仿宋" w:eastAsia="方正小标宋简体;黑体" w:cs="方正小标宋简体;黑体"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关于开展“山东—名校人才直通车”提品质、亮品牌、重品效创新行动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"/>
        </w:rPr>
        <w:t>促进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青年人才集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齐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市党委组织部、政府人力资源社会保障局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有关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为深入实施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科教强鲁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人才兴鲁战略，落实青年人才集聚齐鲁行动计划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23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年）、人才引育创新行动计划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24—202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贯彻落实</w:t>
      </w:r>
      <w:hyperlink r:id="rId2" w:tgtFrame="https://www.baidu.com/_blank">
        <w:r>
          <w:rPr>
            <w:rStyle w:val="InternetLink"/>
            <w:rFonts w:ascii="仿宋_GB2312;仿宋" w:hAnsi="仿宋_GB2312;仿宋" w:cs="Times New Roman" w:eastAsia="仿宋_GB2312;仿宋"/>
            <w:color w:val="000000"/>
            <w:kern w:val="2"/>
            <w:sz w:val="32"/>
            <w:szCs w:val="32"/>
            <w:lang w:val="en-US" w:eastAsia="zh-CN" w:bidi="ar"/>
          </w:rPr>
          <w:t>山东省抓改革创新促高质量发展大会精神</w:t>
        </w:r>
      </w:hyperlink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塑强“山东—名校人才直通车”引才品牌，坚持守正创新、系统集成、协同配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"/>
        </w:rPr>
        <w:t>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同推进我省青年招引工作实现高质量发展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现就开展“山东—名校人才直通车”提品质、亮品牌、重品效创新行动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" w:bidi="ar"/>
        </w:rPr>
        <w:t>促进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青年人才集聚齐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;仿宋" w:hAnsi="仿宋_GB2312;仿宋" w:eastAsia="黑体" w:cs="Times New Roman"/>
          <w:color w:val="000000"/>
          <w:sz w:val="32"/>
          <w:szCs w:val="32"/>
          <w:lang w:eastAsia="zh"/>
        </w:rPr>
      </w:pPr>
      <w:r>
        <w:rPr>
          <w:rFonts w:ascii="仿宋_GB2312;仿宋" w:hAnsi="仿宋_GB2312;仿宋" w:cs="Times New Roman" w:eastAsia="黑体"/>
          <w:color w:val="000000"/>
          <w:sz w:val="32"/>
          <w:szCs w:val="32"/>
          <w:lang w:eastAsia="zh"/>
        </w:rPr>
        <w:t>一</w:t>
      </w:r>
      <w:r>
        <w:rPr>
          <w:rFonts w:ascii="仿宋_GB2312;仿宋" w:hAnsi="仿宋_GB2312;仿宋" w:cs="Times New Roman" w:eastAsia="黑体"/>
          <w:color w:val="000000"/>
          <w:sz w:val="32"/>
          <w:szCs w:val="32"/>
        </w:rPr>
        <w:t>、</w:t>
      </w:r>
      <w:r>
        <w:rPr>
          <w:rFonts w:ascii="仿宋_GB2312;仿宋" w:hAnsi="仿宋_GB2312;仿宋" w:cs="Times New Roman" w:eastAsia="黑体"/>
          <w:color w:val="000000"/>
          <w:sz w:val="32"/>
          <w:szCs w:val="32"/>
          <w:lang w:eastAsia="zh-CN"/>
        </w:rPr>
        <w:t>重点</w:t>
      </w:r>
      <w:r>
        <w:rPr>
          <w:rFonts w:ascii="仿宋_GB2312;仿宋" w:hAnsi="仿宋_GB2312;仿宋" w:cs="Times New Roman" w:eastAsia="黑体"/>
          <w:color w:val="000000"/>
          <w:sz w:val="32"/>
          <w:szCs w:val="32"/>
          <w:lang w:eastAsia="zh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聚焦绿色低碳高质量发展战略、黄河重大国家战略、深化改革扩大开放要求，围绕省委省政府重大项目、重点产业需要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打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“一体两翼、三联四驱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青年引才聚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模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即着力构建以“山东—名校人才直通车”为主体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百校千企”和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" w:bidi="ar-SA"/>
        </w:rPr>
        <w:t>名校师生山东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活动为辅翼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市县三级联动为载体，线上线下、国内海外为驱动的新工作格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塑强活动品牌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链动“一体两翼”引才格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提升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山东—名校人才直通车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”品牌引领力。创新活动组织形式，采取省市县联动、部门联合、行业联体等方式，统一布局、凝聚合力，以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“活动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+”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亮品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提升“直通车”品牌引领力。加强与北京、上海、粤港澳大湾区等人才高地联络沟通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持续扩大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品牌影响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各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市举办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场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以上品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活动，全省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举办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场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以上重点引才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活动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拓展“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名校师生山东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”活动承载力。各地立足人才政策、科创平台、文旅品牌等资源禀赋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邀请知名高校师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来鲁实习实践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访企拓岗、访城拓岗。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加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强政校企三方深度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拓产才合作渠道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校师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全方位展示山东人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环境，促成人才与城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双向奔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强化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“百校千企”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人才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对接平台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服务力。常态化开展“百校千企”人才对接活动，抓好优质岗位征集，定期发布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省人才政策清单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及时向省内外知名高校推送。探索通过大数据与人工智能技术，快速识别招聘需求和求职意向等特征，实现人岗精准化匹配、信息智能化推送。注重线上线下活动结合，扩大引才辐射范围，为人才提供“标准化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性化”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支持重大战略需求，助推新质生产力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大绿色低碳高质量发展先行区建设支持力度。围绕人工智能、集成电路、数字企业等绿色低碳产业，举办行业专场活动，组织绿色低碳高质量发展先行区、中国（山东）自由贸易试验区等区域内单位参加引才活动，为推动绿色低碳高质量发展提供充足动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聚力保障重点产业、重大项目人才需求。聚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"/>
        </w:rPr>
        <w:t>条标志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业链，开展“产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引才活动。重点征集我省培育的主导产业、优势产业、潜力产业人才需求，结合知名高校优势学科，对照省政府发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省级重大项目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进行重点联系、精准服务，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用才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推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黄河流域生态保护和高质量发展重大战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发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山东暨黄河流域知名高校人才交流合作联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作用，重点加强与沿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知名高校联系，通过“走出去”引才和“请进来”体验等方式，开展项目合作、产才对接。我省沿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市分别组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开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黄河入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名校引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人才交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强化协同联动，形成引才合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三大经济圈联动引才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组织举办省会经济圈、胶东经济圈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鲁南经济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专场引才活动，加强济青都市圈协同联动引才，对接绿色低碳高质量发展先行区及“两廊一谷”用人单位需求，组织参加“名校人才直通车”引才活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鼓励经济发展层次水平相当的市、毗邻县联合开展引才活动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支持人才引领县域高质量发展试点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举办专场引才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力推进东西部协作人才交流。加大对帮扶地高校人才交流活动支持力度，适时赴新、渝、甘等省（市区）高校，开展专场人才交流活动，提升对口帮扶地高校就业服务水平。建立完善与对口帮扶地高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协同联动工作机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合本地高校、科研机构、优质企业、创新资源，积极推进两地交流互访、信息互通、经验互享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就业服务、人才交流、项目合作等事项，全面推动东西部协作人才交流向纵深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升“政行校企”联动引才效能。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布局搭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才承载平台，发挥平台“会客厅”和“实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"/>
        </w:rPr>
        <w:t>车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”功能，提升人才承载力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聚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生物医药大健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数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产业、金融业、制造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领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青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才需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联合部门、行业、高校、企业协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动引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着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解决人才需求、促进地区产业发展、产学研合作、成果落地转化等方面实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突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四）做好全方位立体人才服务，提升行动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构建人才服务立体矩阵。在全省建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引才服务队，联动各市在全国知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聘联络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重点用人单位设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引才专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"/>
        </w:rPr>
        <w:t>发挥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"/>
        </w:rPr>
        <w:t>余名“校园引才大使”作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提升人才服务矩阵建设水平，建立校地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常态化合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服务新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优化人才引育服务效能。发挥“人才山东”口碑效应，集成优质资源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"/>
        </w:rPr>
        <w:t>引导青年发展与城市发展有机融合、良性互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实现人才服务省市协同。激励在鲁人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母校校友会、校地合作办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络对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发挥“学兄、学姐”媒介作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现“以才引才”。各市完善引才奖励机制，进一步激发引才动力。更好发挥人力资源服务机构市场化作用，让人才在山东“引得进、留得住、用得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聚集新媒体宣传流量。各市要利用微信、抖音、小红书等新媒体平台，树立引才品牌，营造良好人才发展环境。通过视频动画、政策解读、直播带岗、线上招聘等方式，向高校学子展示人才发展环境，同步开展线上互动交流，收集人才服务意见建议，提供就业指导服务，提升新媒体阵地人才服务水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;仿宋" w:hAnsi="仿宋_GB2312;仿宋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黑体"/>
          <w:color w:val="000000"/>
          <w:sz w:val="32"/>
          <w:szCs w:val="32"/>
          <w:lang w:eastAsia="zh"/>
        </w:rPr>
        <w:t>二</w:t>
      </w:r>
      <w:r>
        <w:rPr>
          <w:rFonts w:ascii="仿宋_GB2312;仿宋" w:hAnsi="仿宋_GB2312;仿宋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黑体"/>
          <w:color w:val="000000"/>
          <w:sz w:val="32"/>
          <w:szCs w:val="32"/>
          <w:lang w:val="en-US" w:eastAsia="zh-CN"/>
        </w:rPr>
        <w:t>工作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3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bidi="ar-SA"/>
        </w:rPr>
        <w:t>各市人力资源社会保障局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要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创新引才工作方式，塑强引才品牌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加强人员保障和经费支持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w w:val="100"/>
          <w:sz w:val="32"/>
          <w:szCs w:val="32"/>
          <w:lang w:val="en-US" w:eastAsia="zh-CN" w:bidi="ar-SA"/>
        </w:rPr>
        <w:t>细化筹备方案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确保活动高质量举办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并取得实效</w:t>
      </w:r>
      <w:r>
        <w:rPr>
          <w:rFonts w:ascii="仿宋_GB2312;仿宋" w:hAnsi="仿宋_GB2312;仿宋" w:cs="Times New Roman" w:eastAsia="仿宋_GB2312;仿宋"/>
          <w:bCs/>
          <w:color w:val="000000"/>
          <w:w w:val="10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Times New Roman" w:eastAsia="仿宋_GB2312;仿宋"/>
          <w:bCs/>
          <w:color w:val="000000"/>
          <w:w w:val="100"/>
          <w:sz w:val="32"/>
          <w:szCs w:val="32"/>
          <w:lang w:val="en-US" w:eastAsia="zh-CN" w:bidi="ar-SA"/>
        </w:rPr>
        <w:t>加强组织领导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动态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 w:bidi="ar-SA"/>
        </w:rPr>
        <w:t>优化直通车引才服务队结构，配齐配强引才队伍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注重工作总结提炼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青年引才工作理论研究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形成有特色、可复制推广的经验做法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不断提高引才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工作的理论水平和实践效益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lang w:bidi="ar-SA"/>
        </w:rPr>
        <w:t>各市请于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lang w:bidi="ar-SA"/>
        </w:rPr>
        <w:t>3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bidi="ar-SA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bidi="ar-SA"/>
        </w:rPr>
        <w:t>2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bidi="ar-SA"/>
        </w:rPr>
        <w:t>日前，将本市直通车引才服务队工作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 w:bidi="ar-SA"/>
        </w:rPr>
        <w:t>表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bidi="ar-SA"/>
        </w:rPr>
        <w:t>统一报省公共就业和人才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;仿宋" w:hAnsi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</w:rPr>
        <w:t>联系人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</w:rPr>
        <w:t>及电话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谢  键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53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"/>
        </w:rPr>
        <w:t>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1788630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44"/>
        <w:textAlignment w:val="auto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lang w:eastAsia="zh-CN"/>
        </w:rPr>
        <w:t>路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lang w:eastAsia="zh-CN"/>
        </w:rPr>
        <w:t>璐</w:t>
      </w: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</w:rPr>
        <w:t>0531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lang w:eastAsia="zh"/>
        </w:rPr>
        <w:t>—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</w:rPr>
        <w:t>5178862</w:t>
      </w:r>
      <w:r>
        <w:rPr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lulurst@shandong.cn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1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6"/>
          <w:w w:val="1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</w:rPr>
        <w:t>件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w w:val="100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6"/>
          <w:w w:val="1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6"/>
          <w:w w:val="1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6"/>
          <w:w w:val="100"/>
          <w:kern w:val="2"/>
          <w:sz w:val="32"/>
          <w:szCs w:val="32"/>
        </w:rPr>
        <w:t>年“山东—名校人才直通车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6"/>
          <w:w w:val="100"/>
          <w:kern w:val="2"/>
          <w:sz w:val="32"/>
          <w:szCs w:val="32"/>
          <w:lang w:eastAsia="zh-CN"/>
        </w:rPr>
        <w:t>重点引才活动清单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1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直通车引才服务队工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830"/>
      </w:tblGrid>
      <w:tr>
        <w:trPr/>
        <w:tc>
          <w:tcPr>
            <w:tcW w:w="4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中共山东省委组织部</w:t>
            </w:r>
          </w:p>
        </w:tc>
        <w:tc>
          <w:tcPr>
            <w:tcW w:w="48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山东省人力资源和社会保障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此件主动公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联系单位：省公共就业和人才服务中心人才服务处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w w:val="100"/>
          <w:kern w:val="2"/>
          <w:sz w:val="32"/>
          <w:szCs w:val="32"/>
        </w:rPr>
      </w:pPr>
      <w:r>
        <w:rPr>
          <w:rFonts w:eastAsia="黑体" w:cs="黑体"/>
          <w:color w:val="000000"/>
          <w:w w:val="1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w w:val="100"/>
          <w:kern w:val="2"/>
          <w:sz w:val="32"/>
          <w:szCs w:val="32"/>
        </w:rPr>
      </w:pPr>
      <w:r>
        <w:rPr>
          <w:rFonts w:eastAsia="黑体" w:cs="黑体"/>
          <w:color w:val="000000"/>
          <w:w w:val="1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w w:val="100"/>
          <w:kern w:val="2"/>
          <w:sz w:val="32"/>
          <w:szCs w:val="32"/>
        </w:rPr>
      </w:pPr>
      <w:r>
        <w:rPr>
          <w:rFonts w:eastAsia="黑体" w:cs="黑体"/>
          <w:color w:val="000000"/>
          <w:w w:val="1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w w:val="100"/>
          <w:kern w:val="2"/>
          <w:sz w:val="32"/>
          <w:szCs w:val="32"/>
        </w:rPr>
      </w:pPr>
      <w:r>
        <w:rPr>
          <w:rFonts w:eastAsia="黑体" w:cs="黑体"/>
          <w:color w:val="000000"/>
          <w:w w:val="1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w w:val="100"/>
          <w:kern w:val="2"/>
          <w:sz w:val="32"/>
          <w:szCs w:val="32"/>
        </w:rPr>
      </w:pPr>
      <w:r>
        <w:rPr>
          <w:rFonts w:eastAsia="黑体" w:cs="黑体"/>
          <w:color w:val="000000"/>
          <w:w w:val="1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w w:val="100"/>
          <w:kern w:val="2"/>
          <w:sz w:val="32"/>
          <w:szCs w:val="32"/>
        </w:rPr>
      </w:pPr>
      <w:r>
        <w:rPr>
          <w:rFonts w:eastAsia="黑体" w:cs="黑体"/>
          <w:color w:val="000000"/>
          <w:w w:val="1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w w:val="100"/>
          <w:kern w:val="2"/>
          <w:sz w:val="32"/>
          <w:szCs w:val="32"/>
        </w:rPr>
      </w:pPr>
      <w:r>
        <w:rPr>
          <w:rFonts w:eastAsia="黑体" w:cs="黑体"/>
          <w:color w:val="000000"/>
          <w:w w:val="1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w w:val="100"/>
          <w:kern w:val="2"/>
          <w:sz w:val="32"/>
          <w:szCs w:val="32"/>
        </w:rPr>
      </w:pPr>
      <w:r>
        <w:rPr>
          <w:rFonts w:eastAsia="黑体" w:cs="黑体"/>
          <w:color w:val="000000"/>
          <w:w w:val="1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w w:val="100"/>
          <w:kern w:val="2"/>
          <w:sz w:val="32"/>
          <w:szCs w:val="32"/>
        </w:rPr>
      </w:pPr>
      <w:r>
        <w:rPr>
          <w:rFonts w:eastAsia="黑体" w:cs="黑体"/>
          <w:color w:val="000000"/>
          <w:w w:val="1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w w:val="100"/>
          <w:kern w:val="2"/>
          <w:sz w:val="32"/>
          <w:szCs w:val="32"/>
        </w:rPr>
      </w:pPr>
      <w:r>
        <w:rPr>
          <w:rFonts w:ascii="黑体" w:hAnsi="黑体" w:cs="黑体"/>
          <w:color w:val="000000"/>
          <w:w w:val="100"/>
          <w:kern w:val="2"/>
          <w:sz w:val="32"/>
          <w:szCs w:val="32"/>
        </w:rPr>
        <w:t>附件</w:t>
      </w:r>
      <w:r>
        <w:rPr>
          <w:rFonts w:eastAsia="黑体" w:cs="黑体"/>
          <w:color w:val="000000"/>
          <w:w w:val="100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方正小标宋简体;黑体" w:cs="仿宋_GB2312;仿宋"/>
          <w:color w:val="000000"/>
          <w:w w:val="100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w w:val="100"/>
          <w:kern w:val="2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w w:val="100"/>
          <w:kern w:val="2"/>
          <w:sz w:val="44"/>
          <w:szCs w:val="44"/>
          <w:lang w:val="en-US" w:eastAsia="zh-CN"/>
        </w:rPr>
        <w:t>5</w:t>
      </w:r>
      <w:r>
        <w:rPr>
          <w:rFonts w:ascii="仿宋_GB2312;仿宋" w:hAnsi="仿宋_GB2312;仿宋" w:cs="方正小标宋简体;黑体" w:eastAsia="方正小标宋简体;黑体"/>
          <w:color w:val="000000"/>
          <w:w w:val="100"/>
          <w:kern w:val="2"/>
          <w:sz w:val="44"/>
          <w:szCs w:val="44"/>
        </w:rPr>
        <w:t>年</w:t>
      </w:r>
      <w:r>
        <w:rPr>
          <w:rFonts w:ascii="仿宋_GB2312;仿宋" w:hAnsi="仿宋_GB2312;仿宋" w:cs="仿宋_GB2312;仿宋" w:eastAsia="方正小标宋简体;黑体"/>
          <w:color w:val="000000"/>
          <w:w w:val="100"/>
          <w:kern w:val="2"/>
          <w:sz w:val="44"/>
          <w:szCs w:val="44"/>
        </w:rPr>
        <w:t>“山东—名校人才直通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方正小标宋简体;黑体" w:cs="仿宋_GB2312;仿宋"/>
          <w:color w:val="000000"/>
          <w:w w:val="100"/>
          <w:kern w:val="2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方正小标宋简体;黑体"/>
          <w:color w:val="000000"/>
          <w:w w:val="100"/>
          <w:kern w:val="2"/>
          <w:sz w:val="44"/>
          <w:szCs w:val="44"/>
          <w:lang w:eastAsia="zh-CN"/>
        </w:rPr>
        <w:t>重点引才活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黑体" w:cs="黑体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eastAsia="黑体" w:cs="黑体" w:ascii="仿宋_GB2312;仿宋" w:hAnsi="仿宋_GB2312;仿宋"/>
          <w:color w:val="00000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黑体" w:cs="黑体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黑体"/>
          <w:color w:val="000000"/>
          <w:w w:val="100"/>
          <w:kern w:val="2"/>
          <w:sz w:val="32"/>
          <w:szCs w:val="32"/>
          <w:lang w:val="en-US" w:eastAsia="zh-CN"/>
        </w:rPr>
        <w:t>一、“山东—名校人才直通车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100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color w:val="000000"/>
          <w:w w:val="100"/>
          <w:kern w:val="2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国家人才高地线路（北京大学、清华大学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"/>
        </w:rPr>
        <w:t>、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复旦大学、上海交通大学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"/>
        </w:rPr>
        <w:t>、深圳大学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等高校）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100"/>
          <w:kern w:val="2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w w:val="100"/>
          <w:kern w:val="2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重点区域引才线路（哈尔滨工业大学、吉林大学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"/>
        </w:rPr>
        <w:t>、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西安交通大学、东北大学、大连理工大学等高校）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100"/>
          <w:kern w:val="2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color w:val="000000"/>
          <w:w w:val="100"/>
          <w:kern w:val="2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eastAsia="zh-CN"/>
        </w:rPr>
        <w:t>山东对口协作线路（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兰州大学、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eastAsia="zh-CN"/>
        </w:rPr>
        <w:t>新疆大学、喀什大学、重庆大学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等高校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100"/>
          <w:kern w:val="2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color w:val="000000"/>
          <w:w w:val="100"/>
          <w:kern w:val="2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经济圈联合引才线路（浙江大学、宁波大学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"/>
        </w:rPr>
        <w:t>、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四川大学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"/>
        </w:rPr>
        <w:t>、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厦门大学、福州大学等高校）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黑体" w:cs="黑体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黑体"/>
          <w:color w:val="000000"/>
          <w:w w:val="100"/>
          <w:kern w:val="2"/>
          <w:sz w:val="32"/>
          <w:szCs w:val="32"/>
          <w:lang w:val="en-US" w:eastAsia="zh-CN"/>
        </w:rPr>
        <w:t>二、“名校师生山东城市行”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100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登高望远选择泰安—兰州大学师生山东城市行活动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100"/>
          <w:kern w:val="2"/>
          <w:sz w:val="32"/>
          <w:szCs w:val="32"/>
          <w:lang w:val="en-US" w:eastAsia="zh-CN"/>
        </w:rPr>
        <w:t>2.2025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高校师生山东聊城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w w:val="100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名校师生山东城市行暨浪潮集团</w:t>
      </w:r>
      <w:r>
        <w:rPr>
          <w:rFonts w:eastAsia="仿宋_GB2312;仿宋" w:cs="Times New Roman" w:ascii="仿宋_GB2312;仿宋" w:hAnsi="仿宋_GB2312;仿宋"/>
          <w:color w:val="000000"/>
          <w:w w:val="100"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年校地企合作高质量发展大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黑体" w:cs="黑体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黑体"/>
          <w:color w:val="000000"/>
          <w:w w:val="100"/>
          <w:kern w:val="2"/>
          <w:sz w:val="32"/>
          <w:szCs w:val="32"/>
          <w:lang w:val="en-US" w:eastAsia="zh-CN"/>
        </w:rPr>
        <w:t>三、“百校千企”人才对接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;仿宋" w:hAnsi="仿宋_GB2312;仿宋" w:eastAsia="仿宋_GB2312;仿宋" w:cs="Times New Roman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面向</w:t>
      </w:r>
      <w:r>
        <w:rPr>
          <w:rFonts w:eastAsia="仿宋_GB2312;仿宋" w:cs="Times New Roman" w:ascii="仿宋_GB2312;仿宋" w:hAnsi="仿宋_GB2312;仿宋"/>
          <w:color w:val="000000"/>
          <w:w w:val="100"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届、</w:t>
      </w:r>
      <w:r>
        <w:rPr>
          <w:rFonts w:eastAsia="仿宋_GB2312;仿宋" w:cs="Times New Roman" w:ascii="仿宋_GB2312;仿宋" w:hAnsi="仿宋_GB2312;仿宋"/>
          <w:color w:val="000000"/>
          <w:w w:val="100"/>
          <w:kern w:val="2"/>
          <w:sz w:val="32"/>
          <w:szCs w:val="32"/>
          <w:lang w:val="en-US" w:eastAsia="zh-CN"/>
        </w:rPr>
        <w:t>2026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届高校毕业生开展“百校千企”人才对接交流活动。全省征集用人单位</w:t>
      </w:r>
      <w:r>
        <w:rPr>
          <w:rFonts w:eastAsia="仿宋_GB2312;仿宋" w:cs="Times New Roman" w:ascii="仿宋_GB2312;仿宋" w:hAnsi="仿宋_GB2312;仿宋"/>
          <w:color w:val="000000"/>
          <w:w w:val="100"/>
          <w:kern w:val="2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家以上，</w:t>
      </w:r>
      <w:r>
        <w:rPr>
          <w:rFonts w:ascii="仿宋_GB2312;仿宋" w:hAnsi="仿宋_GB2312;仿宋" w:cs="Times New Roman" w:eastAsia="仿宋_GB2312;仿宋"/>
          <w:color w:val="000000"/>
          <w:w w:val="100"/>
          <w:kern w:val="2"/>
          <w:sz w:val="32"/>
          <w:szCs w:val="32"/>
          <w:lang w:val="en-US" w:eastAsia="zh-CN"/>
        </w:rPr>
        <w:t>向全国各大高校定向推送全省重点企事业单位人才需求信息和《省级重点人才政策清单》，向省内重点用人单位推送国内知名高校院系学生就业联系人、毕业生生源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rPr>
          <w:rFonts w:ascii="仿宋_GB2312;仿宋" w:hAnsi="仿宋_GB2312;仿宋" w:eastAsia="仿宋_GB2312;仿宋" w:cs="仿宋_GB2312;仿宋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100"/>
          <w:kern w:val="2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仿宋_GB2312;仿宋" w:hAnsi="仿宋_GB2312;仿宋" w:eastAsia="方正小标宋简体;黑体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仿宋_GB2312;仿宋" w:hAnsi="仿宋_GB2312;仿宋" w:cs="Times New Roman" w:eastAsia="方正小标宋简体;黑体"/>
          <w:color w:val="000000"/>
          <w:kern w:val="2"/>
          <w:sz w:val="44"/>
          <w:szCs w:val="44"/>
        </w:rPr>
        <w:t>直通车引才服务队工作</w:t>
      </w:r>
      <w:r>
        <w:rPr>
          <w:rFonts w:ascii="仿宋_GB2312;仿宋" w:hAnsi="仿宋_GB2312;仿宋" w:cs="Times New Roman" w:eastAsia="方正小标宋简体;黑体"/>
          <w:color w:val="000000"/>
          <w:kern w:val="2"/>
          <w:sz w:val="44"/>
          <w:szCs w:val="44"/>
          <w:lang w:eastAsia="zh-CN"/>
        </w:rPr>
        <w:t>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;仿宋" w:hAnsi="仿宋_GB2312;仿宋" w:eastAsia="方正小标宋简体;黑体" w:cs="Times New Roman"/>
          <w:color w:val="000000"/>
          <w:kern w:val="2"/>
          <w:sz w:val="44"/>
          <w:szCs w:val="44"/>
        </w:rPr>
      </w:pPr>
      <w:r>
        <w:rPr>
          <w:rFonts w:ascii="仿宋_GB2312;仿宋" w:hAnsi="仿宋_GB2312;仿宋" w:cs="Times New Roman" w:eastAsia="方正小标宋简体;黑体"/>
          <w:color w:val="000000"/>
          <w:kern w:val="2"/>
          <w:sz w:val="44"/>
          <w:szCs w:val="44"/>
        </w:rPr>
        <w:t>填报单位：（盖章）</w:t>
      </w:r>
    </w:p>
    <w:tbl>
      <w:tblPr>
        <w:tblW w:w="13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86"/>
        <w:gridCol w:w="1759"/>
        <w:gridCol w:w="2952"/>
        <w:gridCol w:w="5902"/>
      </w:tblGrid>
      <w:tr>
        <w:trPr>
          <w:trHeight w:val="690" w:hRule="atLeas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  <w:t>服务队员名单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  <w:t>服务重点单位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重大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  <w:t>名单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>年拟开展的工作内容</w:t>
            </w:r>
          </w:p>
        </w:tc>
      </w:tr>
      <w:tr>
        <w:trPr>
          <w:trHeight w:val="6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注：各市直通车引才服务队不少于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名队员，服务不少于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家重点用人单位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3175" t="3175" r="3175" b="317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接连接符 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8255" t="8255" r="8255" b="8255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接连接符 10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</w:rPr>
        <w:t xml:space="preserve">山东省人力资源和社会保障厅办公室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5615940" cy="0"/>
                <wp:effectExtent l="8255" t="8255" r="8255" b="8255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442.15pt,26.35pt" ID="直接连接符 7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</w:rPr>
        <w:t>校核人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8"/>
          <w:szCs w:val="28"/>
          <w:lang w:eastAsia="zh-CN"/>
        </w:rPr>
        <w:t>谢键</w:t>
      </w:r>
    </w:p>
    <w:sectPr>
      <w:footerReference w:type="default" r:id="rId5"/>
      <w:footerReference w:type="first" r:id="rId6"/>
      <w:type w:val="nextPage"/>
      <w:pgSz w:orient="landscape" w:w="11906" w:h="16838"/>
      <w:pgMar w:left="1531" w:right="1531" w:gutter="0" w:header="0" w:top="2098" w:footer="992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New">
    <w:name w:val="正文 New"/>
    <w:basedOn w:val="Normal"/>
    <w:next w:val="Default"/>
    <w:qFormat/>
    <w:pPr/>
    <w:rPr>
      <w:rFonts w:ascii="Times New Roman" w:hAnsi="Times New Roman" w:eastAsia="宋体" w:cs="Times New Roman"/>
      <w:kern w:val="0"/>
      <w:szCs w:val="21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T1K90PmIwcKamPPu8cnrFgmZ6IZzJNeB4f2HAqpebu-XZYVHi4wdkYpPzTP_wbXnXGOBqeT8Stfry8Zg6apZsbdnjbQVMcpcRbNxe2ZjpkNERlVDWroNLzvVNsbDeIokyBLhhetnth-LBHjEcSKr-_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1:45:43Z</dcterms:created>
  <dc:creator>Administrator</dc:creator>
  <dc:description/>
  <dc:language>en-US</dc:language>
  <cp:lastModifiedBy>婁超羣</cp:lastModifiedBy>
  <cp:lastPrinted>2025-02-22T07:43:00Z</cp:lastPrinted>
  <dcterms:modified xsi:type="dcterms:W3CDTF">2025-03-25T01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6E234F2E540B3A0E5616789036A3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2NWQ4Yzc2ODRmMjkxNjA5MzQ4NTVjMjAzNDYwMTQiLCJ1c2VySWQiOiI0MTQwNjcxMDIifQ==</vt:lpwstr>
  </property>
  <property fmtid="{D5CDD505-2E9C-101B-9397-08002B2CF9AE}" pid="5" name="commondata">
    <vt:lpwstr>commondata</vt:lpwstr>
  </property>
</Properties>
</file>