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2"/>
        </w:rPr>
      </w:pPr>
      <w:r>
        <w:rPr>
          <w:rFonts w:eastAsia="黑体" w:cs="方正小标宋简体" w:ascii="黑体" w:hAnsi="黑体"/>
          <w:b w:val="false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尼山世界儒学中心（中国孔子基金会秘书处）及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高层次人才和优秀博士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cp:lastPrinted>2025-02-25T15:32:00Z</cp:lastPrinted>
  <dcterms:modified xsi:type="dcterms:W3CDTF">2025-02-25T07:32:11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44A944D94B85B1273D3DD3BCC5F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