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eastAsia="方正小标宋简体;黑体"/>
          <w:color w:val="000000"/>
          <w:spacing w:val="-8"/>
        </w:rPr>
      </w:pPr>
      <w:r>
        <w:rPr>
          <w:rFonts w:eastAsia="方正小标宋简体;黑体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distribute"/>
        <w:textAlignment w:val="auto"/>
        <w:rPr>
          <w:rFonts w:eastAsia="方正小标宋简体;黑体"/>
          <w:color w:val="000000"/>
          <w:spacing w:val="-8"/>
        </w:rPr>
      </w:pPr>
      <w:r>
        <w:rPr>
          <w:rFonts w:eastAsia="方正小标宋简体;黑体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</w:rPr>
      </w:pPr>
      <w:r>
        <w:rPr>
          <w:rFonts w:ascii="仿宋_GB2312;仿宋" w:hAnsi="仿宋_GB2312;仿宋" w:cs="仿宋_GB2312;仿宋" w:eastAsia="仿宋_GB2312;仿宋"/>
          <w:color w:val="000000"/>
          <w:spacing w:val="-8"/>
        </w:rPr>
        <w:t>鲁人社字〔</w:t>
      </w:r>
      <w:r>
        <w:rPr>
          <w:rFonts w:eastAsia="仿宋_GB2312;仿宋" w:cs="仿宋_GB2312;仿宋" w:ascii="仿宋_GB2312;仿宋" w:hAnsi="仿宋_GB2312;仿宋"/>
          <w:color w:val="000000"/>
          <w:spacing w:val="-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-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-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方正小标宋简体;黑体" w:cs="仿宋_GB2312;仿宋"/>
          <w:color w:val="000000"/>
          <w:spacing w:val="-8"/>
        </w:rPr>
      </w:pPr>
      <w:r>
        <w:rPr>
          <w:rFonts w:eastAsia="方正小标宋简体;黑体" w:cs="仿宋_GB2312;仿宋" w:ascii="仿宋_GB2312;仿宋" w:hAnsi="仿宋_GB2312;仿宋"/>
          <w:color w:val="000000"/>
          <w:spacing w:val="-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8"/>
        </w:rPr>
      </w:pPr>
      <w:r>
        <w:rPr>
          <w:rFonts w:eastAsia="仿宋_GB2312;仿宋" w:cs="仿宋_GB2312;仿宋" w:ascii="仿宋_GB2312;仿宋" w:hAnsi="仿宋_GB2312;仿宋"/>
          <w:color w:val="000000"/>
          <w:spacing w:val="-8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中共山东省委组织部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 xml:space="preserve">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山东省人力资源和社会保障厅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山东省财政厅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关于公布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202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4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年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齐鲁首席技师名单的通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各市党委组织部、政府人力资源社会保障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财政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省直各有关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各省属企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驻鲁有关单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《齐鲁首席技师选拔管理办法（暂行）》（鲁人社字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5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号），经逐级推荐、选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考察公示等程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确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刘珍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50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度齐鲁首席技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现予以公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度齐鲁首席技师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8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3"/>
                <w:w w:val="100"/>
                <w:sz w:val="32"/>
                <w:szCs w:val="32"/>
                <w:u w:val="none"/>
                <w:lang w:val="en-US" w:eastAsia="zh-CN"/>
              </w:rPr>
              <w:t>中共山东省委组织部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none"/>
                <w:lang w:val="en-US" w:eastAsia="zh-CN"/>
              </w:rPr>
              <w:t>山东省人力资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none"/>
                <w:lang w:val="en-US" w:eastAsia="zh-CN"/>
              </w:rPr>
              <w:t>和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w w:val="9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none"/>
                <w:lang w:val="en-US" w:eastAsia="zh-CN"/>
              </w:rPr>
              <w:t>山东省财政厅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792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此件主动公开）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（联系单位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省人力资源社会保障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职业能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"/>
        </w:rPr>
        <w:t>建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度齐鲁首席技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</w:r>
    </w:p>
    <w:tbl>
      <w:tblPr>
        <w:tblW w:w="912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55"/>
        <w:gridCol w:w="927"/>
        <w:gridCol w:w="6943"/>
      </w:tblGrid>
      <w:tr>
        <w:trPr>
          <w:tblHeader w:val="true"/>
          <w:trHeight w:val="737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珍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阳光大姐服务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新勇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鑫福盛祥云酒店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红</w:t>
            </w:r>
          </w:p>
        </w:tc>
        <w:tc>
          <w:tcPr>
            <w:tcW w:w="92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雷佳彩文化艺术传媒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可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拓展智能装备制造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燕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玫德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苏娜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汽（济南）车桥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万法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碧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鑫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尔洗涤电器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昌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啤酒三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强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地铁运营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兵兵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能天然气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洪发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机教育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强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光明电力服务有限责任公司胶州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山城西内画张艺术品商行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花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春之花非物质文化遗产保护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京亮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医疗器械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磊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铝环境新材料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文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泰纺织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家富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保康医疗器具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宜雷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烟工业有限责任公司滕州卷烟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雷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综合检验检测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德斌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威达重工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精工电子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泓新材料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小清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泰纸业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立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华联石油化工厂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向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宇杭萧装配建筑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承业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石油工程有限公司黄河钻井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皓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孤东采油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香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石油工程有限公司海洋钻井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  文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现河采油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仕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张裕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继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奇蒂现代迪万伦工程机械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新能源商用车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国庆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港股份有限公司联合通用码头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烟台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东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国大黄金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文运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饭店和烹饪文化协会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东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祺月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尔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双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昌邑石化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青州市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洁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控股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州中联水泥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燕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联诚精密制造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洪宝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汽集团济宁商用车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超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蒂德精密机床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力机电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汇能新材料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妍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胜利生物工程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习贵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稀天马新材料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录玲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儒泰文化产业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贤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御座酒店管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双双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双宁茶叶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成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北方光学电子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  前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玻璃纤维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振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兰山电气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松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金盾消防安保服务有限公司威海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新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广泰空港设备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康勇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威高骨科材料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玉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孙家滩微型机床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天润智能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基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登威力工具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琪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五莲县富园茶场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太国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港股份岚山港务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  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五征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振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马工业集团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莒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玺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右石化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匠心餐饮管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德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盛农业药械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辉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临沂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雨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罗欣药业集团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金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南制药集团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志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德城区建志剪纸艺术制作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英翔视光眼镜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宁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福临居餐饮管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宝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裕重工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棣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分公司临盘采油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林法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开发区林法桐仁眼镜店闸口店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金标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交通汽运集团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客车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之栓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光明电力服务有限责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传维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聊城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元远餐饮管理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圆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桥纺织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渤海活塞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兵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御馨生物科技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强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北企业集团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璐璐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滨华新材料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体忠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冠集团酿酒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净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杨湖酒业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霄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润华汽车服务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厚勇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达驰电气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远锋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单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松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奥化学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永刚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寿光市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磊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莒县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道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兴隆建安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玉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锦华建设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春良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十局集团电务工程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纪龙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钢铁集团日照有限公司冷轧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松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钢铁股份有限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宝柠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金矿业（莱州）有限公司焦家金矿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黄金矿业（玲珑）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发志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华制药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桂贤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抗医药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安海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齐翔腾达化工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钦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矿能源集团股份有限公司兴隆庄煤矿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高速养护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国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港二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超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港集装箱码头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控股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汽集团济南商用车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  云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汽集团济南卡车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焕宁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柴控股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恒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厦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成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厦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南郊宾馆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希强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颐正大厦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冬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玉胜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明伟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尚驰新能源科技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俊松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真石斋石艺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刚信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信空调营销股份有限公司济南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克霄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玫德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正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机车车辆股份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钢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青岛石油化工有限责任公司炼油一部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油气集输总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增武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注汽技术服务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山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胜利油田分公司油气井下作业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国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化集团胜利石油管理局有限公司矿区物业服务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鹏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齐鲁分公司塑料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颜明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齐鲁分公司生产运行维护中心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芝杰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石油工程有限公司临盘钻井项目管理部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胜利石油工程有限公司黄河钻井总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平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威海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维庭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济宁供电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廷志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超高压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萌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营销服务中心（计量中心）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三青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中烟工业有限责任公司济南卷烟厂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先平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银座泉城大酒店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振亮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川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济南局集团公司青岛供电段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永跃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菏泽黄河工程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海军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航空集团有限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继祥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济南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兆虹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济南分公司</w:t>
            </w:r>
          </w:p>
        </w:tc>
      </w:tr>
      <w:tr>
        <w:trPr>
          <w:trHeight w:val="454" w:hRule="exact"/>
        </w:trPr>
        <w:tc>
          <w:tcPr>
            <w:tcW w:w="12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成</w:t>
            </w:r>
          </w:p>
        </w:tc>
        <w:tc>
          <w:tcPr>
            <w:tcW w:w="92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9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空工业集团公司济南特种结构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Times New Roman" w:hAnsi="Times New Roman" w:eastAsia="仿宋_GB2312;仿宋" w:cs="Times New Roman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widowControl/>
        <w:ind w:left="316" w:right="316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8255" t="8255" r="8255" b="825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widowControl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3175" t="3175" r="3175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0"/>
                <wp:effectExtent l="8255" t="8255" r="825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直线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校核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于金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Default"/>
    <w:qFormat/>
    <w:pPr>
      <w:kinsoku w:val="false"/>
      <w:autoSpaceDE w:val="false"/>
      <w:snapToGrid w:val="false"/>
      <w:spacing w:lineRule="auto" w:line="240" w:before="0" w:after="120"/>
      <w:ind w:left="420" w:firstLine="42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3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婁超羣</cp:lastModifiedBy>
  <dcterms:modified xsi:type="dcterms:W3CDTF">2025-03-25T01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15490A0A044A3A99953A06EC71B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2NWQ4Yzc2ODRmMjkxNjA5MzQ4NTVjMjAzNDYwMTQiLCJ1c2VySWQiOiI0MTQwNjcxMDIifQ==</vt:lpwstr>
  </property>
  <property fmtid="{D5CDD505-2E9C-101B-9397-08002B2CF9AE}" pid="5" name="commondata">
    <vt:lpwstr>commondata</vt:lpwstr>
  </property>
</Properties>
</file>