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strike w:val="false"/>
          <w:dstrike w:val="false"/>
          <w:color w:val="000000"/>
          <w:kern w:val="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kern w:val="0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kern w:val="0"/>
          <w:lang w:val="en-US" w:eastAsia="zh-CN"/>
        </w:rPr>
        <w:t xml:space="preserve">1           </w:t>
      </w:r>
    </w:p>
    <w:p>
      <w:pPr>
        <w:pStyle w:val="Normal"/>
        <w:spacing w:lineRule="exact" w:line="560"/>
        <w:rPr>
          <w:rFonts w:ascii="黑体" w:hAnsi="黑体" w:eastAsia="黑体" w:cs="黑体"/>
          <w:strike w:val="false"/>
          <w:dstrike w:val="false"/>
          <w:color w:val="000000"/>
          <w:kern w:val="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kern w:val="0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-321945</wp:posOffset>
                </wp:positionV>
                <wp:extent cx="235648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235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trike w:val="false"/>
                                      <w:dstrike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trike w:val="false"/>
                                      <w:dstrike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trike w:val="false"/>
                                      <w:dstrike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trike w:val="false"/>
                                      <w:dstrike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系统自动生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9pt;mso-wrap-distance-left:9pt;mso-wrap-distance-right:9pt;mso-wrap-distance-top:0pt;mso-wrap-distance-bottom:0pt;margin-top:-25.3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235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trike w:val="false"/>
                                <w:dstrike w:val="false"/>
                                <w:color w:val="000000"/>
                                <w:kern w:val="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trike w:val="false"/>
                                <w:dstrike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trike w:val="false"/>
                                <w:dstrike w:val="false"/>
                                <w:color w:val="000000"/>
                                <w:kern w:val="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trike w:val="false"/>
                                <w:dstrike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系统自动生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trike w:val="false"/>
          <w:dstrike w:val="false"/>
          <w:color w:val="000000"/>
          <w:kern w:val="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kern w:val="0"/>
          <w:sz w:val="44"/>
          <w:szCs w:val="44"/>
        </w:rPr>
        <w:t>省级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kern w:val="0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kern w:val="0"/>
          <w:sz w:val="44"/>
          <w:szCs w:val="44"/>
        </w:rPr>
        <w:t>职业技能竞赛申报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lang w:val="en-US" w:eastAsia="zh-CN"/>
        </w:rPr>
        <w:t>年度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eastAsia="黑体" w:cs="黑体"/>
          <w:b/>
          <w:b/>
          <w:bCs/>
          <w:color w:val="000000"/>
          <w:highlight w:val="none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（样表，系统内</w:t>
      </w:r>
      <w:r>
        <w:rPr>
          <w:rFonts w:cs="华文楷体" w:eastAsia="华文楷体"/>
          <w:b/>
          <w:bCs/>
          <w:color w:val="000000"/>
          <w:sz w:val="32"/>
          <w:szCs w:val="32"/>
          <w:lang w:val="en"/>
        </w:rPr>
        <w:t>填报</w:t>
      </w:r>
      <w:r>
        <w:rPr>
          <w:rFonts w:cs="华文楷体" w:eastAsia="华文楷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000"/>
      </w:tblGrid>
      <w:tr>
        <w:trPr/>
        <w:tc>
          <w:tcPr>
            <w:tcW w:w="16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6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val="en-US" w:eastAsia="zh-CN"/>
              </w:rPr>
              <w:t>竞赛名称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6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6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val="en-US" w:eastAsia="zh-CN"/>
              </w:rPr>
              <w:t>竞赛类型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6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val="en-US" w:eastAsia="zh-CN"/>
              </w:rPr>
              <w:t>一类赛□二类赛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6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val="en-US" w:eastAsia="zh-CN"/>
              </w:rPr>
              <w:t>申报单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6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ind w:firstLine="2212"/>
        <w:rPr>
          <w:rFonts w:ascii="仿宋_GB2312" w:hAnsi="仿宋_GB2312" w:eastAsia="仿宋_GB2312" w:cs="宋体"/>
          <w:b/>
          <w:b/>
          <w:color w:val="000000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Times New Roman"/>
          <w:color w:val="000000"/>
          <w:sz w:val="44"/>
          <w:szCs w:val="44"/>
          <w:highlight w:val="none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请按照要求，如实填写，仔细核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职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家职业标准、联系电话等未如实填写或填写错误的，视为无效申报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报的竞赛职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原则上应使用《职业分类大典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的规范名称。填报的职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国家职业标准的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备注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行业企业评价规范，并明确技能等级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统导出盖章版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，一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31" w:gutter="0" w:header="0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numPr>
          <w:ilvl w:val="0"/>
          <w:numId w:val="0"/>
        </w:numPr>
        <w:spacing w:lineRule="auto" w:line="360"/>
        <w:ind w:right="126" w:firstLine="632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5"/>
        <w:gridCol w:w="1022"/>
        <w:gridCol w:w="1316"/>
        <w:gridCol w:w="624"/>
        <w:gridCol w:w="1940"/>
        <w:gridCol w:w="2383"/>
      </w:tblGrid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竞赛类别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营业务范围（企业、协会等填报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需上传法人登记证等佐证材料）</w:t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近五年是否主办过相关项目的“技能兴鲁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咨询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应职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竞赛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颁发职业技能等级证书</w:t>
            </w:r>
          </w:p>
        </w:tc>
      </w:tr>
      <w:tr>
        <w:trPr>
          <w:trHeight w:val="79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3/4/5/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人员组别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工组□学生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和实操占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xx%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xx%</w:t>
            </w:r>
          </w:p>
        </w:tc>
      </w:tr>
      <w:tr>
        <w:trPr>
          <w:trHeight w:val="369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近五年曾主办省级职业技能竞赛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含举办时间地点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竞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称、主承办单位、参与选手数量等竞赛情况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50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赛经费来源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赛设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地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7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果转化方案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22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征求行业主管部门意见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征求，若征求需上传主管部门意见</w:t>
            </w:r>
          </w:p>
        </w:tc>
      </w:tr>
      <w:tr>
        <w:trPr>
          <w:trHeight w:val="271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竞赛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竞赛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主办单位（承办单位、协办单位），成立大赛组委会及组委会内设机构，组委会内设机构一般为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书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工作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判委员会、专家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监审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组、监督仲裁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竞赛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本年度竞赛计划使用标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竞赛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竞赛命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命题方式、理论和实操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32"/>
        <w:rPr>
          <w:rFonts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z w:val="32"/>
          <w:szCs w:val="32"/>
        </w:rPr>
        <w:t>四是考核模块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裁判专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裁判长、专家遴选条件。是否要求具有省级及以上赛事执裁经验、对应赛项或职业（工种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从业经历、高级技师及以上技能等级证书或相关专业高级专业技术职称，或获得“山东省技术能手”“齐鲁首席技师”等省级技能人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参赛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参赛选手的年龄、职业技能等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职业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身份等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赛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竞赛实施中涉及的关键内容，</w:t>
      </w:r>
      <w:r>
        <w:rPr>
          <w:rFonts w:cs="仿宋_GB2312" w:eastAsia="仿宋_GB2312"/>
          <w:color w:val="000000"/>
          <w:sz w:val="32"/>
          <w:szCs w:val="32"/>
        </w:rPr>
        <w:t>如时间、地点、赛制（单人赛、双人赛）、分组（学生组、职工组）、名额、报名程序等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经费来源，如财政拨款、企业赞助，规范财务管理及使用明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是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监督与公平性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程监督竞赛流程，禁止变相推销或强制参赛。建立专家监督机制，设置申诉机制处理争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闻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防疫。制定应急预案应对设备故障、安全事故等突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单位承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配合省级管理部门通过“</w:t>
      </w:r>
      <w:r>
        <w:rPr>
          <w:rFonts w:ascii="仿宋_GB2312" w:hAnsi="仿宋_GB2312" w:cs="黑体" w:eastAsia="仿宋_GB2312"/>
          <w:color w:val="000000"/>
          <w:lang w:val="en-US" w:eastAsia="zh-CN"/>
        </w:rPr>
        <w:t>山东省</w:t>
      </w:r>
      <w:r>
        <w:rPr>
          <w:rFonts w:ascii="仿宋_GB2312" w:hAnsi="仿宋_GB2312" w:cs="黑体" w:eastAsia="仿宋_GB2312"/>
          <w:color w:val="000000"/>
        </w:rPr>
        <w:t>行业职业技能竞赛管理系统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”完成赛事申报、选手报名、成绩审核、结果公示等全流程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主办单位对大赛全过程负责，建立投诉举报机制，对争议问题及时调查处理并反馈结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制定安全管理制度，落实场地消防、医疗、安保等应急措施，保障参赛人员及工作人员人身安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赛后及时整理赛事资料（含成绩单、影像记录等），提交至省级竞赛管理部门备案。配合做好优秀选手推荐、成果转化及经验总结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格执行竞赛规则，杜绝徇私舞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弄虚作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规操作等行为，确保竞赛过程公开透明。做好裁判员培训与监督工作，确保执裁公平公正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格遵守廉政纪律，杜绝任何形式的商业贿赂、违规收费等行为，自觉接受社会监督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如违反以上承诺内容，我单位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right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right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center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单位名称（盖章）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3:00Z</dcterms:created>
  <dc:creator>User</dc:creator>
  <dc:description/>
  <dc:language>en-US</dc:language>
  <cp:lastModifiedBy>管坤</cp:lastModifiedBy>
  <cp:lastPrinted>2025-03-20T11:41:00Z</cp:lastPrinted>
  <dcterms:modified xsi:type="dcterms:W3CDTF">2025-03-28T08:35:55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F1C5E4404C829AA57CEB07BC83E7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jI0YTZjZGYxMjQzZDMzMTMxNzlhOTA0OTE0MDEzY2MiLCJ1c2VySWQiOiI1Nzg2MDUwMzkifQ==</vt:lpwstr>
  </property>
  <property fmtid="{D5CDD505-2E9C-101B-9397-08002B2CF9AE}" pid="5" name="commondata">
    <vt:lpwstr>commondata</vt:lpwstr>
  </property>
</Properties>
</file>