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1</w:t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_GBK;微软雅黑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  <w:lang w:bidi="ar"/>
        </w:rPr>
        <w:t>工程建设领域劳资管理职业能力培训参考大纲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 xml:space="preserve">一、职业规范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（一）职业道德基本知识。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（二）职业守则。 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二、理论知识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一）《劳动法》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劳动合同法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的基本知识。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（二）《保障农民工工资支付条例》的基本知识。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山东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工程建设领域农民工工资专用账户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实施细则》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相关知识。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四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山东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工程建设领域农民工工资保证金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实施办法》相关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知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（五）《山东省农民工工资支付监管平台管理办法》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《山东省工程建设领域保障农民工工资支付工作指导手册（第一版）》相关要求。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（七）《山东省保障农民工工资支付条例行政处罚裁量基准（第一版）》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（八）《山东省工程建设领域工程款支付担保实施办法（试行）》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九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实名制管理的基本知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工程项目管理及定额相关知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十一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劳动争议调解、应急处置的规定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十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劳资专管员履行主要职责的其他相关规定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 xml:space="preserve">三、操作技能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（一）工程项目基础资料及资金往来资料管理实务。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二）办理订立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变更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解除和终止劳动合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及用工协议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手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（三）编制用工管理台账（包括：花名册、劳动合同、考勤表、计量表、工资支付表等）。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四）审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施工总承包单位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分包单位编制的农民工工资支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记录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（五）农民工工资专用账户管理实务。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（六）农民工工资保证金管理实务。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（七）项目工程款支付担保管理实务。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（八）维权信息告示牌管理实务。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（九）编制农民工工资纠纷应急预案并参与处置。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十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山东省农民工工资支付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监管平台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实操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。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十一）劳资专管员履行主要职责其他应会技能。</w:t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bidi="ar"/>
        </w:rPr>
        <w:t>劳资专管员培训简要流程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5415</wp:posOffset>
                </wp:positionH>
                <wp:positionV relativeFrom="paragraph">
                  <wp:posOffset>4659630</wp:posOffset>
                </wp:positionV>
                <wp:extent cx="2703830" cy="499745"/>
                <wp:effectExtent l="0" t="5080" r="5080" b="5080"/>
                <wp:wrapNone/>
                <wp:docPr id="1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960" cy="499680"/>
                          <a:chOff x="0" y="0"/>
                          <a:chExt cx="2703960" cy="499680"/>
                        </a:xfrm>
                      </wpg:grpSpPr>
                      <wps:wsp>
                        <wps:cNvCnPr/>
                        <wps:spPr>
                          <a:xfrm>
                            <a:off x="0" y="-183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840" y="0"/>
                            <a:ext cx="237312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线上培训平台注册、学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211.45pt;margin-top:366.9pt;width:212.9pt;height:39.35pt" coordorigin="4229,7338" coordsize="4258,78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19" stroked="t" o:allowincell="f" style="position:absolute;left:4229;top:44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50;top:7338;width:3736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线上培训平台注册、学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2065020</wp:posOffset>
                </wp:positionV>
                <wp:extent cx="4261485" cy="2030730"/>
                <wp:effectExtent l="5080" t="5080" r="5080" b="5080"/>
                <wp:wrapNone/>
                <wp:docPr id="2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1320" cy="2030760"/>
                          <a:chOff x="0" y="0"/>
                          <a:chExt cx="4261320" cy="203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912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明确培训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520"/>
                            <a:ext cx="132912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明确报名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1080"/>
                            <a:ext cx="132912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明确方式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16760" y="-70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6760" y="-7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4400" y="76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4400" y="76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4400" y="905040"/>
                            <a:ext cx="407520" cy="127800"/>
                          </a:xfrm>
                          <a:prstGeom prst="rightArrow">
                            <a:avLst>
                              <a:gd name="adj1" fmla="val 50000"/>
                              <a:gd name="adj2" fmla="val 797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44040" y="-78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1840" y="0"/>
                            <a:ext cx="132912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报名时间地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653400"/>
                            <a:ext cx="132912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报名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1307520"/>
                            <a:ext cx="132912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报名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4040" y="-13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4040" y="49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2280" y="720"/>
                            <a:ext cx="352440" cy="1670760"/>
                          </a:xfrm>
                          <a:custGeom>
                            <a:avLst/>
                            <a:gdLst>
                              <a:gd name="textAreaLeft" fmla="*/ 9720 w 199800"/>
                              <a:gd name="textAreaRight" fmla="*/ 190080 w 199800"/>
                              <a:gd name="textAreaTop" fmla="*/ 9720 h 947160"/>
                              <a:gd name="textAreaBottom" fmla="*/ 937440 h 94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2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8650"/>
                                </a:lnTo>
                                <a:arcTo wR="3600" hR="3600" stAng="10800000" swAng="-5400000"/>
                                <a:lnTo>
                                  <a:pt x="18000" y="102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组织报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-13.75pt;margin-top:162.6pt;width:335.55pt;height:159.9pt" coordorigin="-275,3252" coordsize="6711,3198">
                <v:shape id="shape_0" fillcolor="white" stroked="t" o:allowincell="f" style="position:absolute;left:-275;top:3252;width:2092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明确培训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5;top:4390;width:2092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明确报名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5;top:5663;width:2092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明确方式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5" stroked="t" o:allowincell="f" style="position:absolute;left:2271;top:21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6" stroked="t" o:allowincell="f" style="position:absolute;left:2271;top:31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7" stroked="t" o:allowincell="f" style="position:absolute;left:2299;top:44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8" stroked="t" o:allowincell="f" style="position:absolute;left:2299;top:44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109" fillcolor="white" stroked="t" o:allowincell="f" style="position:absolute;left:2299;top:4677;width:641;height:20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0" stroked="t" o:allowincell="f" style="position:absolute;left:3574;top:20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42;top:3252;width:2092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报名时间地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4281;width:2092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报名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2;top:5311;width:2092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报名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4" stroked="t" o:allowincell="f" style="position:absolute;left:3574;top:30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5" stroked="t" o:allowincell="f" style="position:absolute;left:3574;top:40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自选图形 121" fillcolor="white" stroked="t" o:allowincell="f" style="position:absolute;left:2941;top:3253;width:554;height:26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组织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5840</wp:posOffset>
                </wp:positionH>
                <wp:positionV relativeFrom="paragraph">
                  <wp:posOffset>27305</wp:posOffset>
                </wp:positionV>
                <wp:extent cx="2230755" cy="2037080"/>
                <wp:effectExtent l="5715" t="5080" r="5080" b="6985"/>
                <wp:wrapNone/>
                <wp:docPr id="3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2037240"/>
                          <a:chOff x="0" y="0"/>
                          <a:chExt cx="2230920" cy="203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明确具备资质的培训机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1092240"/>
                            <a:ext cx="160560" cy="265320"/>
                          </a:xfrm>
                          <a:prstGeom prst="downArrow">
                            <a:avLst>
                              <a:gd name="adj1" fmla="val 50000"/>
                              <a:gd name="adj2" fmla="val 413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240"/>
                            <a:ext cx="223092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制定培训方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920" y="414000"/>
                            <a:ext cx="152280" cy="263520"/>
                          </a:xfrm>
                          <a:prstGeom prst="downArrow">
                            <a:avLst>
                              <a:gd name="adj1" fmla="val 50000"/>
                              <a:gd name="adj2" fmla="val 432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771560"/>
                            <a:ext cx="160560" cy="265320"/>
                          </a:xfrm>
                          <a:prstGeom prst="downArrow">
                            <a:avLst>
                              <a:gd name="adj1" fmla="val 50000"/>
                              <a:gd name="adj2" fmla="val 413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560"/>
                            <a:ext cx="223092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报当地人社部门审核确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79.2pt;margin-top:2.15pt;width:175.65pt;height:160.4pt" coordorigin="1584,43" coordsize="3513,3208">
                <v:roundrect id="shape_0" ID="自选图形 123" fillcolor="white" stroked="t" o:allowincell="f" style="position:absolute;left:1584;top:43;width:3512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明确具备资质的培训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124" fillcolor="white" stroked="t" o:allowincell="f" style="position:absolute;left:3078;top:1763;width:252;height:41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自选图形 125" fillcolor="white" stroked="t" o:allowincell="f" style="position:absolute;left:1584;top:1111;width:3512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制定培训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126" fillcolor="white" stroked="t" o:allowincell="f" style="position:absolute;left:3127;top:695;width:239;height:41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7" fillcolor="white" stroked="t" o:allowincell="f" style="position:absolute;left:3091;top:2833;width:252;height:41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自选图形 128" fillcolor="white" stroked="t" o:allowincell="f" style="position:absolute;left:1584;top:2181;width:3512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报当地人社部门审核确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0880</wp:posOffset>
                </wp:positionH>
                <wp:positionV relativeFrom="paragraph">
                  <wp:posOffset>3745230</wp:posOffset>
                </wp:positionV>
                <wp:extent cx="162560" cy="275590"/>
                <wp:effectExtent l="13335" t="5080" r="13970" b="6985"/>
                <wp:wrapNone/>
                <wp:docPr id="4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75760"/>
                        </a:xfrm>
                        <a:prstGeom prst="downArrow">
                          <a:avLst>
                            <a:gd name="adj1" fmla="val 50000"/>
                            <a:gd name="adj2" fmla="val 423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fillcolor="white" stroked="t" o:allowincell="f" style="position:absolute;margin-left:154.4pt;margin-top:294.9pt;width:12.75pt;height:2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0880</wp:posOffset>
                </wp:positionH>
                <wp:positionV relativeFrom="paragraph">
                  <wp:posOffset>4408170</wp:posOffset>
                </wp:positionV>
                <wp:extent cx="162560" cy="275590"/>
                <wp:effectExtent l="13335" t="5080" r="13970" b="6985"/>
                <wp:wrapNone/>
                <wp:docPr id="5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75760"/>
                        </a:xfrm>
                        <a:prstGeom prst="downArrow">
                          <a:avLst>
                            <a:gd name="adj1" fmla="val 50000"/>
                            <a:gd name="adj2" fmla="val 423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fillcolor="white" stroked="t" o:allowincell="f" style="position:absolute;margin-left:154.4pt;margin-top:347.1pt;width:12.75pt;height:2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0880</wp:posOffset>
                </wp:positionH>
                <wp:positionV relativeFrom="paragraph">
                  <wp:posOffset>5142230</wp:posOffset>
                </wp:positionV>
                <wp:extent cx="162560" cy="275590"/>
                <wp:effectExtent l="13335" t="5080" r="13970" b="6985"/>
                <wp:wrapNone/>
                <wp:docPr id="6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75760"/>
                        </a:xfrm>
                        <a:prstGeom prst="downArrow">
                          <a:avLst>
                            <a:gd name="adj1" fmla="val 50000"/>
                            <a:gd name="adj2" fmla="val 423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fillcolor="white" stroked="t" o:allowincell="f" style="position:absolute;margin-left:154.4pt;margin-top:404.9pt;width:12.75pt;height:2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6840</wp:posOffset>
                </wp:positionH>
                <wp:positionV relativeFrom="paragraph">
                  <wp:posOffset>4020820</wp:posOffset>
                </wp:positionV>
                <wp:extent cx="1298575" cy="387350"/>
                <wp:effectExtent l="5715" t="5080" r="5080" b="5715"/>
                <wp:wrapNone/>
                <wp:docPr id="7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培训缴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9" fillcolor="white" stroked="t" o:allowincell="f" style="position:absolute;margin-left:109.2pt;margin-top:316.6pt;width:102.2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培训缴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6840</wp:posOffset>
                </wp:positionH>
                <wp:positionV relativeFrom="paragraph">
                  <wp:posOffset>4684395</wp:posOffset>
                </wp:positionV>
                <wp:extent cx="1298575" cy="457835"/>
                <wp:effectExtent l="5715" t="5715" r="5080" b="5080"/>
                <wp:wrapNone/>
                <wp:docPr id="8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线上培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0" fillcolor="white" stroked="t" o:allowincell="f" style="position:absolute;margin-left:109.2pt;margin-top:368.85pt;width:102.2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线上培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6840</wp:posOffset>
                </wp:positionH>
                <wp:positionV relativeFrom="paragraph">
                  <wp:posOffset>5485130</wp:posOffset>
                </wp:positionV>
                <wp:extent cx="1298575" cy="396875"/>
                <wp:effectExtent l="5715" t="5715" r="5080" b="5080"/>
                <wp:wrapNone/>
                <wp:docPr id="9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线下培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2" fillcolor="white" stroked="t" o:allowincell="f" style="position:absolute;margin-left:109.2pt;margin-top:431.9pt;width:102.2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线下培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8255</wp:posOffset>
                </wp:positionH>
                <wp:positionV relativeFrom="paragraph">
                  <wp:posOffset>6094730</wp:posOffset>
                </wp:positionV>
                <wp:extent cx="1088390" cy="999490"/>
                <wp:effectExtent l="5080" t="5080" r="5715" b="5715"/>
                <wp:wrapNone/>
                <wp:docPr id="10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99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劳资专管员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7" fillcolor="white" stroked="t" o:allowincell="f" style="position:absolute;margin-left:100.65pt;margin-top:479.9pt;width:85.65pt;height: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劳资专管员考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5645</wp:posOffset>
                </wp:positionH>
                <wp:positionV relativeFrom="paragraph">
                  <wp:posOffset>5882005</wp:posOffset>
                </wp:positionV>
                <wp:extent cx="129540" cy="212725"/>
                <wp:effectExtent l="13335" t="5715" r="14605" b="6350"/>
                <wp:wrapNone/>
                <wp:docPr id="11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12760"/>
                        </a:xfrm>
                        <a:prstGeom prst="downArrow">
                          <a:avLst>
                            <a:gd name="adj1" fmla="val 50000"/>
                            <a:gd name="adj2" fmla="val 410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9" fillcolor="white" stroked="t" o:allowincell="f" style="position:absolute;margin-left:156.35pt;margin-top:463.15pt;width:10.15pt;height:1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6645</wp:posOffset>
                </wp:positionH>
                <wp:positionV relativeFrom="paragraph">
                  <wp:posOffset>6392545</wp:posOffset>
                </wp:positionV>
                <wp:extent cx="194945" cy="127635"/>
                <wp:effectExtent l="5715" t="15240" r="6350" b="14605"/>
                <wp:wrapNone/>
                <wp:docPr id="12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7800"/>
                        </a:xfrm>
                        <a:prstGeom prst="rightArrow">
                          <a:avLst>
                            <a:gd name="adj1" fmla="val 50000"/>
                            <a:gd name="adj2" fmla="val 381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0" fillcolor="white" stroked="t" o:allowincell="f" style="position:absolute;margin-left:186.35pt;margin-top:503.35pt;width:15.3pt;height:10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1590</wp:posOffset>
                </wp:positionH>
                <wp:positionV relativeFrom="paragraph">
                  <wp:posOffset>6094730</wp:posOffset>
                </wp:positionV>
                <wp:extent cx="857250" cy="871855"/>
                <wp:effectExtent l="5080" t="5715" r="5715" b="5080"/>
                <wp:wrapNone/>
                <wp:docPr id="13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71920"/>
                        </a:xfrm>
                        <a:custGeom>
                          <a:avLst/>
                          <a:gdLst>
                            <a:gd name="textAreaLeft" fmla="*/ 23400 w 486000"/>
                            <a:gd name="textAreaRight" fmla="*/ 462600 w 486000"/>
                            <a:gd name="textAreaTop" fmla="*/ 23400 h 494280"/>
                            <a:gd name="textAreaBottom" fmla="*/ 470880 h 494280"/>
                          </a:gdLst>
                          <a:ahLst/>
                          <a:rect l="textAreaLeft" t="textAreaTop" r="textAreaRight" b="textAreaBottom"/>
                          <a:pathLst>
                            <a:path w="21600" h="219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68"/>
                              </a:lnTo>
                              <a:arcTo wR="3600" hR="3600" stAng="10800000" swAng="-5400000"/>
                              <a:lnTo>
                                <a:pt x="18000" y="219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发培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合格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2" fillcolor="white" stroked="t" o:allowincell="f" style="position:absolute;margin-left:201.7pt;margin-top:479.9pt;width:67.4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发培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合格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4955</wp:posOffset>
                </wp:positionH>
                <wp:positionV relativeFrom="paragraph">
                  <wp:posOffset>5626735</wp:posOffset>
                </wp:positionV>
                <wp:extent cx="763905" cy="320040"/>
                <wp:effectExtent l="379095" t="5080" r="5080" b="460375"/>
                <wp:wrapNone/>
                <wp:docPr id="14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320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2657"/>
                            <a:gd name="adj4" fmla="val -48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考试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自选图形 143" fillcolor="white" stroked="t" o:allowincell="f" style="position:absolute;margin-left:221.65pt;margin-top:443.05pt;width:60.1pt;height:25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考试合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8840</wp:posOffset>
                </wp:positionH>
                <wp:positionV relativeFrom="paragraph">
                  <wp:posOffset>6392545</wp:posOffset>
                </wp:positionV>
                <wp:extent cx="194945" cy="127635"/>
                <wp:effectExtent l="5715" t="15240" r="6350" b="14605"/>
                <wp:wrapNone/>
                <wp:docPr id="15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7800"/>
                        </a:xfrm>
                        <a:prstGeom prst="rightArrow">
                          <a:avLst>
                            <a:gd name="adj1" fmla="val 50000"/>
                            <a:gd name="adj2" fmla="val 381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fillcolor="white" stroked="t" o:allowincell="f" style="position:absolute;margin-left:269.2pt;margin-top:503.35pt;width:15.3pt;height:10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785</wp:posOffset>
                </wp:positionH>
                <wp:positionV relativeFrom="paragraph">
                  <wp:posOffset>6094730</wp:posOffset>
                </wp:positionV>
                <wp:extent cx="989330" cy="871855"/>
                <wp:effectExtent l="5080" t="5715" r="5715" b="5080"/>
                <wp:wrapNone/>
                <wp:docPr id="16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发技能等级证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合格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5" fillcolor="white" stroked="t" o:allowincell="f" style="position:absolute;margin-left:284.55pt;margin-top:479.9pt;width:77.8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发技能等级证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合格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9210</wp:posOffset>
                </wp:positionH>
                <wp:positionV relativeFrom="paragraph">
                  <wp:posOffset>5626735</wp:posOffset>
                </wp:positionV>
                <wp:extent cx="763905" cy="320040"/>
                <wp:effectExtent l="379095" t="5080" r="5080" b="460375"/>
                <wp:wrapNone/>
                <wp:docPr id="17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320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2657"/>
                            <a:gd name="adj4" fmla="val -48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鉴定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6" fillcolor="white" stroked="t" o:allowincell="f" style="position:absolute;margin-left:302.3pt;margin-top:443.05pt;width:60.1pt;height:25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鉴定合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3115</wp:posOffset>
                </wp:positionH>
                <wp:positionV relativeFrom="paragraph">
                  <wp:posOffset>6445885</wp:posOffset>
                </wp:positionV>
                <wp:extent cx="194945" cy="127635"/>
                <wp:effectExtent l="5715" t="15240" r="6350" b="14605"/>
                <wp:wrapNone/>
                <wp:docPr id="18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7800"/>
                        </a:xfrm>
                        <a:prstGeom prst="rightArrow">
                          <a:avLst>
                            <a:gd name="adj1" fmla="val 50000"/>
                            <a:gd name="adj2" fmla="val 381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" fillcolor="white" stroked="t" o:allowincell="f" style="position:absolute;margin-left:362.45pt;margin-top:507.55pt;width:15.3pt;height:10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8060</wp:posOffset>
                </wp:positionH>
                <wp:positionV relativeFrom="paragraph">
                  <wp:posOffset>6148070</wp:posOffset>
                </wp:positionV>
                <wp:extent cx="989330" cy="871855"/>
                <wp:effectExtent l="5080" t="5715" r="5715" b="5080"/>
                <wp:wrapNone/>
                <wp:docPr id="19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请技能提升补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8" fillcolor="white" stroked="t" o:allowincell="f" style="position:absolute;margin-left:377.8pt;margin-top:484.1pt;width:77.8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请技能提升补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Bar">
    <w:name w:val="bar"/>
    <w:qFormat/>
    <w:rPr/>
  </w:style>
  <w:style w:type="character" w:styleId="On1">
    <w:name w:val="on1"/>
    <w:qFormat/>
    <w:rPr>
      <w:color w:val="C40001"/>
    </w:rPr>
  </w:style>
  <w:style w:type="character" w:styleId="Firstchild">
    <w:name w:val="first-child"/>
    <w:qFormat/>
    <w:rPr/>
  </w:style>
  <w:style w:type="character" w:styleId="Firstchild1">
    <w:name w:val="first-child1"/>
    <w:qFormat/>
    <w:rPr/>
  </w:style>
  <w:style w:type="character" w:styleId="On">
    <w:name w:val="on"/>
    <w:qFormat/>
    <w:rPr>
      <w:color w:val="C4000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0:14:00Z</dcterms:created>
  <dc:creator>Administrator</dc:creator>
  <dc:description/>
  <dc:language>en-US</dc:language>
  <cp:lastModifiedBy>夏天麻麻</cp:lastModifiedBy>
  <cp:lastPrinted>2024-10-18T16:46:00Z</cp:lastPrinted>
  <dcterms:modified xsi:type="dcterms:W3CDTF">2025-03-05T09:51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7C250AAA04843BC2F3350B2BC7B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zOGEyZWI2ZTdkZWFkY2NkZWQxYzc4ODU2MjMxZWEiLCJ1c2VySWQiOiIzOTI5NzQ4MDEifQ==</vt:lpwstr>
  </property>
</Properties>
</file>