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山东师范大学第二附属中学公开招聘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名称</w:t>
      </w:r>
      <w:r>
        <w:rPr>
          <w:szCs w:val="21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（格式：教师</w:t>
      </w:r>
      <w:r>
        <w:rPr>
          <w:rFonts w:eastAsia="宋体"/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格式为</w:t>
            </w:r>
            <w:r>
              <w:rPr>
                <w:rFonts w:cs="宋体" w:ascii="宋体" w:hAnsi="宋体"/>
                <w:szCs w:val="21"/>
              </w:rPr>
              <w:t>0000.00-0000.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1.07—2014.09  xxx</w:t>
            </w:r>
            <w:r>
              <w:rPr/>
              <w:t>中学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014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x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第二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carrie</cp:lastModifiedBy>
  <cp:lastPrinted>2021-06-02T08:45:00Z</cp:lastPrinted>
  <dcterms:modified xsi:type="dcterms:W3CDTF">2025-03-10T01:29:34Z</dcterms:modified>
  <cp:revision>7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commondata">
    <vt:lpwstr>commondata</vt:lpwstr>
  </property>
</Properties>
</file>