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于海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信银行青岛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胡文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造纸工业研究设计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赵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北方滨海机器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徐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平度市大泽山镇大泽山小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段荣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裕隆矿业集团有限公司唐阳煤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8205</wp:posOffset>
            </wp:positionH>
            <wp:positionV relativeFrom="paragraph">
              <wp:posOffset>42672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7:00Z</dcterms:created>
  <dc:creator>HP_user</dc:creator>
  <dc:description/>
  <dc:language>en-US</dc:language>
  <cp:lastModifiedBy>管坤</cp:lastModifiedBy>
  <cp:lastPrinted>2025-02-24T08:56:00Z</cp:lastPrinted>
  <dcterms:modified xsi:type="dcterms:W3CDTF">2025-02-24T07:23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6B473814242F0B70B2D10C925A22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