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58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58" w:hanging="0"/>
        <w:jc w:val="center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工伤认定申请材料移交函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zh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"/>
        </w:rPr>
        <w:t>人力资源和社会保障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我局于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收到申请人提交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（身份证号</w:t>
      </w:r>
      <w:r>
        <w:rPr>
          <w:color w:val="000000"/>
          <w:sz w:val="28"/>
          <w:szCs w:val="28"/>
          <w:lang w:eastAsia="zh-CN"/>
        </w:rPr>
        <w:t>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）的工伤认定申请，经沟通一致，确定由你局负责管辖。现将我局收到的申请材料移交你局，相关</w:t>
      </w:r>
      <w:r>
        <w:rPr>
          <w:rFonts w:ascii="Times New Roman" w:hAnsi="Times New Roman" w:cs="Times New Roman"/>
          <w:color w:val="000000"/>
          <w:sz w:val="28"/>
          <w:szCs w:val="28"/>
          <w:lang w:eastAsia="zh"/>
        </w:rPr>
        <w:t>材</w:t>
      </w:r>
      <w:r>
        <w:rPr>
          <w:rFonts w:ascii="Times New Roman" w:hAnsi="Times New Roman" w:cs="Times New Roman"/>
          <w:color w:val="000000"/>
          <w:sz w:val="28"/>
          <w:szCs w:val="28"/>
        </w:rPr>
        <w:t>料附后。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：移送工伤认定申请材料清单（略）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20"/>
        <w:ind w:left="4738" w:right="158" w:hanging="414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38F5A23A94E5EA9D8EAB83F480F9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