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鲁人社字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优化山东省高层次专业技术人才高级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评审“直通车”办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20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人力资源社会保障局，省直各部门（单位），各大企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高等院校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进一步发挥职称在推进新质生产力发展的激励导向作用，吸引更多高层次人才来鲁创新创业，结合工作实际，决定对我省高层次专业技术人才高级职称评审“直通车”办法进行优化。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黑体" w:cs="Times New Roman"/>
          <w:bCs/>
          <w:kern w:val="0"/>
          <w:sz w:val="32"/>
          <w:szCs w:val="20"/>
          <w:highlight w:val="none"/>
        </w:rPr>
      </w:pPr>
      <w:r>
        <w:rPr>
          <w:rFonts w:ascii="仿宋_GB2312" w:hAnsi="仿宋_GB2312" w:cs="Times New Roman" w:eastAsia="黑体"/>
          <w:bCs/>
          <w:kern w:val="0"/>
          <w:sz w:val="32"/>
          <w:szCs w:val="20"/>
        </w:rPr>
        <w:t>一、</w:t>
      </w:r>
      <w:r>
        <w:rPr>
          <w:rFonts w:ascii="仿宋_GB2312" w:hAnsi="仿宋_GB2312" w:cs="Times New Roman" w:eastAsia="黑体"/>
          <w:bCs/>
          <w:kern w:val="0"/>
          <w:sz w:val="32"/>
          <w:szCs w:val="20"/>
          <w:lang w:eastAsia="zh-CN"/>
        </w:rPr>
        <w:t>“</w:t>
      </w:r>
      <w:r>
        <w:rPr>
          <w:rFonts w:ascii="仿宋_GB2312" w:hAnsi="仿宋_GB2312" w:cs="Times New Roman" w:eastAsia="黑体"/>
          <w:bCs/>
          <w:kern w:val="0"/>
          <w:sz w:val="32"/>
          <w:szCs w:val="20"/>
        </w:rPr>
        <w:t>直通车</w:t>
      </w:r>
      <w:r>
        <w:rPr>
          <w:rFonts w:ascii="仿宋_GB2312" w:hAnsi="仿宋_GB2312" w:cs="Times New Roman" w:eastAsia="黑体"/>
          <w:bCs/>
          <w:kern w:val="0"/>
          <w:sz w:val="32"/>
          <w:szCs w:val="20"/>
          <w:lang w:eastAsia="zh-CN"/>
        </w:rPr>
        <w:t>”</w:t>
      </w:r>
      <w:r>
        <w:rPr>
          <w:rFonts w:ascii="仿宋_GB2312" w:hAnsi="仿宋_GB2312" w:cs="Times New Roman" w:eastAsia="黑体"/>
          <w:bCs/>
          <w:kern w:val="0"/>
          <w:sz w:val="32"/>
          <w:szCs w:val="20"/>
        </w:rPr>
        <w:t>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highlight w:val="none"/>
          <w:shd w:fill="FFFFFF" w:val="clear"/>
          <w:lang w:eastAsia="zh-CN" w:bidi="ar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符合下列条件之一的专业技术人才，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eastAsia="zh-CN" w:bidi="ar"/>
        </w:rPr>
        <w:t>可根据本人所从事专业技术工作，直接申报正高级或副高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楷体" w:cs="Times New Roman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经省认定享受高层次人才绿色通道服务待遇（持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山东惠才卡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住鲁中国科学院院士和中国工程院院士、支持期内泰山学者攀登专家或特聘专家的核心团队成员，并经上述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专家举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自省内外博士后科研流动站、工作站和省级博士后创新实践基地正常出站后留（来）鲁工作的博士后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（二）符合下列条件之一的专业技术人才，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eastAsia="zh-CN" w:bidi="ar"/>
        </w:rPr>
        <w:t>可根据本人所从事专业技术工作，直接申报副高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经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各设区的市认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享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高层次人才绿色通道服务待遇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我省博士后科研流动站、工作站和省博士后创新实践基地中从事科研工作的在站博士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获得博士学位后，在海外连续从事本专业或相近专业技术工作满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年，全职来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黑体"/>
          <w:bCs/>
          <w:kern w:val="0"/>
          <w:sz w:val="32"/>
          <w:szCs w:val="32"/>
          <w:lang w:eastAsia="zh-CN"/>
        </w:rPr>
        <w:t>二、“直通车”人员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申报高级职称的高层次专业技术人才应满足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下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遵守中华人民共和国宪法和法律，具有良好的职业道德和敬业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具备履行相应岗位职责的实际工作能力和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highlight w:val="none"/>
          <w:shd w:fill="FFFFFF" w:val="clear"/>
          <w:lang w:bidi="ar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bidi="ar"/>
        </w:rPr>
        <w:t>与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eastAsia="zh-CN" w:bidi="ar"/>
        </w:rPr>
        <w:t>我省各类企事业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bidi="ar"/>
        </w:rPr>
        <w:t>单位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eastAsia="zh-CN" w:bidi="ar"/>
        </w:rPr>
        <w:t>、社会组织建立劳动人事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bidi="ar"/>
        </w:rPr>
        <w:t>关系满</w:t>
      </w:r>
      <w:r>
        <w:rPr>
          <w:rFonts w:eastAsia="仿宋_GB2312" w:cs="Times New Roman" w:ascii="仿宋_GB2312" w:hAnsi="仿宋_GB2312"/>
          <w:kern w:val="0"/>
          <w:sz w:val="32"/>
          <w:shd w:fill="FFFFFF" w:val="clear"/>
          <w:lang w:bidi="ar"/>
        </w:rPr>
        <w:t>1</w:t>
      </w:r>
      <w:r>
        <w:rPr>
          <w:rFonts w:ascii="仿宋_GB2312" w:hAnsi="仿宋_GB2312" w:cs="Times New Roman" w:eastAsia="仿宋_GB2312"/>
          <w:kern w:val="0"/>
          <w:sz w:val="32"/>
          <w:shd w:fill="FFFFFF" w:val="clear"/>
          <w:lang w:bidi="ar"/>
        </w:rPr>
        <w:t>年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val="en-US" w:eastAsia="zh-CN"/>
        </w:rPr>
        <w:t>（未缴纳社保的自由职业者，申报时户籍应在山东且满</w:t>
      </w:r>
      <w:r>
        <w:rPr>
          <w:rFonts w:eastAsia="仿宋_GB2312" w:cs="Times New Roman" w:ascii="仿宋_GB2312" w:hAnsi="仿宋_GB2312"/>
          <w:bCs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规定有职业（执业）资格准入要求的，须具备相应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、省规定实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评结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系列（专业）应按照相关规定参加考试并取得有效的考试合格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0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0"/>
          <w:lang w:val="en-US" w:eastAsia="zh-CN"/>
        </w:rPr>
        <w:t>（六）</w:t>
      </w:r>
      <w:r>
        <w:rPr>
          <w:rFonts w:ascii="仿宋_GB2312" w:hAnsi="仿宋_GB2312" w:cs="仿宋_GB2312" w:eastAsia="仿宋_GB2312"/>
          <w:bCs/>
          <w:kern w:val="0"/>
          <w:sz w:val="32"/>
          <w:szCs w:val="20"/>
        </w:rPr>
        <w:t>高层次人才持有的人才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服务卡应在有效期内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；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博士后研究人员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须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在站或出站不满</w:t>
      </w:r>
      <w:r>
        <w:rPr>
          <w:rFonts w:eastAsia="仿宋_GB2312" w:cs="Times New Roman" w:ascii="仿宋_GB2312" w:hAnsi="仿宋_GB2312"/>
          <w:bCs/>
          <w:kern w:val="0"/>
          <w:sz w:val="32"/>
          <w:szCs w:val="20"/>
        </w:rPr>
        <w:t>6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年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（以中国博士后系统出站日期足年足月计算）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黑体" w:cs="Times New Roman"/>
          <w:bCs/>
          <w:kern w:val="0"/>
          <w:sz w:val="32"/>
          <w:szCs w:val="20"/>
          <w:highlight w:val="none"/>
        </w:rPr>
      </w:pPr>
      <w:r>
        <w:rPr>
          <w:rFonts w:ascii="仿宋_GB2312" w:hAnsi="仿宋_GB2312" w:cs="Times New Roman" w:eastAsia="黑体"/>
          <w:bCs/>
          <w:kern w:val="0"/>
          <w:sz w:val="32"/>
          <w:szCs w:val="20"/>
          <w:lang w:eastAsia="zh-CN"/>
        </w:rPr>
        <w:t>三</w:t>
      </w:r>
      <w:r>
        <w:rPr>
          <w:rFonts w:ascii="仿宋_GB2312" w:hAnsi="仿宋_GB2312" w:cs="Times New Roman" w:eastAsia="黑体"/>
          <w:bCs/>
          <w:kern w:val="0"/>
          <w:sz w:val="32"/>
          <w:szCs w:val="20"/>
        </w:rPr>
        <w:t>、</w:t>
      </w:r>
      <w:r>
        <w:rPr>
          <w:rFonts w:ascii="仿宋_GB2312" w:hAnsi="仿宋_GB2312" w:cs="Times New Roman" w:eastAsia="黑体"/>
          <w:bCs/>
          <w:kern w:val="0"/>
          <w:sz w:val="32"/>
          <w:szCs w:val="20"/>
          <w:lang w:eastAsia="zh-CN"/>
        </w:rPr>
        <w:t>“</w:t>
      </w:r>
      <w:r>
        <w:rPr>
          <w:rFonts w:ascii="仿宋_GB2312" w:hAnsi="仿宋_GB2312" w:cs="Times New Roman" w:eastAsia="黑体"/>
          <w:bCs/>
          <w:kern w:val="0"/>
          <w:sz w:val="32"/>
          <w:szCs w:val="20"/>
        </w:rPr>
        <w:t>直通车</w:t>
      </w:r>
      <w:r>
        <w:rPr>
          <w:rFonts w:ascii="仿宋_GB2312" w:hAnsi="仿宋_GB2312" w:cs="Times New Roman" w:eastAsia="黑体"/>
          <w:bCs/>
          <w:kern w:val="0"/>
          <w:sz w:val="32"/>
          <w:szCs w:val="20"/>
          <w:lang w:eastAsia="zh-CN"/>
        </w:rPr>
        <w:t>”</w:t>
      </w:r>
      <w:r>
        <w:rPr>
          <w:rFonts w:ascii="仿宋_GB2312" w:hAnsi="仿宋_GB2312" w:cs="Times New Roman" w:eastAsia="黑体"/>
          <w:bCs/>
          <w:kern w:val="0"/>
          <w:sz w:val="32"/>
          <w:szCs w:val="20"/>
        </w:rPr>
        <w:t>申报评审规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0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直通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范围内高层次专业技术人才直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报高级职称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，与当年度职称工作同步进行，申报时间、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申报程序、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申报渠道、公示公布、证书发放等均与正常申报职称人员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（二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直通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范围内高层次专业技术人才直接申报高级职称，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可不受国籍、户口、原职称资格、学历资历、继续教育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、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val="en-US" w:eastAsia="zh-CN"/>
        </w:rPr>
        <w:t>申报条件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等限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0"/>
          <w:highlight w:val="none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（三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直通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范围内高层次专业技术人才申报职称评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可不受单位岗位总量和结构比例的限制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直通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范围内高层次专业技术人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职称申报评审应大力推行代表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性成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制度，注重标志性成果的质量、贡献、影响，克服唯论文、唯职称、唯学历、唯奖项等倾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直通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范围内高层次专业技术人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报评审职称，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提交的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业绩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果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等须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为取得现职称以来获得，且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</w:rPr>
        <w:t>与申报专业相关，海外工作经历、学术和专业技术贡献可作为参评依据</w:t>
      </w: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0"/>
          <w:lang w:eastAsia="zh-CN"/>
        </w:rPr>
        <w:t>（六）高级职称评审委员会在审阅申报材料的基础上，须采取个人述职、面试答辩、实践操作、业绩展示等方式，对“直通车”人员的业绩水平进行综合评价。人力资源社会保障部门根据备案权限，对评委会评审通过人员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住鲁中国科学院院士和中国工程院院士、支持期内的泰山学者攀登专家或特聘专家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，每人每年度可结合研究领域或从事专业技术工作，在征得核心团队成员劳动（人事）关系所在单位同意的前提下，举荐最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名核心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团队成员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直接申报副高级以上职称（其中举荐申报正高级职称限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黑体" w:cs="Times New Roman"/>
          <w:bCs/>
          <w:kern w:val="0"/>
          <w:sz w:val="32"/>
          <w:szCs w:val="20"/>
          <w:highlight w:val="none"/>
        </w:rPr>
      </w:pPr>
      <w:r>
        <w:rPr>
          <w:rFonts w:ascii="仿宋_GB2312" w:hAnsi="仿宋_GB2312" w:cs="Times New Roman" w:eastAsia="黑体"/>
          <w:bCs/>
          <w:kern w:val="0"/>
          <w:sz w:val="32"/>
          <w:szCs w:val="20"/>
          <w:lang w:eastAsia="zh-CN"/>
        </w:rPr>
        <w:t>四</w:t>
      </w:r>
      <w:r>
        <w:rPr>
          <w:rFonts w:ascii="仿宋_GB2312" w:hAnsi="仿宋_GB2312" w:cs="Times New Roman" w:eastAsia="黑体"/>
          <w:bCs/>
          <w:kern w:val="0"/>
          <w:sz w:val="32"/>
          <w:szCs w:val="20"/>
        </w:rPr>
        <w:t>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0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eastAsia="zh-CN"/>
        </w:rPr>
        <w:t>高层次专业技术人才高级职称评审“直通车”，是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支持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eastAsia="zh-CN"/>
        </w:rPr>
        <w:t>全省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引进培养高层次人才的重要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eastAsia="zh-CN"/>
        </w:rPr>
        <w:t>举措，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eastAsia="zh-CN"/>
        </w:rPr>
        <w:t>激发人才创新活力、打造人才集聚新高地的重要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途径。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各市、各部门要高度重视，认真组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出现的新情况、新问题，及时沟通报告，确保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直通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顺利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0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“直通车”职称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诚信档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。对职称申报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弄虚作假、营私舞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暗箱操作的申报人员、单位及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一经查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职称评审管理有关规定严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理，纳入全省职称申报诚信档案库，申报人员在规定期限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职称。对举荐把关不严、未能尽责、存在严重失实的专家，一经发现，取消职称申报举荐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通知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自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年度职称评审工作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起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开始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实施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山东省高层次专业技术人才高级职称评审“直通车”暂行办法》（鲁人社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同时停止执行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未尽事宜按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省现行职称政策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规定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职称自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单位可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379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379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联系单位：专业技术人员管理处）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9" w:charSpace="4294966271"/>
        </w:sectPr>
        <w:pStyle w:val="Style15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04:00Z</dcterms:created>
  <dc:creator>User</dc:creator>
  <dc:description/>
  <dc:language>en-US</dc:language>
  <cp:lastModifiedBy>杨俊</cp:lastModifiedBy>
  <cp:lastPrinted>2024-12-20T13:49:00Z</cp:lastPrinted>
  <dcterms:modified xsi:type="dcterms:W3CDTF">2025-01-21T06:39:39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35431BCA4C01974F813A73F157A5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