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8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宋体" w:eastAsia="方正小标宋_GBK;微软雅黑"/>
          <w:bCs/>
          <w:color w:val="000000"/>
          <w:sz w:val="44"/>
          <w:szCs w:val="44"/>
        </w:rPr>
        <w:t>不予认定工伤决定书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请人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职工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用人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职业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工种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工作岗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本局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收到关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申请，经审核材料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left"/>
        <w:textAlignment w:val="auto"/>
        <w:rPr>
          <w:rFonts w:ascii="Times New Roman" w:hAnsi="Times New Roman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提交的材料调查核实情况如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的上述情形，不符合《工伤保险条例》第十四条、第十五条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</w:rPr>
        <w:t>认定工伤或者视同工伤的情形；或者根据《工伤保险条例》第十六条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项之规定，属于不得认定或者视同工伤的情形。现决定不予认定或者视同工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你（单位）如对本决定不服的，可自接到本决定书之日起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日内向本级人民政府申请行政复议，或者自接到本决定书之日起六个月内向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盖</w:t>
      </w:r>
      <w:r>
        <w:rPr>
          <w:rFonts w:ascii="Times New Roman" w:hAnsi="Times New Roman" w:cs="Times New Roman"/>
          <w:color w:val="000000"/>
          <w:sz w:val="28"/>
          <w:szCs w:val="28"/>
        </w:rPr>
        <w:t>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注：本</w:t>
      </w:r>
      <w:r>
        <w:rPr>
          <w:color w:val="000000"/>
          <w:sz w:val="28"/>
          <w:szCs w:val="28"/>
          <w:lang w:eastAsia="zh-CN"/>
        </w:rPr>
        <w:t>决定</w:t>
      </w:r>
      <w:r>
        <w:rPr>
          <w:rFonts w:ascii="Times New Roman" w:hAnsi="Times New Roman" w:cs="Times New Roman"/>
          <w:color w:val="000000"/>
          <w:sz w:val="28"/>
          <w:szCs w:val="28"/>
        </w:rPr>
        <w:t>一式三份，社会保险行政部门、职工或者其近亲属、用人单位各留存一份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4C94B7F004F35991BBF63EBA4E6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