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9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宋体" w:eastAsia="方正小标宋_GBK;微软雅黑"/>
          <w:bCs/>
          <w:color w:val="000000"/>
          <w:sz w:val="44"/>
          <w:szCs w:val="44"/>
        </w:rPr>
        <w:t>撤回工伤认定申请回执单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41"/>
      </w:tblGrid>
      <w:tr>
        <w:trPr>
          <w:trHeight w:val="737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受伤害职工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事故发生时间及地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收到工伤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"/>
              </w:rPr>
              <w:t>认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时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收到撤回申请时间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53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权利义务提醒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因撤回工伤认定申请，本次申请结束。人社部门将不再出具受理、决定文书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在法定时限内，申请人可以继续提出工伤认定申请。超过法定时限申请的，人社部门不予受理。</w:t>
            </w:r>
          </w:p>
        </w:tc>
      </w:tr>
      <w:tr>
        <w:trPr>
          <w:trHeight w:val="1783" w:hRule="exac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签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DAD3E15204464BC800E59716BF1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