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  <w:kern w:val="2"/>
        </w:rPr>
      </w:pPr>
      <w:r>
        <w:rPr>
          <w:rFonts w:eastAsia="仿宋_GB2312" w:cs="黑体" w:ascii="仿宋_GB2312" w:hAnsi="仿宋_GB2312"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right"/>
        <w:textAlignment w:val="auto"/>
        <w:rPr>
          <w:rFonts w:ascii="仿宋_GB2312" w:hAnsi="仿宋_GB2312" w:eastAsia="仿宋_GB2312" w:cs="黑体"/>
          <w:color w:val="000000"/>
          <w:kern w:val="2"/>
        </w:rPr>
      </w:pPr>
      <w:r>
        <w:rPr>
          <w:rFonts w:eastAsia="仿宋_GB2312" w:cs="黑体" w:ascii="仿宋_GB2312" w:hAnsi="仿宋_GB2312"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righ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鲁人社函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 w:eastAsia="zh-CN"/>
        </w:rPr>
        <w:t>20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 w:eastAsia="zh-CN"/>
        </w:rPr>
        <w:t>11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号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" w:hAnsi="仿宋_GB2312" w:eastAsia="仿宋_GB2312" w:cs="黑体"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_GB2312" w:cs="黑体" w:ascii="仿宋_GB2312" w:hAnsi="仿宋_GB2312"/>
          <w:color w:val="000000"/>
          <w:kern w:val="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年度齐鲁技能大师特色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2"/>
          <w:sz w:val="44"/>
          <w:szCs w:val="44"/>
        </w:rPr>
        <w:t>项目建设单位</w:t>
      </w: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各市人力资源社会保障局，省直有关部门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 w:eastAsia="zh-CN"/>
        </w:rPr>
        <w:t>(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单位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 w:eastAsia="zh-CN"/>
        </w:rPr>
        <w:t>),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省属技工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highlight w:val="white"/>
          <w:lang w:val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根据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《中共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山东省委组织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山东省人力资源和社会保障厅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等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部门印发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〈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关于开展技能兴鲁行动加强技能人才队伍建设的若干措施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〉的通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（鲁人社发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《山东省人力资源和社会保障厅山东省财政厅关于印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&lt;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齐鲁技能大师特色工作站建设实施办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&gt;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的通知》（鲁人社字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eastAsia="zh-CN"/>
        </w:rPr>
        <w:t>11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号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，经企业（单位）申报、各市及省直有关部门推荐、专家评审和公示等程序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/>
        </w:rPr>
        <w:t>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认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  <w:t>国网山东省电力公司超高压公司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个单位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度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齐鲁技能大师特色工作站项目建设单位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CN" w:eastAsia="zh-CN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项目建设单位要按照建设方案，按期完成各项建设内容。省人力资源社会保障厅将联合有关部门按照国家和省有关规定，对项目建设情况和资金使用情况进行监督管理。项目建设完成后，对项目建设情况进行评估验收。验收不合格的，限期整改；整改后仍不合格的，撤销建设项目，收回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whit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highlight w:val="whit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1580" w:right="0" w:hanging="948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年度齐鲁技能大师特色工作站项目建设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whit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highlight w:val="whit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highlight w:val="white"/>
          <w:lang w:val="zh-CN"/>
        </w:rPr>
      </w:pPr>
      <w:r>
        <w:rPr>
          <w:rFonts w:eastAsia="仿宋_GB2312" w:cs="仿宋_GB2312" w:ascii="仿宋_GB2312" w:hAnsi="仿宋_GB2312"/>
          <w:color w:val="000000"/>
          <w:kern w:val="2"/>
          <w:highlight w:val="whit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3792"/>
        <w:jc w:val="center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3792"/>
        <w:jc w:val="center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 w:eastAsia="zh-CN"/>
        </w:rPr>
        <w:t>20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年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（联系单位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/>
        </w:rPr>
        <w:t>职业能力建设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color w:val="000000"/>
          <w:kern w:val="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度齐鲁技能大师特色工作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国网山东省电力公司超高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青岛港国际股份有限公司前港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东唐骏欧铃汽车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枣庄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东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烟台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潍柴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曲阜市三孔古建筑工程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东瑞福锂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东港口威海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国网山东省电力公司日照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鲁南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东福田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聊城市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魏桥纺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东尚舜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淄博桢寅堂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东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山东劳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32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兖矿能源集团股份有限公司济宁二号煤矿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18:00Z</dcterms:created>
  <dc:creator>User</dc:creator>
  <dc:description/>
  <dc:language>en-US</dc:language>
  <cp:lastModifiedBy>LTGX03</cp:lastModifiedBy>
  <cp:lastPrinted>2024-10-12T15:32:00Z</cp:lastPrinted>
  <dcterms:modified xsi:type="dcterms:W3CDTF">2024-10-15T00:41:11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144A27BF4CD2A89DEB7E56117C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