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tbl>
      <w:tblPr>
        <w:tblW w:w="75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85"/>
        <w:gridCol w:w="5325"/>
      </w:tblGrid>
      <w:tr>
        <w:trPr>
          <w:trHeight w:val="146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东省工伤预防专家库拟入选专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名单</w:t>
            </w:r>
          </w:p>
        </w:tc>
      </w:tr>
      <w:tr>
        <w:trPr>
          <w:trHeight w:val="106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动保障组</w:t>
            </w:r>
          </w:p>
        </w:tc>
      </w:tr>
      <w:tr>
        <w:trPr>
          <w:trHeight w:val="8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城建集团有限公司</w:t>
            </w:r>
          </w:p>
        </w:tc>
      </w:tr>
      <w:tr>
        <w:trPr>
          <w:trHeight w:val="9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凡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特种设备检验研究院集团有限公司</w:t>
            </w:r>
          </w:p>
        </w:tc>
      </w:tr>
      <w:tr>
        <w:trPr>
          <w:trHeight w:val="9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新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化工集团公司劳动防护用品检测中心</w:t>
            </w:r>
          </w:p>
        </w:tc>
      </w:tr>
      <w:tr>
        <w:trPr>
          <w:trHeight w:val="7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卫生健康委职业安全卫生研究中心</w:t>
            </w:r>
          </w:p>
        </w:tc>
      </w:tr>
      <w:tr>
        <w:trPr>
          <w:trHeight w:val="7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重型汽车集团有限公司</w:t>
            </w:r>
          </w:p>
        </w:tc>
      </w:tr>
      <w:tr>
        <w:trPr>
          <w:trHeight w:val="7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永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青大泽汇（黄岛）律师事务所</w:t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  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澳柯玛控股集团有限公司</w:t>
            </w:r>
          </w:p>
        </w:tc>
      </w:tr>
      <w:tr>
        <w:trPr>
          <w:trHeight w:val="7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升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科学技术信息研究员</w:t>
            </w:r>
          </w:p>
        </w:tc>
      </w:tr>
      <w:tr>
        <w:trPr>
          <w:trHeight w:val="6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山县劳动人事争议仲裁院</w:t>
            </w:r>
          </w:p>
        </w:tc>
      </w:tr>
      <w:tr>
        <w:trPr>
          <w:trHeight w:val="7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后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人力资源和社会保障局</w:t>
            </w:r>
          </w:p>
        </w:tc>
      </w:tr>
      <w:tr>
        <w:trPr>
          <w:trHeight w:val="6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金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社会保险事业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田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劳动争议仲裁院</w:t>
            </w:r>
          </w:p>
        </w:tc>
      </w:tr>
      <w:tr>
        <w:trPr>
          <w:trHeight w:val="77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公路事业发展中心</w:t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高级技工学校</w:t>
            </w:r>
          </w:p>
        </w:tc>
      </w:tr>
      <w:tr>
        <w:trPr>
          <w:trHeight w:val="7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远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社会保险事业中心</w:t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华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强集团有限公司</w:t>
            </w:r>
          </w:p>
        </w:tc>
      </w:tr>
      <w:tr>
        <w:trPr>
          <w:trHeight w:val="69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</w:t>
            </w:r>
          </w:p>
        </w:tc>
      </w:tr>
      <w:tr>
        <w:trPr>
          <w:trHeight w:val="73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7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人社局</w:t>
            </w:r>
          </w:p>
        </w:tc>
      </w:tr>
      <w:tr>
        <w:trPr>
          <w:trHeight w:val="74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科技大学</w:t>
            </w:r>
          </w:p>
        </w:tc>
      </w:tr>
      <w:tr>
        <w:trPr>
          <w:trHeight w:val="72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秀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煤炭技术服务有限公司</w:t>
            </w:r>
          </w:p>
        </w:tc>
      </w:tr>
      <w:tr>
        <w:trPr>
          <w:trHeight w:val="7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廷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德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9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职工大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集团公司高级技工学校</w:t>
            </w:r>
          </w:p>
        </w:tc>
      </w:tr>
      <w:tr>
        <w:trPr>
          <w:trHeight w:val="7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社会保险事业中心</w:t>
            </w:r>
          </w:p>
        </w:tc>
      </w:tr>
      <w:tr>
        <w:trPr>
          <w:trHeight w:val="92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岸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德城区广川办事处应急管理办公室</w:t>
            </w:r>
          </w:p>
        </w:tc>
      </w:tr>
      <w:tr>
        <w:trPr>
          <w:trHeight w:val="7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妍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德药制药有限公司</w:t>
            </w:r>
          </w:p>
        </w:tc>
      </w:tr>
      <w:tr>
        <w:trPr>
          <w:trHeight w:val="7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人事考试中心</w:t>
            </w:r>
          </w:p>
        </w:tc>
      </w:tr>
      <w:tr>
        <w:trPr>
          <w:trHeight w:val="6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相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人事考试中心</w:t>
            </w:r>
          </w:p>
        </w:tc>
      </w:tr>
      <w:tr>
        <w:trPr>
          <w:trHeight w:val="6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延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人力资源和社会保障局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财务管理组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财政厅社会保障资金管理服务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红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平信汇税务师事务所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弘质量检验中心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审会计师事务所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圣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山审会计师事务所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环发动力能源科技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华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水投环境资源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南区委宣传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集团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明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舜天信诚会计师事务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守信财税咨询有限公司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职业学院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海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非税收入征收服务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西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东港区人力资源和保障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付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县社会保险事业服务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桓台县社会保险事业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雪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烟台市农业科学研究院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社会保险事业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社会保险事业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社会保险事业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咏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交通运输服务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建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公路事业发展中心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德城区财政局</w:t>
            </w:r>
          </w:p>
        </w:tc>
      </w:tr>
      <w:tr>
        <w:trPr>
          <w:trHeight w:val="5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淑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城县卫生健康局</w:t>
            </w:r>
          </w:p>
        </w:tc>
      </w:tr>
      <w:tr>
        <w:trPr>
          <w:trHeight w:val="654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晶久电子器材厂有限公司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业卫生组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春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应急管理与安全生产协会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俊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俊姆新材料科技有限公司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哲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弘质量检验中心有限公司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浩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卫人民医院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弘质量检验中心有限公司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疾控中心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启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疾病预防控制中心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福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疾病预防控制中心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雪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疾病预防控制中心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第二康复医院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庆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中心医院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疾病预防控制中心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洪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胜利油田公共事业部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疾控中心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春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医学院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安泰安全咨询服务有限公司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顺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人民医院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文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牡丹区卫生健康综合执法大队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振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烟台山医院</w:t>
            </w:r>
          </w:p>
        </w:tc>
      </w:tr>
      <w:tr>
        <w:trPr>
          <w:trHeight w:val="692" w:hRule="exac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相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烟台山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疾病预防控制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祥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安检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疾病预防控制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和安全技术研究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沾化区卫生健康综合执法大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晓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药品食品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义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疾病预防控制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卫生健康监督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大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大学附属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珍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第八人民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月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医学院附属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中心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肿瘤防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巍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公共卫生医疗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疾控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疾病预防控制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新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医学院附属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人民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博兴县卫生健康执法大队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心理健康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庆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芝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  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安培职业培训学校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谷传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戴庄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精神卫生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精神病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贵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人民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精神卫生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美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中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加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精神病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秀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精神卫生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秀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精神卫生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文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心理康复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明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医学院附属医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优抚医院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住房和城乡建设厅执法监察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国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设工程质量安全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大学土木工程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功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工程质量检验检测中心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立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工程质量与安全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建集团股份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长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城建设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  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二院北方勘察设计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住房和城乡建设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卫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安科安全技术中心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宪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八局第一建设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红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政空间开发集团道桥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福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圣邦建筑安装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泰市建筑安装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传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惠渤建设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久功（山东）建设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亚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住房和城乡建设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瑞程工程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月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天泰建筑安装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昌大建设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绘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景芝建设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县兴隆建安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拥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建设工程监理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仁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高新区建设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学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城建设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  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飞龙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淑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土木工程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惠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建设工程监理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国投建设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秀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畅博控股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路殿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建设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邴  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建筑安全与设备管理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子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鲁建安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市东大建筑安装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炳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滨州城建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艳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高速养护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建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揽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用智能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  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用智能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湿地城市建设推进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聊城发展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宜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东港控股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刚宪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市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德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天元集团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圣大建设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惠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城建工程发展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海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空港建设发展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钦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空港新区开发投资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菏泽通达交通工程监理有限公司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贸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新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啤酒（济南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安本安全咨询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升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恒泰安全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特检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建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智诚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承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应急管理与安全生产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横特钢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广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成安全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利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沾化大荣化工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博泰特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石油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普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心（山东）机械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培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天弘质量检验中心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荣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伟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金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红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柯玛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式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冠中生态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立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琅智能装备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长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青岛四方车辆研究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胶州市应急管理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宗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沃能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群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晓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精成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维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永安安全生产科技研究院有限公司泰安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服装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承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开元工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同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应急装备产业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荣创安全技术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润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正信安全咨询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程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英爱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杜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迪万伦工程机械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  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应急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商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莱芜安康安全培训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厚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酒业集团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继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铁鹰建设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加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格新精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世纪阳光纸业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振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光王子（寿光）特种纸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五征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红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钢铁集团日照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加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罗众人力资源有限责任公司第一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新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开发区业达企业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德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石大华通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智邦环境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  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安检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明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齐安检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广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益铭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长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业安全生产管理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贵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轻工业安全生产管理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海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智诚职业培训学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沾化环宇纺织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梅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创新金属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  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全员本安教育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鲁北海生生物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书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通渤工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纪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谷县安职安全生产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秀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色奥博特铜铝业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存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客车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连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茌平恒信铝业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丽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亚公司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有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中联大坝水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日照市东港城区供销合作社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海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安科安全技术中心有限公司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交通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金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工程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汝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高速聊城发展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敬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铁路投资控股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刁绪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机场管理集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交通规划设计院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政公用工程质量安全监督站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交通与物流工程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安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公路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  萌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建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交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  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福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地铁运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港国际股份有限公司大港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交通运输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  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交通运输综合执法支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交通运输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冠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山交通规划设计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俊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长兴路桥工程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光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肥城公路事业发展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交通运输局安全监督科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复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大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州市交通运输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广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交通运输事业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良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聚佰源市政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爱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交通运输事业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翠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交通运输事业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虢忠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莒县交通运输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德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市交通运输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增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郓城县交通运输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公路工程监理咨询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衍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公路事业发展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强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交通建设发展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良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公路勘测设计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军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交通运输执法监察支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维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公路事业发展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迟玉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岚桥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爱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饶县交通运输局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矿山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元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查中心山东总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龙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金矿业大尹格庄金矿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建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阴山水水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兰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矿能源东滩煤矿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西矿业白庄煤矿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秀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安检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张  伟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滕州市兴安煤炭培训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善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能源安全调度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有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佳讯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  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阳矿业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集团公司高级技工学校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  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集团公司高级技工学校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安检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郜普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庄煤业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贺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宝寺能源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俊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河煤矿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增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查庄矿业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厚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泰山安评环境检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安市安全生产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曰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安培职业培训学校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矿业集团有限责任公司安全技术培训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宇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建筑材料工业地质勘察中心山东总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良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丘山水水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敬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顺祥环境安全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昌邑市鲁地铁矿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学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朐宏润爆破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志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自然资源和规划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州汇金矿业投资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左明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招金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  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国盛黄金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兖矿能源安全监察部（环保部）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汶矿业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鼎安检测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  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益铭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巩  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金桥煤矿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  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金桥煤矿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运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日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晶合数字矿山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永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检集团公信安全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庆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理工大学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增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联矿业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庆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第一地质矿产勘查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吉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肥矿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善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肥矿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肥矿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庆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山王楼煤矿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第一地质矿产勘查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怀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矿集团兴隆庄煤矿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会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肥矿技师学院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危险化学品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焕花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孔磊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永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明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亚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绪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红蝶新材料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红星化工集团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志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港口青岛港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英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科技大学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宪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土地征收和综合整治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书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特种设备检验研究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穆立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建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公用环保科技集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晓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市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继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铁鹰建设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宁永安安全生产科技研究院有限公司泰安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恒泰安全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照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罗欣药业集团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毓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市三丰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启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爱沃达工程技术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凡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武县晨晖环保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守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顺新材料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  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海德新材料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先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海洋大学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大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一鸣新材料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宗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志安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青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国安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同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信（山东）技术服务有限责任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扬（山东）安全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振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洲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佐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凯联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启源安全咨询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常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佳轩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智安慧保应急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州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煤平原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成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煤平原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琪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化工设计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洲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  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发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如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中石油昆仑中能天然气利用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迎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职业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  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应急管理局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华创注册安全工程师事务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法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二叶制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兖矿能源集团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国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化集团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  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念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圆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安全生产技术服务中心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化工研究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化工研究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岩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山东销售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  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科技大学山东化工研究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诗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齐鲁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大学（华东）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宝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济南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令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齐鲁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化齐鲁分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仁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特检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明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石油华东设计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洪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鸿宇安全咨询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培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京博石油化工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海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华汇达工程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应急管理与安全生产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应急管理与安全生产协会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楷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新恒安全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致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济钢人力资源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智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赛特注册安全工程师事务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英轩实业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先安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建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科安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科安安全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  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昊阳石化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传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聊城氟尔新材料科技有限公司</w:t>
            </w:r>
          </w:p>
        </w:tc>
      </w:tr>
      <w:tr>
        <w:trPr>
          <w:trHeight w:val="920" w:hRule="atLeast"/>
        </w:trPr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防组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同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安培职业培训学校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亓祥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安培职业培训学校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滕文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百洋医药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修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鑫泽消防技术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焕军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浩淼智能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昌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山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  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消防救援支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相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雷安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崇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枣庄市消防救援支队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志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化工技师学院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宋  杰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男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联桥新材料科技股份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洲安全技术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居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九安特科技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世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金舜安全咨询服务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荣安环消项目管理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洪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海荣环消项目管理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金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平安消防工程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  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飞源新材料有限公司</w:t>
            </w:r>
          </w:p>
        </w:tc>
      </w:tr>
      <w:tr>
        <w:trPr>
          <w:trHeight w:val="74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山东省电力公司安全监察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user</cp:lastModifiedBy>
  <dcterms:modified xsi:type="dcterms:W3CDTF">2024-09-05T15:50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