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六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娄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烟草总公司山东省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东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大唐黄岛发电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竟川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韩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烟工业有限责任公司济南卷烟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高明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青岛车务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文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保坤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齐鲁石化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洪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省农村信用社联合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铁十局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李士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建设银行股份有限公司山东省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翁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鲁中矿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移动通信集团山东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电建集团核电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杨晓东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储蓄银行股份有限公司烟台市分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董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人民财产保险股份有限公司淄博市分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伊存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4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郎建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褚福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金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金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4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刘宪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枣庄矿业（集团）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庞占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胜利动力机械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程丽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胜利油田胜利动力机械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满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颐养健康集团康养置业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卢晓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叶德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周新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淄博绿能燃气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符合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61940</wp:posOffset>
            </wp:positionH>
            <wp:positionV relativeFrom="paragraph">
              <wp:posOffset>452755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6320</wp:posOffset>
            </wp:positionH>
            <wp:positionV relativeFrom="paragraph">
              <wp:posOffset>473710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35:00Z</dcterms:created>
  <dc:creator>HP_user</dc:creator>
  <dc:description/>
  <dc:language>en-US</dc:language>
  <cp:lastModifiedBy>管坤</cp:lastModifiedBy>
  <cp:lastPrinted>2024-05-14T09:03:00Z</cp:lastPrinted>
  <dcterms:modified xsi:type="dcterms:W3CDTF">2024-09-18T08:18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6CE1576D842C087D7DDE9984DE47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