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 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山东省优秀教师名单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61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36"/>
      </w:tblGrid>
      <w:tr>
        <w:trPr>
          <w:trHeight w:val="454" w:hRule="atLeast"/>
        </w:trPr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莹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实验小学教学处主任，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永保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辅仁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雅若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历下区第三实验幼儿园业务主任，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成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舜耕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彦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南阳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群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南兴济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秋玲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北苑小学教科室主任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琳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天桥区桑梓回民小学校长，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春霞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历城区礼轩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冰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历城区刘姑店小学党支部副书记、副校长，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长清区张夏青杨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学强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长清区第一初级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爱春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章丘区第四中学正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风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济阳区澄波湖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小芳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济阳区济阳街道办事处中心幼儿园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凤玲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区牛泉镇刘仲莹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庆霞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钢城区实验学校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立新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阴县实验中学正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学丽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工业学校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礼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河县孙集镇中心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传云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南山仲宫街道锦绣川中心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明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步区晏阳初中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玉国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舜耕中学教学管理部主任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敏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实验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春娴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实验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蕊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师范大学附属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远杰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南第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玉玲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南第二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荣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南回民中学正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骁波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南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培坤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济钢高级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荣权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西城实验中学正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丽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艺术学校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川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旅游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第三职业中等专业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实验幼儿园副园长，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禚基娥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特殊教育中心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特殊教育学校一级教师</w:t>
            </w:r>
          </w:p>
        </w:tc>
      </w:tr>
      <w:tr>
        <w:trPr>
          <w:trHeight w:val="454" w:hRule="atLeast"/>
        </w:trPr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海霞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市南区实验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晓龙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二十四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德利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七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慧洁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湖南路幼儿园副园长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辉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鞍山二路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韫轶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启元学校党总支副书记、校长，正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宪涛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三十四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磊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五十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尧尧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市北区宝城幼儿园保教副主任，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超祥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西海岸新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小学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张八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校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香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海青小学正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加云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实验初级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西海岸新区长江路中心幼儿园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翠香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崂山区实验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宁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二十七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化松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城阳第十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宁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城阳区职业中等专业学校正高级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彩霞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即墨区德馨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文木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即墨区普东中学党支部副书记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明武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上合示范区实验初级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国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洋河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振康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振华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臧玉萍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第二实验幼儿园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元强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度市旧店镇龙山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阿芬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度市田庄镇田庄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新霞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度市田庄镇田庄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燕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度市实验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尚鹏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度市第九中学高级教师</w:t>
            </w:r>
          </w:p>
        </w:tc>
      </w:tr>
      <w:tr>
        <w:trPr>
          <w:trHeight w:val="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迟肖萌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西市姜山镇绕岭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飞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莱西市第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淑红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西市特殊教育中心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琳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高新区文典路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三十九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磊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艳军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二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庆卫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二中学分校正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爽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三中学办公室主任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春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第十七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虹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实验幼儿园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晓丽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中心聋校副校长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晶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岛卫生学校正高级讲师</w:t>
            </w:r>
          </w:p>
        </w:tc>
      </w:tr>
      <w:tr>
        <w:trPr>
          <w:trHeight w:val="454" w:hRule="atLeast"/>
        </w:trPr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浩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淄川区磁村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红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淄川实验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淄川区般阳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莉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张店区第八中学正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珊珊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博山区博山镇中心学校朱家庄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宁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博山区特殊教育中心学校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临淄区金茵小学副校长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圆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淄博市临淄区金岭回族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锦慧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桓台一中附属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峰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桓台第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卫卫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建筑工程学校高级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苗苗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青县常家学区中心小学教务主任，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在芬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沂源县历山街道办事处振兴路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东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科学城实验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素贞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文昌湖省级旅游度假区范阳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隽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柳泉中学教科研处主任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乃全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淄博第四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文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淄博第五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曼曼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实验幼儿园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芳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汇英幼儿园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158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川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淄博市技师学院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  <w:t>高级讲师</w:t>
            </w:r>
          </w:p>
        </w:tc>
      </w:tr>
      <w:tr>
        <w:trPr>
          <w:trHeight w:val="454" w:hRule="atLeast"/>
        </w:trPr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海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市中区东湖小学副校长，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艳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市中区文化路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兴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市中区西王庄镇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宪琪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第四十六中学办公室主任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桂菊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薛城区沙沟镇茶棚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薛城区双语实验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玲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薛城区龙潭实验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桂志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峄城区榴园镇棠阴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彩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台儿庄区张山子镇侯孟中心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杰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山亭区北庄镇高庄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菊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北辛街道北辛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斌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墨子中学正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宪丽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滕州市第二中学团委书记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峰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特殊教育中心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文娜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第二实验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启良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职业中等专业学校（枣庄经济学校）高级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实验幼儿园党支部副书记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莹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特殊教育学校一级教师</w:t>
            </w:r>
          </w:p>
        </w:tc>
      </w:tr>
      <w:tr>
        <w:trPr>
          <w:trHeight w:val="454" w:hRule="atLeast"/>
        </w:trPr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晨晨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东营区牛庄镇西范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艳芳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东营区第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姿慧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河口区新户镇太平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垦利实验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景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花官镇中心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青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大王镇中心初中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海波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广饶县第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杜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职业中等专业学校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霞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育才学校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芸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实验幼儿园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第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第二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智远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胜利第一中学副校长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迎霞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特殊教育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东营市技师学院</w:t>
            </w:r>
            <w:r>
              <w:rPr>
                <w:rFonts w:ascii="仿宋_GB2312" w:hAnsi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高级讲师</w:t>
            </w:r>
          </w:p>
        </w:tc>
      </w:tr>
      <w:tr>
        <w:trPr>
          <w:trHeight w:val="454" w:hRule="atLeast"/>
        </w:trPr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慧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芝罘区南山路小学办公室主任，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泉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港城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莲红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烟台第十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水玉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福山区回里小学大队辅导员，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雪娜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经济技术开发区实验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东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经济技术开发区高级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春娇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船舶工业学校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慕振亮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高新技术产业开发区益文小学副校长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静静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牟平区观水镇埠西头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牟平区玉林店镇初级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秀丽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蓬莱区易三实验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苗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烟台市长岛海洋生态文明综合试验区第二实验学校副校长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希武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阳市躬家庄初级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静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阳市第一中学政教副主任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实验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市双语学校正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绍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远市金都幼儿园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伟妍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栖霞市桃村大庄头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颖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栖霞市文化路幼儿园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英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阳市育才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胜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阳市辛安镇第一初级中学正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沛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烟台第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梯延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烟台第二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市级机关幼儿园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业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特殊教育学校一级教师</w:t>
            </w:r>
          </w:p>
        </w:tc>
      </w:tr>
      <w:tr>
        <w:trPr>
          <w:trHeight w:val="454" w:hRule="atLeast"/>
        </w:trPr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凌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潍坊外国语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芝芳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寒亭区高里街道中心学校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晓玲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寒亭区机关幼儿园副园长，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艳丽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坊子区尚文初级中学办公室主任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磊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日向友好学校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燕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奎文区第二实验幼儿园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路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青州市实验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作芳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城市实验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红红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城市林家村镇林家村初级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金霞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城市实验幼儿园二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赛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市营里镇西黑前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市田柳镇实验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市第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纯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光市职业教育中心学校高级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希光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丘市石埠子镇上株梧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琴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丘市青云双语学校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彦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丘市实验中学党委副书记、校长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花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丘市职业中等专业学校（潍坊市机械工业学校）高级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醴泉街道沂塘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菲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第一实验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述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高密市第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永红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豪迈科技职业中等专业学校助理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爱芳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机关幼儿园正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栋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邑市石埠经济发展区西金台学区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许萍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邑市都昌街道新村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德宝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邑市文山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伟玲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朐县弥水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修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朐县山旺镇桲林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朐县职业教育中心学校高级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艳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朐县特殊教育中心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兆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高新技术产业开发区东明学校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高新区志远幼儿园二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爱香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滨海经济技术开发区实验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耀敏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渤海实验学校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婧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峡山凤凰学校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志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峡山生态经济开发区郑公街道郑公实验学校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锦程中学教务主任，二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静茹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经济区实验幼儿园副园长，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光兵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5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实验学校（潍坊市中小学生示范性综合实践基地）课程资源处主任，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增霞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行知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  <w:t>王  蕾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  <w:t>潍坊市技师学院信息工程系教研室负责人，讲师</w:t>
            </w:r>
          </w:p>
        </w:tc>
      </w:tr>
      <w:tr>
        <w:trPr>
          <w:trHeight w:val="454" w:hRule="atLeast"/>
        </w:trPr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平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任城区二十里铺中心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中战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任城区南张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莉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任兴幼儿园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英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兖州区第一中学附属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广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兖州区第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波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吴村镇崔屯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琳琳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田家炳中学副校长，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琳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市机关幼儿园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茹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千泉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栋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大束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骥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第十一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第一中学党委书记、校长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城市第十中学附属幼儿园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连莲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实验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彩云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微山岛镇第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晴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山县实验幼儿园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伦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县鱼城镇洪庙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洪迪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台县第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云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崇文中学正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升思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王丕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宾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乡县职业中等专业学校高级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岑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实验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翠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第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景兴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祥县疃里镇第四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锦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郭楼镇明德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祥海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上县第二实验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顺利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水县第一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会灵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实验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芳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第一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文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孔子高级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保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太白湖实验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润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学院附属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秋彦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第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萌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育才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璐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实验幼儿园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霞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特殊教育学校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  <w:t>谷思政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  <w:t>济宁市工业技师学院高级讲师</w:t>
            </w:r>
          </w:p>
        </w:tc>
      </w:tr>
      <w:tr>
        <w:trPr>
          <w:trHeight w:val="454" w:hRule="atLeast"/>
        </w:trPr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晓林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六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磊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学院附属中学办公室主任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文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实验幼儿园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庆瑞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徂徕镇李家峪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凤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马庄镇中心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翠芹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实验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东军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岱岳区职业中等专业学校高级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龙池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玉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禹村镇韩山联办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进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宫里镇汶城联办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都现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中学正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方莹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实验幼儿园党政办公室主任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胜斌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实验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丽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龙山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迎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河西小学（附设幼儿园）副园长，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宪波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市边院镇过村初级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霞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华丰镇沈庄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启亮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第二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振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阳县职业中等专业学校正高级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晶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平县特殊教育学校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庆耐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高新技术产业开发区第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佃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第二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龙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泰安英雄山中学副校长，高级教师</w:t>
            </w:r>
          </w:p>
        </w:tc>
      </w:tr>
      <w:tr>
        <w:trPr>
          <w:trHeight w:val="454" w:hRule="atLeast"/>
        </w:trPr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月英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古寨中学正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新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第九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娜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环翠区望岛幼儿园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献经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文登区天福山中学正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柳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文登新一中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培惠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荣成市第二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玉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山市第一实验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宁宁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山市下初镇中心学校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由小娜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火炬高技术产业开发区沈阳路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建妮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经济技术开发区青岛路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静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临港经济技术开发区黄岚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胜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临港经济技术开发区蔄山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慧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第一中学科研处主任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海芹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文登师范学校小学与学前教育部副主任，高级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秀娜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市级机关幼儿园副园长，高级教师</w:t>
            </w:r>
          </w:p>
        </w:tc>
      </w:tr>
      <w:tr>
        <w:trPr>
          <w:trHeight w:val="454" w:hRule="atLeast"/>
        </w:trPr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庆芳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新营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蕾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东港区天宁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秀荣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东港区三庄镇竖旗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同海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岚山区高兴镇尧王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君茹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岚山区巨峰镇中心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世山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岚山区黄墩镇初级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则仁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" w:bidi="ar"/>
              </w:rPr>
              <w:t>山东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莲县第二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科技中等专业学校高级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凤彩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县桑园镇第二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开慧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县实验幼儿园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绪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日照第一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同磊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日照实验高级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方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海曲高级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晓丽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日照师范学校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丰花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特殊教育学校副校长，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  <w:t>尹朝阳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  <w:t>日照市技师学院智能制造系数字化设计与制造教研室主任，讲师</w:t>
            </w:r>
          </w:p>
        </w:tc>
      </w:tr>
      <w:tr>
        <w:trPr>
          <w:trHeight w:val="454" w:hRule="atLeast"/>
        </w:trPr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志慧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枣园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杰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第三实验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菊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红旗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广胜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第十二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福国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第五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洪艳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沂河实验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元奇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第七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玲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兰山区区直第一幼儿园园长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玉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罗庄区沂堂镇大兴屯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善国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第二十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向娜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第二十一中学附属幼儿园副园长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玮玮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河东区汤河镇中心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传友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第十实验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思静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凤凰实验学校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连春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第二十四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兰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沂南县铜井镇初级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保兰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郯城县归昌乡中心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同洋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郯城县育才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中凯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郯城县美澳学校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凤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沂水县第八实验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沂水县诸葛镇第二初级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沂水县第二实验幼儿园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丽丽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陵县第五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陵县抱犊崮实验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信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陵县第三幼儿园副园长，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庆叶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县探沂镇刘庄甘林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秀艳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县崇文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吉成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邑县铜石镇中心完小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超群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平邑第一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团林镇沙沟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春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第一小学副校长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敏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农业学校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小童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南县十字路街道五小附属祥龙花园幼儿园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立红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阴县第六中学政教处主任，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德军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阴县实验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仕莲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沭县第三实验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刚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沭县临沭街道月庄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兆辉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沭县第三实验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磊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工业学校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沭县县直机关幼儿园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雪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马厂湖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小辉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高新区高级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龙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沭河学校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文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经济技术开发区芝麻墩街道中心幼儿园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云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朴园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第三十五中学副校长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慎中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第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晓丽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第二实验幼儿园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茗茗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特殊教育学校一级教师</w:t>
            </w:r>
          </w:p>
        </w:tc>
      </w:tr>
      <w:tr>
        <w:trPr>
          <w:trHeight w:val="454" w:hRule="atLeast"/>
        </w:trPr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晓燕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德城区区直机关幼儿园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淑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天衢新区抬头寺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萍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同济中学教务主任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广山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陵城区第三中学副校长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磊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陵市市中街道中心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陵市开元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红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陵第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城市伦镇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霞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城市实验幼儿园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亚男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津县刘营伍乡龙潭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井芬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津县职业中等专业学校高级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冬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云县第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冬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邑县师范附属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建军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邑第一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欣欣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祝阿镇中心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洁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机关第二幼儿园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倩倩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特教中心工会主席，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文霞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原县第三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会敏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津县田庄乡中心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芬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津县第二实验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荣芬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津实验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英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津第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荀红娜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城县实验中学团委书记，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洪君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城县第五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欣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城县第二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欣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城县实验幼儿园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志强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第一中学教务处主任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卫涛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第二中学年级主任，高级教师</w:t>
            </w:r>
          </w:p>
        </w:tc>
      </w:tr>
      <w:tr>
        <w:trPr>
          <w:trHeight w:val="454" w:hRule="atLeast"/>
        </w:trPr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东昌府区广平镇中心小学二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吉友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东昌府区斗虎屯镇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同强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茌平区博平镇中心小学正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孟斌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茌平区振兴街道中学副校长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殿宏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茌平区职业教育中心学校正高级实习指导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清市京华附属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春青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清市京华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静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清市八岔路镇塔头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德军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谷县李台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为国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莘县大张家镇中心小学中心校区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兆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莘县甘泉路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延敏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莘县莘城镇中心初级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莘县古城镇中心初级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玉兰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莘县实验幼儿园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阿县牛角店镇大李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道礼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阿县实验中学支部副书记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欣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县东街学校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克荣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冠县斜店乡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红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唐县春长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光希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唐县第一实验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婷婷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经济技术开发区蒋官屯街道办事处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静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高新技术产业开发区深圳路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第一实验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丽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水城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雅蓉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聊城第三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卓显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第一实验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洪升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幼儿师范学校高级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淑君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实验幼儿园副园长，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  <w:t>李  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  <w:t>聊城市技师学院高级讲师</w:t>
            </w:r>
          </w:p>
        </w:tc>
      </w:tr>
      <w:tr>
        <w:trPr>
          <w:trHeight w:val="454" w:hRule="atLeast"/>
        </w:trPr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建忠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沾化区利国乡实验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莉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沾化区第一实验学校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梅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平市第二实验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娜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平市第一中学副校长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婷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平市青阳镇中心幼儿园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敏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民县孙武街道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桂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县水落坡镇雷家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雷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县第一实验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永义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县第一中学正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英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信县信城街道中心幼儿园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金花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棣县第二实验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胜元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无棣第一中学副校长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芳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实验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川川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兴县职业中等专业学校高级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在强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经济技术开发区里则街道定吕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学辉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高新技术产业开发区第三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宝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北海经济开发区第一实验学校正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红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特殊教育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  <w:t>耿道静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bidi="ar"/>
              </w:rPr>
              <w:t>鲁北技师学院信息工程系教研室主任，高级讲师</w:t>
            </w:r>
          </w:p>
        </w:tc>
      </w:tr>
      <w:tr>
        <w:trPr>
          <w:trHeight w:val="454" w:hRule="atLeast"/>
        </w:trPr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青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牡丹区第一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允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牡丹区都司镇朱屯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英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牡丹区实验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武婵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牡丹区金河湾幼儿园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红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定陶区冉堌镇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培建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定陶区第二中学正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圆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定陶区实验幼儿园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县青堌集镇中心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颖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县曹城街道办事处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恩祥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县第二初级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令令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县第三中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县龙王庙镇罗庄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卯艳丽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县郭村初级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立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县第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兵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武县第二中学党委副书记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运河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野县实验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淑娟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野县麒麟镇王庄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利营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野县田庄镇东杨楼小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方京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野县凤凰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衍杰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野县第二中学校长，正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兴雪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野县特殊教育学校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作磊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郓城县侯咽集镇中心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长青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郓城县玉皇庙镇刘口初级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淑雁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郓城第一中学初中部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凤霞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郓城县特殊教育学校二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鄄城县大埝镇仪楼完小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荣辉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鄄城县箕山镇仪楼完小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鄄城县左营镇左营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体龙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鄄城县职业中等专业学校一级实习指导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山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明县长兴集乡初级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英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明县第二初级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尚萍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明县第一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婷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开发区丹阳振兴路小学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秀敏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开发区广州路中学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晨光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第一实验小学副校长，高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尊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菏泽信息工程学校教务科科长，高级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琰华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妇女联合会实验幼儿园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蓓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市直机关幼儿园一级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国</w:t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特殊教育中心高级教师</w:t>
            </w:r>
          </w:p>
        </w:tc>
      </w:tr>
      <w:tr>
        <w:trPr>
          <w:trHeight w:val="454" w:hRule="atLeast"/>
        </w:trPr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学校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小华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职业学院副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峰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远洋船员职业学院副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仁萍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职业学院模具教研室主任（精密模具技术研究所所长），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文广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财经大学保险学院院长，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晓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学基础医学院副院长，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祯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职业技术学院文化传播与公共事业管理系教研室主任，副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雪莉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职业技术学院园艺技术教研室主任，副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广洲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理工职业学院能源与材料工程学院教学科科长，副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庭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大学音乐学院院长，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树青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海洋大学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英龙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科技大学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翠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传媒职业学院副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玲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理工学院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护理职业学院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帅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海洋职业学院机电工程系教工党支部书记、综合办公室主任，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秀秀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汽车工程职业学院车辆运用工程系副主任，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风珍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农业大学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晖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科技大学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芳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农业工程学院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鲤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特殊教育职业学院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红云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职业学院虚拟现实教研室主任，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灿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信息职业技术学院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娟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农业大学草业学院副院长，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新颖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恒星科技学院机械与汽车工程学院教师党支部书记，副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庄瑞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管理学院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振方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交通学院计算机系主任，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华林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师范大学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春华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外事职业大学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英才学院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凯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学院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锋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职业学院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工业大学（威海）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璇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警察学院警务信息系网络犯罪侦查教研室主任，副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蕊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第二医科大学麻醉学院院长，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光顺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阜师范大学计算机学院院长，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朋忠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大学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外国语职业技术大学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波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理工大学交通与车辆工程学院执行院长，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莘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职业技术学院大数据与会计专业教研室主任，副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琴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工程职业学院信息工程学院副院长，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逾男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经贸职业学院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蓓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水利职业学院讲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洁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电子职业技术学院物联网教研室主任，副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海明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职业学院机电工程学院智能制造技术教研室主任，副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伟伟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科技职业学院副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永刚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职业学院副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善臣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大学（华东）青岛软件学院、计算机科学与技术学院院长，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芳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幼儿师范高等专科学校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喜娜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商务职业学院机械制造及自动化教研室主任，副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鑫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石油化工学院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学勇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政法学院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云伟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业职业学院副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笑笑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电力高等专科学校副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蓉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医药大学药学院院长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琮聪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师范高等专科学校马克思主义学院综合科科长，副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清强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医药学院康复医学教研室主任，副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冬梅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航空学院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义叶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职业学院机电教研室主任，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长虹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艺美术学院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文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城市建设职业学院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瑞臣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学院历史系党支部书记，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振文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协和学院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安福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大学工程训练中心主任，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岩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医学院组织学与胚胎学教研室主任，副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英姝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鲁工业大学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小青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青年政治学院舞蹈学院院长，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政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医药高等专科学校针灸基础教研室主任，副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淑君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医学院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玲玲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商学院教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雷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畜牧兽医职业学院动物医学系猪病教研室主任，副教授</w:t>
            </w:r>
          </w:p>
        </w:tc>
      </w:tr>
      <w:tr>
        <w:trPr>
          <w:trHeight w:val="454" w:hRule="atLeast"/>
        </w:trPr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省属技工院校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荣健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山东工程技师学院高级实习指导教师</w:t>
            </w:r>
          </w:p>
        </w:tc>
      </w:tr>
      <w:tr>
        <w:trPr>
          <w:trHeight w:val="45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58" w:right="158" w:hanging="0"/>
              <w:jc w:val="distribut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天华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山东技师学院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"/>
              </w:rPr>
              <w:t>实习指导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讲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spacing w:lineRule="exact" w:line="5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exact" w:line="580"/>
      <w:ind w:left="0" w:firstLine="200"/>
    </w:pPr>
    <w:rPr>
      <w:rFonts w:ascii="仿宋_GB2312" w:hAnsi="仿宋_GB2312" w:eastAsia="仿宋_GB2312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1:03:00Z</dcterms:created>
  <dc:creator>刘全利</dc:creator>
  <dc:description/>
  <dc:language>en-US</dc:language>
  <cp:lastModifiedBy>李键</cp:lastModifiedBy>
  <dcterms:modified xsi:type="dcterms:W3CDTF">2024-09-10T01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B93101F2D4DAD8ED87589277987C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