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鲁人社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公布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山东省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首届“我的支扶生活”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大赛获奖名单的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各市人力资源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eastAsia="zh-CN"/>
        </w:rPr>
        <w:t>为深入贯彻习近平总书记关于高校毕业生就业工作的重要指示精神，大力弘扬“支扶青年”投身基层、爱国奉献的先进事迹和优良品质，增强全省“三支一扶”队伍的凝聚力、向心力、战斗力，省人力资源社会保障厅开展了山东省首届“我的支扶生活”作品大赛。</w:t>
      </w:r>
      <w:r>
        <w:rPr>
          <w:rFonts w:ascii="仿宋_GB2312" w:hAnsi="仿宋_GB2312" w:cs="仿宋_GB2312"/>
          <w:color w:val="000000"/>
          <w:lang w:val="en-US" w:eastAsia="zh-CN"/>
        </w:rPr>
        <w:t>经各市推荐、专家评审、网站公示等程序，共评选出</w:t>
      </w:r>
      <w:r>
        <w:rPr>
          <w:rFonts w:cs="仿宋_GB2312" w:ascii="仿宋_GB2312" w:hAnsi="仿宋_GB2312"/>
          <w:color w:val="000000"/>
          <w:lang w:val="en-US" w:eastAsia="zh-CN"/>
        </w:rPr>
        <w:t>165</w:t>
      </w:r>
      <w:r>
        <w:rPr>
          <w:rFonts w:ascii="仿宋_GB2312" w:hAnsi="仿宋_GB2312" w:cs="仿宋_GB2312"/>
          <w:color w:val="000000"/>
          <w:lang w:val="en-US" w:eastAsia="zh-CN"/>
        </w:rPr>
        <w:t>件获奖作品（名单见附件）。其中，短视频类、宣讲类、征文类作品分别</w:t>
      </w:r>
      <w:r>
        <w:rPr>
          <w:rFonts w:ascii="仿宋_GB2312" w:hAnsi="仿宋_GB2312" w:cs="仿宋_GB2312"/>
          <w:color w:val="000000"/>
          <w:lang w:val="en-US" w:eastAsia="zh"/>
        </w:rPr>
        <w:t>评选出</w:t>
      </w:r>
      <w:r>
        <w:rPr>
          <w:rFonts w:ascii="仿宋_GB2312" w:hAnsi="仿宋_GB2312" w:cs="仿宋_GB2312"/>
          <w:color w:val="000000"/>
          <w:lang w:val="en-US" w:eastAsia="zh-CN"/>
        </w:rPr>
        <w:t>一等奖</w:t>
      </w:r>
      <w:r>
        <w:rPr>
          <w:rFonts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/>
          <w:color w:val="000000"/>
          <w:lang w:val="en-US" w:eastAsia="zh-CN"/>
        </w:rPr>
        <w:t>件、二等奖</w:t>
      </w:r>
      <w:r>
        <w:rPr>
          <w:rFonts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/>
          <w:color w:val="000000"/>
          <w:lang w:val="en-US" w:eastAsia="zh-CN"/>
        </w:rPr>
        <w:t>件、三等奖</w:t>
      </w:r>
      <w:r>
        <w:rPr>
          <w:rFonts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  <w:lang w:val="en-US" w:eastAsia="zh-CN"/>
        </w:rPr>
        <w:t>件、优秀奖</w:t>
      </w:r>
      <w:r>
        <w:rPr>
          <w:rFonts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/>
          <w:color w:val="000000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希望获奖同志珍惜荣誉、再接再厉，在基层锻炼中志存高远、担当有为，争做有理想、敢担当、能吃苦、肯奋斗的新时代好青年，为新时代现代化强省建设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：</w:t>
      </w:r>
      <w:r>
        <w:rPr>
          <w:rFonts w:cs="仿宋_GB2312" w:ascii="仿宋_GB2312" w:hAnsi="仿宋_GB2312"/>
          <w:color w:val="000000"/>
          <w:lang w:val="en-US" w:eastAsia="zh-CN"/>
        </w:rPr>
        <w:t>1.</w:t>
      </w:r>
      <w:r>
        <w:rPr>
          <w:rFonts w:cs="仿宋_GB2312" w:ascii="仿宋_GB2312" w:hAnsi="仿宋_GB2312"/>
          <w:color w:val="000000"/>
        </w:rPr>
        <w:t>“</w:t>
      </w:r>
      <w:r>
        <w:rPr>
          <w:rFonts w:ascii="仿宋_GB2312" w:hAnsi="仿宋_GB2312" w:cs="仿宋_GB2312"/>
          <w:color w:val="000000"/>
        </w:rPr>
        <w:t>我的支扶生活”作品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  <w:lang w:val="en-US" w:eastAsia="zh-CN"/>
        </w:rPr>
        <w:t>短视频类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580"/>
        <w:textAlignment w:val="auto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2.</w:t>
      </w:r>
      <w:r>
        <w:rPr>
          <w:rFonts w:cs="仿宋_GB2312" w:ascii="仿宋_GB2312" w:hAnsi="仿宋_GB2312"/>
          <w:color w:val="000000"/>
        </w:rPr>
        <w:t>“</w:t>
      </w:r>
      <w:r>
        <w:rPr>
          <w:rFonts w:ascii="仿宋_GB2312" w:hAnsi="仿宋_GB2312" w:cs="仿宋_GB2312"/>
          <w:color w:val="000000"/>
        </w:rPr>
        <w:t>我的支扶生活”作品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  <w:lang w:val="en-US" w:eastAsia="zh-CN"/>
        </w:rPr>
        <w:t>宣讲类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580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>3.“</w:t>
      </w:r>
      <w:r>
        <w:rPr>
          <w:rFonts w:ascii="仿宋_GB2312" w:hAnsi="仿宋_GB2312" w:cs="仿宋_GB2312"/>
          <w:color w:val="000000"/>
          <w:lang w:val="en-US" w:eastAsia="zh-CN"/>
        </w:rPr>
        <w:t>我的支扶生活”作品（征文类）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cs="仿宋_GB2312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cs="仿宋_GB2312"/>
          <w:color w:val="000000"/>
        </w:rPr>
        <w:t>2024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  <w:lang w:val="en-US" w:eastAsia="zh-CN"/>
        </w:rPr>
        <w:t>8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  <w:lang w:val="en-US" w:eastAsia="zh-CN"/>
        </w:rPr>
        <w:t>9</w:t>
      </w:r>
      <w:r>
        <w:rPr>
          <w:rFonts w:cs="仿宋_GB2312"/>
          <w:color w:val="000000"/>
        </w:rPr>
        <w:t>日</w:t>
      </w:r>
      <w:r>
        <w:rPr>
          <w:rFonts w:cs="Times New Roman"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（联系单位：就业促进处）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2Char1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bidi w:val="0"/>
        <w:ind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我的支扶生活”作品（短视频类）获奖名单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tbl>
      <w:tblPr>
        <w:tblW w:w="88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3"/>
        <w:gridCol w:w="1160"/>
        <w:gridCol w:w="1797"/>
        <w:gridCol w:w="3348"/>
        <w:gridCol w:w="920"/>
      </w:tblGrid>
      <w:tr>
        <w:trPr>
          <w:trHeight w:val="8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奖项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”路前行，不负韶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"/>
              </w:rPr>
              <w:t>张庆超、霍一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把青春挥洒在基层的“大舞台”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教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海岛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起、于淑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三支一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英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挺膺担当 乡村振兴有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雅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青年做一棵大树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医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广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平凡岗位 书写青春风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倩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的一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丽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行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翰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医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心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教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艳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骆老师的三支一扶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lo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健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你要写三支一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  舒、马秀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夏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生活的一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人生——支扶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煜昊、孙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风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”生活在王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奋斗 振兴有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青年——支扶工作日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翔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芳、马梦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春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生活的一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小萱、陈思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宇、丁晓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在基层服务的一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菂、王潇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雨晴、田华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阳、贾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静、奚凤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基层去 到需要我们的地方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琳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教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  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芳、王欣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基层、铸就无悔青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医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绽放在基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凤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荣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菅  迅、周晓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冰洁、李逸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鑫、陈风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好，我是王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一张检查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双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工作的一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晓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一扶”的日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老师工作的一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路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层烟火气 最抚青年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基层群众的“医”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彬、安路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工作的一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延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一扶”人的一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睿、侯帮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静、赵晨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富洋、宗  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基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丽爽、聂孜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静、姜雨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有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闪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Heading2"/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br w:type="page"/>
      </w:r>
      <w:r>
        <w:rPr>
          <w:rFonts w:ascii="黑体" w:hAnsi="黑体" w:cs="黑体"/>
          <w:b w:val="false"/>
          <w:bCs w:val="false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2</w:t>
      </w:r>
    </w:p>
    <w:p>
      <w:pPr>
        <w:pStyle w:val="Normal"/>
        <w:spacing w:lineRule="exact" w:line="560"/>
        <w:ind w:firstLine="632"/>
        <w:rPr>
          <w:rFonts w:ascii="仿宋_GB2312" w:hAnsi="仿宋_GB2312" w:eastAsia="黑体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Heading1"/>
        <w:bidi w:val="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我的支扶生活”作品（宣讲类）获奖名单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"/>
        <w:gridCol w:w="1156"/>
        <w:gridCol w:w="1853"/>
        <w:gridCol w:w="3411"/>
        <w:gridCol w:w="996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奖项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玲、刘志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妙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的青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 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耕沃土，绽放青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青春 在基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京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医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——坚守支农初心，淬炼青春本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心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故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下扎根、向上成长，规划乡村振兴的青春花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霞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岗位 踔厉奋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青春浇灌梦想，在基层播种希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铭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—以星火之名点亮青春之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慧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悔支扶、无悔青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新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从学习开始，支扶从实践起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上的青春颂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—甘将韶华献基层 谱写青春助振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群众健康的守门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逢盛世 奋斗正当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教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—以吾辈之青春 谱教育新乐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岗位 巾帼建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广阔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定信念勇毅前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基层沃土 绽放最美芳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彬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 坚守 奋斗 奉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春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梦起航，建功新刘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撒青春种子，扎根基层沃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筱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官庄的双向奔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党建为引领 以实干显担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愿做微光，静待花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教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华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梦为马 不负韶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青春在奋斗中绽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宇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教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  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梦晗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支教行 筑梦新征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静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沃土，播种未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青春之我 逐梦基层山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韬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——支扶在途 砥砺前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仙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扎根基“医心医意”做好居民健康守门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扬青春邂逅基层，向下扎根向上开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韵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守基层 成就不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燕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青春之梦在基层扎根生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  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系三尺讲台，甘撒青春热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东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定理想信念，为乡村高质量发展贡献支扶力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计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基层沃土绽放青春之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奋斗正当时 筑梦新时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讲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Heading2"/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br w:type="page"/>
      </w:r>
      <w:r>
        <w:rPr>
          <w:rFonts w:ascii="黑体" w:hAnsi="黑体" w:cs="黑体"/>
          <w:b w:val="false"/>
          <w:bCs w:val="false"/>
          <w:color w:val="000000"/>
          <w:lang w:val="en-US" w:eastAsia="zh-CN"/>
        </w:rPr>
        <w:t>附件</w:t>
      </w:r>
      <w:r>
        <w:rPr>
          <w:rFonts w:cs="黑体" w:ascii="黑体" w:hAnsi="黑体"/>
          <w:b w:val="false"/>
          <w:bCs w:val="false"/>
          <w:color w:val="000000"/>
          <w:lang w:val="en-US" w:eastAsia="zh-CN"/>
        </w:rPr>
        <w:t>3</w:t>
      </w:r>
    </w:p>
    <w:p>
      <w:pPr>
        <w:pStyle w:val="Normal"/>
        <w:spacing w:lineRule="exact" w:line="560"/>
        <w:ind w:firstLine="632"/>
        <w:rPr>
          <w:rFonts w:ascii="仿宋_GB2312" w:hAnsi="仿宋_GB2312" w:eastAsia="黑体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黑体" w:cs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Heading1"/>
        <w:bidi w:val="0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我的支扶生活”作品（征文类）获奖名单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tbl>
      <w:tblPr>
        <w:tblW w:w="8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60"/>
        <w:gridCol w:w="1173"/>
        <w:gridCol w:w="947"/>
        <w:gridCol w:w="4093"/>
        <w:gridCol w:w="987"/>
      </w:tblGrid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干赴青春 让青春在基层绽放绚丽之花——我的“支医”岁月与梦想同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文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一扶：扎根基层 砥砺前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我心中永不肯将息的炬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志帅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基层沃土 淬炼无悔青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找苦吃”方能“苦尽甘来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超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有远方甘粗粝  基层深处种繁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何妨梦摘星，敢挽桑弓射玉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晴晴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青衿之志  当履践致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俊良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滴之水汇江海 筑梦基层绽芳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园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漫支教路，吾辈在征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枭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筑梦基层，奉献诠释担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雯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青春在基层发光发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“小白”成长日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千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青春之花在基层绽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乡村振兴中书写自己的“蝶变芳华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基层育桃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颢语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承岐黄薪火，弘扬国医精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旭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基层绽芳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燕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来时路，助梦黄河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元龙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亮青春终不悔 扎根基层践初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淑慧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基层沃土 绽放无悔芳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倩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青春，为时代添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萤火微弱，点亮远山繁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君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在基层的青春种子茁壮而充满希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聪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趁年轻，向前看，不回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如烟火，白衣赋新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春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扶生活的“缤纷四季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绪琛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烧青春，驱散伤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田园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而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梦馨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不负韶华的支扶青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佳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基层 绽放青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阳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医生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—青春之歌，支教之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熙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星星的人要向上生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天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青春之笔 著奋斗华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玮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根基层一线 谱写青春答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青春在基层淬炼中熠熠闪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  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无悔是初入基层的浪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金钊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头绳脱长衫 扎基层出书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浩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燃梦，坚守笃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棣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赤诚之心服务基层发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将芳华献乡村 青春无悔助振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许营镇中学的道法课堂上播种希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从点滴做起，青春在基层绽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昊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躬耕教坛，强国有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军毅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支扶生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京发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青年力量  铸就无悔青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宏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场幸福的遇见——我的支扶生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宏祥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基层书写“青春答卷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涛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撒青春种子，扎根基层沃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文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金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的心之所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jc w:val="both"/>
      <w:outlineLvl w:val="1"/>
    </w:pPr>
    <w:rPr>
      <w:rFonts w:ascii="宋体" w:hAnsi="宋体" w:eastAsia="黑体" w:cs="宋体"/>
      <w:b/>
      <w:bCs/>
      <w:kern w:val="0"/>
      <w:szCs w:val="36"/>
      <w:lang w:bidi="ar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宋体" w:hAnsi="宋体" w:eastAsia="黑体" w:cs="宋体"/>
      <w:b/>
      <w:bCs/>
      <w:kern w:val="0"/>
      <w:sz w:val="32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48:00Z</dcterms:created>
  <dc:creator>11</dc:creator>
  <dc:description/>
  <dc:language>en-US</dc:language>
  <cp:lastModifiedBy>LTGX04</cp:lastModifiedBy>
  <cp:lastPrinted>2024-08-03T08:50:00Z</cp:lastPrinted>
  <dcterms:modified xsi:type="dcterms:W3CDTF">2024-08-14T1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DD63243B84E239149258FA09D3FD1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