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五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蔡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家海洋局北海分局机关服务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孔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寿保险股份有限公司曲阜市支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吉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红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银行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商梅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刁洪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奎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成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地震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学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方航空技术有限公司济南飞机维修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建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根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兖州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裕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兖州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金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青岛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移动通信集团山东有限公司青岛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明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爱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财产保险股份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5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思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电建集团山东电力建设第一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庆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烟草总公司山东省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樊文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林文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速递物流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书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大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新矿内蒙古能源有限责任公司洗煤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书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边立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巩子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耿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50165</wp:posOffset>
            </wp:positionV>
            <wp:extent cx="1479550" cy="1924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0480</wp:posOffset>
            </wp:positionH>
            <wp:positionV relativeFrom="paragraph">
              <wp:posOffset>48895</wp:posOffset>
            </wp:positionV>
            <wp:extent cx="1496695" cy="1946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8:00Z</dcterms:created>
  <dc:creator>HP_user</dc:creator>
  <dc:description/>
  <dc:language>en-US</dc:language>
  <cp:lastModifiedBy>管坤</cp:lastModifiedBy>
  <cp:lastPrinted>2024-05-14T09:03:00Z</cp:lastPrinted>
  <dcterms:modified xsi:type="dcterms:W3CDTF">2024-07-16T03:5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E27F2120640808D7D43B3E6876DE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